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臻美喀禾】草原神石城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喀纳斯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禾木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五彩滩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海上魔鬼城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千回西域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天山天池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吐鲁番火焰山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坎儿井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 xml:space="preserve">维族家访 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8/12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天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魅力新疆省会乌鲁木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航班参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周一三五七： 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:30/22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30/15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周二四六： 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:55/22: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:55/15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，徐州乌鲁木齐 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02/07: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2:33/07: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01/08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44/08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+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天；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上离海洋最远的内陆城市【乌鲁木齐】，这里也是“歌舞之乡、瓜果之乡、黄金玉石之邦”。按照抵达时间，我社安排专职人员迎接远道而来的游客，乘车前往酒店办理入住休息，准备迎接明天充满惊喜的新疆精彩旅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与内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的时差，请注意调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早晚温差较大，请注意添加衣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团前一天傍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前您将收到接送机工作人员电话或短信，敬请留意，保持电话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机人员会提前在机场等候客人，请您下飞机后务必及时开机，保持手机畅通，注意查看短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每个人的航班到达时间有所差异，到达酒店后报您的姓名或导游姓名前台办理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入住时间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在酒店周围逛逛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2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国之大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起新疆喀纳斯景区，南至广西东兴市，从皑皑雪山起笔，穿越高原的荒芜、峡谷的深邃、雨林的葱郁，直至海滨的绮丽，书写满了自然的磅礴诗章与人文的醇厚故事。一侧是历史的壮志回音；一侧是现世的画卷中各族风情摇曳、山河胜景铺陈，此乃当之无愧的“国之大道”，系着过往，通向远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草原神石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仅是一处自然景观，更是一个生命与自然的和谐共生之地。在这里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你可以看到草原的生机盎然，听到鸟儿的欢歌笑语，感受到大地的脉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这一切，都让你深刻体会到生命的珍贵与自然的伟大，激发你对生命的敬畏与对生活的热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今日行车时间较长，可自备一些小零食以备不时之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步行较多，建议您在出发前准备一双舒适便于徒步的鞋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木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喀纳斯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喀纳斯湖是喀纳斯国家级自然保护区的核心精华，被誉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“世界上最美丽的湖泊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湖面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湖水最深处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方公里。湖水碧波万顷，群峰倒影，随着季节和天气的变化而变换颜色，是有名的“变色湖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喀纳斯昼夜温差较大，即使是夏季前往也要准备一些保暖性较好的衣物，以防感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内游览时，请听从导游统一安排，不得擅自登山，不经导游同意不允许自行脱团活动，以确保人身安全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冲乎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禾木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我们踏入这片土地，首先映入眼帘的是那原始而纯粹的美景。禾木被群山环绕，河流滋养，形成了一幅如诗如画的画卷。远处的山峰层峦叠嶂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山顶覆盖着终年不化的积雪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阳光的照耀下闪耀着银色的光芒，仿佛是通往天堂的阶梯。山脚下，郁郁葱葱的森林与草地交织在一起，形成了一片绿色的海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彩滩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彩滩是一处集自然美景与神秘故事于一体的旅游胜地。在这里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你可以尽情领略大自然的神奇魅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感受大自然的壮丽与和谐。无论你是摄影爱好者，还是自然探索者，五彩滩都将为你带来一次难忘的旅行体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内游览时，请听从导游统一安排，不得擅自登山，不经导游同意不允许自行脱团活动，以确保人身安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禾木景区的区间车为循环运行，请在下车时提前检查好随身携带物品，以防丢失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海上魔鬼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片神秘的海域中，自然的力量与人类的勇气相互交织，共同谱写了一段段关于探索与和谐共生的传奇故事。这里，不仅是一个探险者的乐园，更是一个让我们深刻感悟自然之美、生命之奇的地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S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沙漠公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新疆最新建设、北疆唯一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漠公路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纵穿准格尔盆地内的古尔班通古特沙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新疆之地广人稀、沙漠之浩瀚无垠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千回西域】（赠送项目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仅是一场视觉上的盛宴，更是一次心灵上的触动。演出中，新疆各民族的经典舞蹈和歌曲轮番上演，每一个节目都充满了浓郁的民族风情和独特的艺术魅力。观众可以在这里欣赏到维吾尔族的热情奔放、哈萨克族的草原风情、蒙古族的豪迈奔放等，感受到新疆多元文化的独特魅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魔鬼城景色壮美，拍照注意安全，请遵守游览规定，听从向导安排，不要只身走入限制游览区域，以免危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千回西域】是我社赠送项目，如遇不可抗力因素未开放，则取消，无退费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天山天池风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山天池的美，不仅在于它的壮丽与神秘，更在于它的光影交织与四季变换。春日里，湖畔万物复苏，野花烂漫；夏日，湖水碧绿如翡翠，雪山在阳光下熠熠生辉；秋风起时，湖畔层林尽染，金黄与碧绿交织成一幅动人的画卷；冬日，天池则披上了一层银装，宛如童话世界中的冰雪奇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池旺季排队时间较长，请提前做好心理准备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紫外线较强，请携带防晒霜、遮阳伞、太阳镜等，注意防晒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阜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西域之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游览，在这里你可以了解到新疆棉花、驼绒以及新疆的纺织业。西域之花是以推广宣传爱国情怀，兵团精神，是在以新疆生产建设兵团在履行屯垦戍边、热爱祖国、无私奉献、艰苦创业，开拓进取的兵团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火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焰山不仅自然景观独特，文化传说也极为丰富。在《西游记》中，孙悟空为了借芭蕉扇扑灭火焰山的烈火，与铁扇公主斗智斗勇，最终成功灭火，让唐僧师徒四人得以继续西行。这个经典的故事，不仅增添了火焰山的神秘色彩，也让它成为了中国文化的一部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坎儿井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于热爱历史和文化的游客来说，坎儿井无疑是一次难得的探索之旅。你可以走进这些古老的地下水利工程，感受那份来自历史的厚重与神秘。在坎儿井的深处，你可以听到水流的潺潺声，仿佛穿越时空，回到了那个充满智慧与汗水的年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维吾尔族家访】（赠送项目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你会被那份浓浓的家的温暖所包围。维吾尔族人民以其独特的待客之道，用最真挚的笑容和最丰盛的美食迎接每一位远方来客。在这里，你可以放下所有的疲惫与束缚，尽情享受家的温馨与舒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是瓜果之乡，在这里吃水果是一大乐事，不要在吃完后喝热茶以免造成腹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吐鲁番夏季较高温度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度以上，紫外线照射强烈，请您带足有效的防晒用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文物景点时禁止攀爬古迹，在坎儿井禁止嬉水、洗手等不宜请注意当地民族讳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维吾尔族家访】为我社赠送项目，如遇不可抗力因素未开放，则取消此项目，无退费！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根据返程时间，我社安排专车送您前往火车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场，结束此次美好的新疆之旅！返回温暖的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的早餐时间一般在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:00-09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，如您的航班时间较早不能在酒店用早餐，可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前告知导游或酒店前台，将您的早餐打包，退房时在前台领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的退房时间是北京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整，如果您的航班时间较晚，可将行李免费寄存在酒店的前台，后自由闲逛。请注意您的航班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航班参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周一三五七： 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6:30/22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9:30/15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周二四六： 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:55/22: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8:55/15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42/06: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3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10/06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1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12/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3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2:33/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天；（卧铺晚两天抵达）；具体以实际出票为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华旅游大巴车，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则安排其他车型。如团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坐商务车（司机兼向导）。如团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-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旅游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团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-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-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旅游车。接送机服务为专职人员接送，接送机车辆根据人数安排不保证车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豪华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精品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平均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每位，团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餐相结合，不足十人则按比例减少菜品数量和分量，不含酒水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属山区用餐条件有限）敬请谅解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景区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；草原神石城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、喀纳斯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禾木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五彩滩门票、天山天池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海上魔鬼城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吐鲁番（坎儿井门票、火焰山门票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线路价格为打包优惠价格，不含景区娱乐项目、本产品门票为团队优惠联票，持老人证，学生证等优惠证件的人群不再享受门票优惠，其优惠价格不予退还，赠送项目不参加不退费，敬请谅解，如自愿放弃行程内所包含项目均不退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民族家访】【千回西域】【民族服饰换装体验】为我社赠送项目，如游客自愿放弃或遇不可抗力因素未开放，则取消行程游览，无退费，敬请谅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派中文优秀导游服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安排司机兼导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（不含），含座位费、半价餐费、导服费，不含床位费及早餐，不含门票，若产生费用需游客当地现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价是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房计算的价格。本产品不接受拼房，单人需补房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自由活动期间交通费、餐费等私人费用；行程中不含的餐；购物场所内消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酒店非免费餐饮费、洗衣、理发、电话、饮料、烟酒、付费电视、行李搬运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交通延误、取消等意外事件或战争、罢工、自然灾害等不可抗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旅游者违约、自身过错、自身疾病导致的人身财产损失而额外支付的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航空保险及高额旅游意外伤害保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“旅游费用包含”内容以外的所有费用。及行程中未提到的其他费用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酒店参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排名不分先后，在不降低住宿标准情况下以实际所订酒店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精品酒店：东方龙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乔戈里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沁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诺豪爵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螺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大学学术交流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宏邦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佳航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熙合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光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容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星程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玛贝尔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木乃精品酒店：牧云国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运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冰川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迎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睿泰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草原石城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吉百汇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石头村幸福时光民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石头村盘古乡宿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精品酒店：贾登峪森海度假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篝火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圣灵湖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峪源山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农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登峪仙峰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黑流滩繁花似锦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契巴罗依度假山庄或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冲乎尔精品酒店：蓝水河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黑泉山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奇田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花牧岚公寓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玉楠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契巴罗衣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屯精品酒店：金廷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辰国际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徽德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云景湾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林豪泰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林威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雲鼎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客优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雅居城市主题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屯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洲景致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锦冠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程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阜康豪华酒店：曦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太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东容锦（农校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华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蓝泊湾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容锦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好维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亚朵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悦华尊享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裕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昌吉全季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升洪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园博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昊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乐途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鸿都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阜康五江温泉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无三人间、无加床、如有单人参加默认同意拼住，拼住不上免收单房差，如需单人单住则需补单房差，具体酒店请参考酒店；新疆酒店整体条件水平与内地差距较大，不能跟一二三线城市相比；乡镇、山区、景区酒店又比城市酒店差一到二个档次，请做好心里准备！  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：新疆属于西北地区，吃、住、行等各方面与内地大城市相比较差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时差：新疆虽使用北京时间，但与内地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的时差，夏季天黑一般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相应的作息时间也比内地推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须自我调整时差。特别是起床及用餐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气候：新疆气候四季分明，天气变化无常，要注意防寒、防暑、防风、防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很多地区海拔较高，紫外线照射强烈。所以旅游者应准备充足有效的防晒品，同时配备清热、解渴、滋润的药物或冲剂，要是有晕车的旅客请自备晕车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差：“早穿皮袄午穿纱，围着火炉吃西瓜”是新疆气候典型的写照。昼夜温差大， 不同季节、不同海拔区域气候差异显著。故请注意及时增减衣服，做好御寒及防暑工作。一般来说夏季旅游仍需准备外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膳食：新疆饮食口味偏重，喜辛辣。多以面食和牛羊肉为主，水质也较硬，部分旅游者会出现水土不服等症状，应携带一些常用药品，如感冒药或治疗肠胃不适药物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见单说明：我社处理游客意见，以游客在旅游目的地签署的“旅游服务接待质量反馈单”为依据，请您本着公平、公正、实事求是的原则填写“旅游服务接待质量反馈单”，如旅途中有什么意见和建议以及接待质量问题，请在当地及时与我社沟通，以便及时协助解决、回程概不受理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：新疆属于西北地区，经济较内地落后吃、住、行等各方面无法与内地大城市相比较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差：新疆虽使用北京时间，但与内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的时差，夏季天黑一般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的作息时间也比内地推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须自我调整时差。特别是起床及用餐时间。少数民族使用“新疆时间”，请注意区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气候： 新疆气候四季分明，天气变化无常，要注意防寒、防暑、防风、防雨；因很多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海拔较高，紫外线照射强烈。所以旅游者应准备充足有效的防晒品，同时配备清热解渴、滋润的药物或冲剂，要是有晕车的旅客请自备晕车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差：“早穿皮袄午穿纱，围着火炉吃西瓜”是新疆气候典型的写照。昼夜温差大，不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季节、不同海拔区域气候差异显著。故请注意及时增减衣服，做好御寒及防暑工作一般来说夏季旅游仍需准备外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膳食：新疆饮食口味偏重，喜辛辣。多以面食和牛羊肉为主，水质也较硬，部分旅游者会出现水土不服等症状，应携带一些常用药品，如感冒药或治疗肠胃不适药物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要提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预定须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健康约定：本产品不接受以下病患者报名：传染性疾病、心血管疾病、脑血管疾病、呼吸系统疾病、精神病、严重贫血病、大中型手术的恢复期病患者、孕妇及行动不便者以及其他不适宜出行者。出于旅游安全考虑，请旅游者在出行前做一次必要的身体检查，预订人请务必准确、及时转达并核实旅游者的身体状况后再报名，否则由此引发的不良后果和所有费用由预订人和旅游者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未成年人约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未成年人需由父母或由父母指定的临时监护人陪同，如同行人员中有未成年人无父母陪同出游的，同行的成年出游人均视为未成年人的临时监护人，负责全程看管、照顾未成年人，如有隐瞒未成年人身份信息的，法律责任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老年人约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（含）以上老年人必须在有至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-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亲友陪同的情况下方可出行。此行程对旅游者体能有一定要求：行程中可能途经高山或低谷地区，通常在平原生活的人会有身体不适或强烈的应激反应；且新疆路途遥远，为保证旅游安全，老年人必须在确保身体良好的情况下参加，如有特殊病史或有不宜参加的旅程（项目）应及时书面告知旅行社工作人员，如有隐瞒身体健康状况的，由此引发的不良后果和所有费用由本人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特殊线路的报名参加条件以该线路的具体规定为准。部分线路对活动者的年龄有严格的限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新疆地区游览、接待设施较为落后，各项条件比不上发达地区，希望参加者有合理的心理预期。新疆线路由于其道路远的特殊性，要早出晚归，参加者须对自身身体状况有合理的判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报价说明：儿童价为不占床、不含门票、不含早餐的价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在约定的时间到达集合地点，切勿迟到，以免耽误其他游客行程。若因迟到导致无法随团游览，也未能在出发途中加入旅游团队的，视为旅游者在出发当日解除合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酒店切记不要使用酒店提供的一次性拖鞋，以免在卫生间滑到，请自备防滑拖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16T04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808EDC6147198CE490F5FB8DBD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