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至尊甘青】（</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w:t>
            </w:r>
            <w:r>
              <w:rPr>
                <w:rFonts w:eastAsia="微软雅黑" w:cs="微软雅黑" w:ascii="微软雅黑" w:hAnsi="微软雅黑"/>
                <w:i w:val="false"/>
                <w:iCs w:val="false"/>
                <w:caps w:val="false"/>
                <w:smallCaps w:val="false"/>
                <w:color w:val="000000"/>
                <w:spacing w:val="0"/>
                <w:kern w:val="0"/>
                <w:sz w:val="32"/>
                <w:szCs w:val="32"/>
                <w:lang w:val="en-US" w:eastAsia="zh-CN" w:bidi="ar"/>
              </w:rPr>
              <w:t>1+1</w:t>
            </w:r>
            <w:r>
              <w:rPr>
                <w:rFonts w:ascii="微软雅黑" w:hAnsi="微软雅黑" w:cs="微软雅黑" w:eastAsia="微软雅黑"/>
                <w:i w:val="false"/>
                <w:iCs w:val="false"/>
                <w:caps w:val="false"/>
                <w:smallCaps w:val="false"/>
                <w:color w:val="000000"/>
                <w:spacing w:val="0"/>
                <w:kern w:val="0"/>
                <w:sz w:val="32"/>
                <w:szCs w:val="32"/>
                <w:lang w:val="en-US" w:eastAsia="zh-CN" w:bidi="ar"/>
              </w:rPr>
              <w:t>车）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境泉儿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类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乘景交已含，</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纯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甘肃、青海两省，精华景点一网打尽，包含藏域圣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咪东索、壮美绚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丹霞、雄伟壮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沙泉奇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艺术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梦幻仙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吉乃尔湖、地貌奇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镜湖翠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天空之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高原宝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古刹梵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一场视觉和灵魂的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品质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专属精品团</w:t>
            </w:r>
            <w:r>
              <w:rPr>
                <w:rFonts w:ascii="微软雅黑" w:hAnsi="微软雅黑" w:cs="微软雅黑" w:eastAsia="微软雅黑"/>
                <w:i w:val="false"/>
                <w:iCs w:val="false"/>
                <w:caps w:val="false"/>
                <w:smallCaps w:val="false"/>
                <w:color w:val="000000"/>
                <w:spacing w:val="0"/>
                <w:kern w:val="0"/>
                <w:sz w:val="20"/>
                <w:szCs w:val="20"/>
                <w:lang w:val="en-US" w:eastAsia="zh-CN" w:bidi="ar"/>
              </w:rPr>
              <w:t>，超人数赔付</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进购物店，赔偿</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服务，如漏接，迟到</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赔付</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也发团，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豪华首席头等舱座驾</w:t>
            </w:r>
            <w:r>
              <w:rPr>
                <w:rFonts w:ascii="微软雅黑" w:hAnsi="微软雅黑" w:cs="微软雅黑" w:eastAsia="微软雅黑"/>
                <w:i w:val="false"/>
                <w:iCs w:val="false"/>
                <w:caps w:val="false"/>
                <w:smallCaps w:val="false"/>
                <w:color w:val="000000"/>
                <w:spacing w:val="0"/>
                <w:kern w:val="0"/>
                <w:sz w:val="20"/>
                <w:szCs w:val="20"/>
                <w:lang w:val="en-US" w:eastAsia="zh-CN" w:bidi="ar"/>
              </w:rPr>
              <w:t>，独立座椅大沙发，超大空间。定制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由调节多角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坐可卧，随车</w:t>
            </w:r>
            <w:r>
              <w:rPr>
                <w:rFonts w:eastAsia="微软雅黑" w:cs="微软雅黑" w:ascii="微软雅黑" w:hAnsi="微软雅黑"/>
                <w:i w:val="false"/>
                <w:iCs w:val="false"/>
                <w:caps w:val="false"/>
                <w:smallCaps w:val="false"/>
                <w:color w:val="000000"/>
                <w:spacing w:val="0"/>
                <w:kern w:val="0"/>
                <w:sz w:val="20"/>
                <w:szCs w:val="20"/>
                <w:lang w:val="en-US" w:eastAsia="zh-CN" w:bidi="ar"/>
              </w:rPr>
              <w:t>USB</w:t>
            </w:r>
            <w:r>
              <w:rPr>
                <w:rFonts w:ascii="微软雅黑" w:hAnsi="微软雅黑" w:cs="微软雅黑" w:eastAsia="微软雅黑"/>
                <w:i w:val="false"/>
                <w:iCs w:val="false"/>
                <w:caps w:val="false"/>
                <w:smallCaps w:val="false"/>
                <w:color w:val="000000"/>
                <w:spacing w:val="0"/>
                <w:kern w:val="0"/>
                <w:sz w:val="20"/>
                <w:szCs w:val="20"/>
                <w:lang w:val="en-US" w:eastAsia="zh-CN" w:bidi="ar"/>
              </w:rPr>
              <w:t>充电，宽敞行李舱行李随便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餮饕美食安排，品尝</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风情餐、张掖特色餐、嘉峪关大漠雄关宴、飞天歌舞宴、湖畔藏手工式歌舞宴、青海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陈列中心复制特窟</w:t>
            </w:r>
            <w:r>
              <w:rPr>
                <w:rFonts w:eastAsia="微软雅黑" w:cs="微软雅黑" w:ascii="微软雅黑" w:hAnsi="微软雅黑"/>
                <w:i w:val="false"/>
                <w:iCs w:val="false"/>
                <w:caps w:val="false"/>
                <w:smallCaps w:val="false"/>
                <w:color w:val="0000FF"/>
                <w:spacing w:val="0"/>
                <w:kern w:val="0"/>
                <w:sz w:val="20"/>
                <w:szCs w:val="20"/>
                <w:lang w:val="en-US" w:eastAsia="zh-CN" w:bidi="ar"/>
              </w:rPr>
              <w:t>AR</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无忧出行】</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选优质车辆，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无缝对接，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两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定制骆驼小公仔、拍照丝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围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遇游客生日，赠送生日礼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翡翠湖景航拍</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14"/>
        <w:gridCol w:w="1050"/>
        <w:gridCol w:w="972"/>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872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牛肉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牛奶鸡蛋醪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翻越祁连主峰</w:t>
            </w:r>
            <w:r>
              <w:rPr>
                <w:rFonts w:eastAsia="微软雅黑" w:cs="微软雅黑" w:ascii="微软雅黑" w:hAnsi="微软雅黑"/>
                <w:i w:val="false"/>
                <w:iCs w:val="false"/>
                <w:caps w:val="false"/>
                <w:smallCaps w:val="false"/>
                <w:color w:val="000000"/>
                <w:spacing w:val="0"/>
                <w:kern w:val="0"/>
                <w:sz w:val="20"/>
                <w:szCs w:val="20"/>
                <w:lang w:val="en-US" w:eastAsia="zh-CN" w:bidi="ar"/>
              </w:rPr>
              <w:t>3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达坂山，雄伟祁连峰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岗什卡雪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冷龙岭：常年白雪皑皑。北上赴“东方小瑞士”—祁连，沿途尽赏绝美风光。途径门源，四季美景各不同：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祁连少女—</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冷龙岭主峰，峰顶常年白雪皑皑，银光熠熠，宛如一条玉龙，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祁连主峰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蓝天白云热气球，一望无际金色花海。碧草连天，祁连雪峰添色彩；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份可赏全球醉美花海—</w:t>
            </w:r>
            <w:r>
              <w:rPr>
                <w:rFonts w:ascii="微软雅黑" w:hAnsi="微软雅黑" w:cs="微软雅黑" w:eastAsia="微软雅黑"/>
                <w:i w:val="false"/>
                <w:iCs w:val="false"/>
                <w:caps w:val="false"/>
                <w:smallCaps w:val="false"/>
                <w:color w:val="0000FF"/>
                <w:spacing w:val="0"/>
                <w:kern w:val="0"/>
                <w:sz w:val="20"/>
                <w:szCs w:val="20"/>
                <w:lang w:val="en-US" w:eastAsia="zh-CN" w:bidi="ar"/>
              </w:rPr>
              <w:t>百里油菜花海</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祁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草原草甸疯长、青黄交替、铺展千里，与天交接，与河谷为伴；</w:t>
            </w:r>
            <w:r>
              <w:rPr>
                <w:rFonts w:eastAsia="微软雅黑" w:cs="微软雅黑" w:ascii="微软雅黑" w:hAnsi="微软雅黑"/>
                <w:i w:val="false"/>
                <w:iCs w:val="false"/>
                <w:caps w:val="false"/>
                <w:smallCaps w:val="false"/>
                <w:color w:val="000000"/>
                <w:spacing w:val="0"/>
                <w:kern w:val="0"/>
                <w:sz w:val="20"/>
                <w:szCs w:val="20"/>
                <w:lang w:val="en-US" w:eastAsia="zh-CN" w:bidi="ar"/>
              </w:rPr>
              <w:t>10-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枫林浸染、祁连秋色，美过油画的仙米百里画廊绝美风光。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境泉儿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高原丝路风情特色餐</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跳民族舞、挤牛奶、打酥油、制作酸奶等，还有免费穿上藏装、骑马、射箭，可以感受极丰富的体验感、参与感、畅快感。午后前往张掖，参观结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丝绸之路上一家有江南风韵的人文旅游度假小镇，步入其中，食肆酒家林立，小桥流水人家，张掖味道美食街、精品民宿、街头氛围演艺，传承自老祖宗的生活艺术去，融入现代舞蹈、武术和张掖的特色的民俗民风、让您感受丝绸重镇张掖的繁华盛景。宋明清民国时期民俗展厅内，一秒穿越，近距离感受古人生活，带给您别致的一站式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观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张掖历史文化为主题，通过五幕剧的形式来讲述张掖在汉朝和隋朝时期的传奇故事，呈现了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域的地域特色和历史厚重感，也用最朴素的民族风和最真实的历史生动再现古丝绸之路的辉煌。</w:t>
            </w:r>
            <w:r>
              <w:rPr>
                <w:rFonts w:ascii="微软雅黑" w:hAnsi="微软雅黑" w:cs="微软雅黑" w:eastAsia="微软雅黑"/>
                <w:i w:val="false"/>
                <w:iCs w:val="false"/>
                <w:caps w:val="false"/>
                <w:smallCaps w:val="false"/>
                <w:color w:val="0000FF"/>
                <w:spacing w:val="0"/>
                <w:kern w:val="0"/>
                <w:sz w:val="20"/>
                <w:szCs w:val="20"/>
                <w:lang w:val="en-US" w:eastAsia="zh-CN" w:bidi="ar"/>
              </w:rPr>
              <w:t>晚餐特别安排裕固族非遗民俗文化歌舞体验和特色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入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境泉儿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掖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回道张掖》演出，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大，请早晚添加衣服；紫外线照射强烈，建议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PF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的防晒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由于地域辽阔，景点之间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随身携带一些高热量的小食品，比如巧克力、压缩饼干、小糖果等，及时补充机体必需的水和热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丝路风情特色餐——走进“世界屋脊”，体验热气腾腾的火锅、感受舌尖上的高原美味，收获源自大自然的馈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6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中国丹霞地貌发育最大最好、地貌造型最丰富的地区之一。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贺岁片《三枪拍案惊奇》的拍摄地。神奇的丹霞地貌群造型奇特，五颜六色，色调有顺山势起伏的波浪状，也有从山顶斜插山根的，尤如斜铺的彩条布，在太阳的照耀下，色彩异常艳丽，让人惊叹不已。后乘车前往敦煌，</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嘉峪关大漠雄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张七彩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5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请早晚添加衣服；紫外线照射强烈，建议备</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PF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的防晒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由于地域辽阔，景点之间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随身携带一些高热量的小食品，比如巧克力、压缩饼干、小糖果等，及时补充机体必需的水和热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裕固族风情宴——以全国唯一甘肃独有的少数民族裕固族为主题。不仅提供裕固族特色的佳肴，还将裕固族的祝酒歌、献哈达、民歌民舞等搬上了舞台，更融入了传统服饰展示、民间运动项目等内容，全方位展示着草原上裕固族文化的淳朴欢乐之美。沿着霍去病的英雄们出征之路，穿越历史的长河，吃遍河西，用味觉感知世界，感受河西走廊的文化魅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59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东方艺术宝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若</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售罄，则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参观，退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是世界上现存规模宏大、内容丰富的佛教艺术地。莫高窟各窟均是洞窟建筑、彩塑、绘画三位一体的综合性艺术。洞窟形制主要有禅窟、中心塔柱窟、佛龛窟、佛坛窟、涅槃窟、七佛窟等。塑绘结合的彩塑内容有佛、菩萨、弟子、天王、力士像等。彩塑形式有圆雕、浮雕、影雕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世界文化遗产。</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敦煌飞天歌舞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结束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这里，与沙漠亲密接触，攀登鸣沙山，欣赏环抱在鸣沙山中的月牙泉，观赏月牙泉千百年来不被流沙淹没，不因干旱而枯竭的奇特景象。</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可自行选择参加鸣沙山万人星空演唱会</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演唱会开启时间以景区实际通知为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席地而坐，附近就是月牙泉景区的一泓碧水，头顶是点点星光，耳畔是响彻云霄的万人大合唱，在月牙泉畔，来自五湖四海的游客纵情欢唱，掀起一场独属于大西北的沙漠音乐狂欢，演唱会结束后，</w:t>
            </w:r>
            <w:r>
              <w:rPr>
                <w:rFonts w:ascii="微软雅黑" w:hAnsi="微软雅黑" w:cs="微软雅黑" w:eastAsia="微软雅黑"/>
                <w:i w:val="false"/>
                <w:iCs w:val="false"/>
                <w:caps w:val="false"/>
                <w:smallCaps w:val="false"/>
                <w:color w:val="0000FF"/>
                <w:spacing w:val="0"/>
                <w:kern w:val="0"/>
                <w:sz w:val="20"/>
                <w:szCs w:val="20"/>
                <w:lang w:val="en-US" w:eastAsia="zh-CN" w:bidi="ar"/>
              </w:rPr>
              <w:t>请自行打车返回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月牙泉（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敦煌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说明：敬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采用网络实名预约制，如此景点门票售罄，我社会安排客人参观西千佛洞，参观西千佛洞无任何费用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也不处理产生的任何相关投诉，不再签订任何证明，属于行程中景点正常调换，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研究院为特殊景区，售卖门票只有在西北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时才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其余时间均优先出售</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当景区只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售卖的时候，游客则需要按年龄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票与</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之间的差价（本产品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故全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半价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无需补交。我社已将情况如实告知，故我社不接受因莫高窟补差产生的投诉问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日照时间长，紫外线强务必做好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途径瓜州服务区，有当地商贩在此兜售商品，非我社指定购物店，请谨慎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有万人演唱会，想要体验的朋友需自行往返，打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左右；具体开演时间以景区通知为准；鸣沙山月牙泉景区门票实行实名预约制，购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可二次入园，刷本人身份证检票即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柴旦，途中穿越当金山，</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南八仙雅丹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地处青藏高原柴达木盆地北缘，是</w:t>
            </w:r>
            <w:r>
              <w:rPr>
                <w:rFonts w:eastAsia="微软雅黑" w:cs="微软雅黑" w:ascii="微软雅黑" w:hAnsi="微软雅黑"/>
                <w:i w:val="false"/>
                <w:iCs w:val="false"/>
                <w:caps w:val="false"/>
                <w:smallCaps w:val="false"/>
                <w:color w:val="000000"/>
                <w:spacing w:val="0"/>
                <w:kern w:val="0"/>
                <w:sz w:val="20"/>
                <w:szCs w:val="20"/>
                <w:lang w:val="en-US" w:eastAsia="zh-CN" w:bidi="ar"/>
              </w:rPr>
              <w:t>7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年前第三纪晚期和第四纪早期的湖泊沉积物，由于地质运动抬高而脱离水体，期间的盐和沙凝结地壳被西风侵蚀雕塑而成，</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界面积最大，最典型的雅丹景观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分布面积达千余平方公里，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6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抵达游览被誉为“ 中国版的尔代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打卡拍照，薄荷蓝的湖水就跟马尔代夫一样，在中国也能领略到堪比马尔代夫的景色。现在这里还处于未被开发的状态，所以比茶卡盐湖更干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穿越无人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极致荒凉的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游览戈壁明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水上雅丹由雅丹地貌和鸭湖湖面构成，湖水发源于昆仑山西段纳凌格勒河谷，千万年来，由于环境变迁、水冲风蚀，使得柴达木北丘陵自然区及西丘陵自然区的结合部雅丹群，</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独一无二蔚为壮观</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乌素特（水上）雅丹地貌群。湖边分布有芦苇等少量的水生植物，水中有野生的特有雅丹鱼和高原蟹，每逢夏秋季节，成千上万的野鸭子汇聚于此，构成了此区域的壮观景象，被户外及自助游爱好者形象地称为“百鸟千岛湖”。游览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吉乃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水上雅丹（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20Km/3.5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抵达酒店时间会较晚，建议出发前准备一些自己喜欢的小零食， 用来补充能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休息拍照注意安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G215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条交通大通道、车辆较多、切忌随意上路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德令哈属青海严管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护照外籍人员未经青海省旅发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事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省军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部门批准不得进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海拔较高，切勿进行剧烈运动，不要暴饮暴食，切勿饮酒，尽量不洗澡，注意保暖，不要感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121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柴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位于大柴旦行政区大柴旦镇境内，属硫酸镁亚型盐湖 ，富含品质好的钾、镁、锂等多种矿物，原大柴旦化工厂盐湖采矿队，经多年开采形成的采坑，变成了如今美丽的翡翠湖。大柴旦翡翠湖由多个形态迥异、深浅不一、 大小不一的盐湖组成 ，由于湖水中的矿物元素含量不同，呈现出绿、蓝、黄、褐 等色彩 ，它们就像一块块晶莹剔透的“翡翠”洒落人间，镜面般的湖面倒影着蓝天白云和远近群山，宛如仙境 ，十分秀丽。</w:t>
            </w:r>
            <w:r>
              <w:rPr>
                <w:rFonts w:ascii="微软雅黑" w:hAnsi="微软雅黑" w:cs="微软雅黑" w:eastAsia="微软雅黑"/>
                <w:i w:val="false"/>
                <w:iCs w:val="false"/>
                <w:caps w:val="false"/>
                <w:smallCaps w:val="false"/>
                <w:color w:val="CC0099"/>
                <w:spacing w:val="0"/>
                <w:kern w:val="0"/>
                <w:sz w:val="20"/>
                <w:szCs w:val="20"/>
                <w:lang w:val="en-US" w:eastAsia="zh-CN" w:bidi="ar"/>
              </w:rPr>
              <w:t>特别安排全团客人景区航拍</w:t>
            </w:r>
            <w:r>
              <w:rPr>
                <w:rFonts w:eastAsia="微软雅黑" w:cs="微软雅黑" w:ascii="微软雅黑" w:hAnsi="微软雅黑"/>
                <w:i w:val="false"/>
                <w:iCs w:val="false"/>
                <w:caps w:val="false"/>
                <w:smallCaps w:val="false"/>
                <w:color w:val="CC0099"/>
                <w:spacing w:val="0"/>
                <w:kern w:val="0"/>
                <w:sz w:val="20"/>
                <w:szCs w:val="20"/>
                <w:lang w:val="en-US" w:eastAsia="zh-CN" w:bidi="ar"/>
              </w:rPr>
              <w:t>MV</w:t>
            </w:r>
            <w:r>
              <w:rPr>
                <w:rFonts w:ascii="微软雅黑" w:hAnsi="微软雅黑" w:cs="微软雅黑" w:eastAsia="微软雅黑"/>
                <w:i w:val="false"/>
                <w:iCs w:val="false"/>
                <w:caps w:val="false"/>
                <w:smallCaps w:val="false"/>
                <w:color w:val="000000"/>
                <w:spacing w:val="0"/>
                <w:kern w:val="0"/>
                <w:sz w:val="20"/>
                <w:szCs w:val="20"/>
                <w:lang w:val="en-US" w:eastAsia="zh-CN" w:bidi="ar"/>
              </w:rPr>
              <w:t>（此项目为赠送项目，如遇时间或天气等外界因素，或自愿不参加，费用不退），</w:t>
            </w:r>
            <w:r>
              <w:rPr>
                <w:rFonts w:ascii="微软雅黑" w:hAnsi="微软雅黑" w:cs="微软雅黑" w:eastAsia="微软雅黑"/>
                <w:i w:val="false"/>
                <w:iCs w:val="false"/>
                <w:caps w:val="false"/>
                <w:smallCaps w:val="false"/>
                <w:color w:val="0000FF"/>
                <w:spacing w:val="0"/>
                <w:kern w:val="0"/>
                <w:sz w:val="20"/>
                <w:szCs w:val="20"/>
                <w:lang w:val="en-US" w:eastAsia="zh-CN" w:bidi="ar"/>
              </w:rPr>
              <w:t>午餐特别安排湖畔藏手工式歌舞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茶卡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是藏语，意即盐池，也就是青青海茶卡盐湖因盛产“大青盐”而久负盛名，是柴达木盆地有名的天然结晶盐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30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的开采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说玻利维亚的“天空之镜”是令人沉醉的绝美圣地，那青海的茶卡盐湖就是它的翻版，自然风光绝非一般。在这里，车上、地上甚至空气中都弥漫着盐的味道；远处挖盐船繁忙作业，近处脚下的盐矿像水晶般闪闪发光；湖畔处小火车来往奔驰。而盐砣似雪山般矗立，展示着茶卡盐湖的迷人风光和博大富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1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H</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茶卡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人机航拍，因天气原因，景区原因、游客自身原因不能体验的，赠送项目费用不退，敬请谅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5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中国最美湖泊、中国内陆最大的咸水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船，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青海湖蒙语“库库诺尔”，藏语叫“错温波”，意思是“青蓝色的海”，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310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456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平均深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滨地势开阔平坦，水源充足，气候比较温和，是水草丰美的天然牧场。夏秋季的大草原，绿菌如毯。金黄色的油菜，迎风飘香；牧民的帐篷，星罗棋布；成群的牛羊。飘动如云。</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观结束后安排品尝青海土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塔尔寺藏传佛教黄教六大寺院之一，藏传佛教的创始人宗喀巴大师的诞生地。赏举世闻名的艺术三绝—酥油花、堆绣、壁画，了解精深博大的藏传佛教文化，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是当地藏族人心中的神湖，要尊重当地人的风俗和宗教信仰，切勿踢湖边的玛尼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禁止穿超短裙，短裤等不庄重服装进入寺内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只要是在经院内、大殿内，都不可以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转塔转经筒都是顺时针的，过门槛需跨过，不能踩门槛过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6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的前一天，我们会通过短信或电话联系您，提前告知送站时间，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提前检查好自己的随身行李物品，不要有所遗漏，增加不必要的麻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空座率，</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的常规行李箱；</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鸣沙山月牙泉、莫高窟、大柴旦翡翠湖、水上雅丹、茶卡盐湖、青海湖二郎剑、塔尔寺等景点的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境泉儿山、南八仙雅丹魔鬼城、东台吉乃尔湖、</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青海雅丹（赠送景点为无门票景点，如景区因政策调整收费，客人均需自理，如不参加，无任何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无人机航拍体验项目，为无附加条件的赠送项目；因天气原因、景区原因、游客自身原因不能体验的，赠送项目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全程不提供单人间或三人间，遇单需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由司机负责全程衔接，协助购买门票事宜，不做专业讲解，景区参观不陪同等相关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和正餐半餐费用，其他均不含，不含费用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已承保旅行社责任险，强烈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旅游意外伤害保险及航空意外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选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李物品托管或超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费用、包括：酒店内电话、传真、洗熨、收费电视、饮料等费用；洗衣，理发，电话，饮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烟酒，付费电视，行李搬运等私人费用；签证相关的例如未成年人公证，认证等相关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实际情况列明是否有当地政府收取的税金或调节基金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之内取消订单，需承担车位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殊证件门票优惠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折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退票损事规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张掖七彩丹霞热气球</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许愿牌</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起；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1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长信国际酒店、蘭博梁山酒店、丽呈酒店、世家轻奢酒店、凯里亚德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丹霞七彩宾馆、丹霞湾田园酒店、凯瑞酒店、恒达丽景酒店、尚景假日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汇力公寓、珠城酒店、嘉峪关宾馆、酒钢宾馆、白鹿隐居度假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丝路怡苑大酒店、尚和颐景酒店、柏文酒店、天润大酒店、太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聚鑫源酒店、美豪酒店、凤之韵酒店、悦豪尚怡酒店、守信龙之梦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茶卡东晨酒店、锦天世纪酒店、金恒基大酒店、金陵昊轩大酒店、维也纳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石美仑酒店、悦蔓酒店、瑞岭国际商务酒店、智选假日酒店、半亩方塘酒店或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整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住宿条件有限，西北旅游接待条件不能与内地大城市一带同档相比，请不要用内地酒店标准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不提供单人间和三人间，遇单请补单房差；参考酒店无等级高低差别，根据实际情况安排或安排同等级别酒店入住，酒店调整前不再另行通知，不接受变更调整后的酒店投诉问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莫高窟参观须知</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座闻名遐迩的世界文化遗产，面对游客的蜂拥而至，已经不堪重负。为减少游客参观给洞窟带来的潜在影响，保护珍贵而又脆弱的壁画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莫高窟实行实名预约制，执行每日限制游客数量的参观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分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和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常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应急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和石窟文物保护研究陈列中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已售罄更改为西千佛洞，变更西千佛洞门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文博会或恶劣天气等其他因素，莫高窟无法正常安排游览，我司安排敦煌博物馆或者安排参观西千佛洞作为替代，变更西千佛洞门票需客人自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其它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城际高铁、火车、动车时，无导游提供服务，行程包含接送机时也无导游提供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区或临近地区的其他酒店，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游客自愿放弃当地景点、用餐、住宿及赠送项目其费用不退还。因行程报价为团体报价，在景区产生的门票优惠部分（不含赠送景点及项目），我司一律按照旅行社门票折扣价格与优惠部分折算后的差价退予客人。客人持有老年证、军官证、残疾证等特殊证件请提前告知导游，以便提前申请减免，购票后再告知导游有特殊证件时费用一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司均默认为是您意思的自由表达，对签字部分有异议的请务必在签字前提出，游客意见单将是我们评估服务质量或您维护自身权益的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处理投诉时以游客在当地所签意见单为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火车晚点，不能及时参团走行程的客人，我司安排小车将客人送至行程团队，小车费用需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飞机火车外）（飞机及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我社收取团费【团费（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内因客人自身原因要求退团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因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自身原因要求退团者，我社收取团费【团费（除飞机火车外）（飞机及火车按各承运方规则收取）】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个人原因旅游期间离团或退团，所有未产生的费用概不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凡在接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旅游者参加我社旅游报名时，需附带三级甲等医院开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内的有效健康证明或体检报告，必须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成年直系亲属陪伴，必须由本人填写《身体健康承诺书》、《旅游承诺免责书》亲笔签名，并由直系亲属同意出行的亲笔确认签名，及旅游者本人和直系亲属的身份证复印件及身份关系证明复印件作为旅游合同的附件保存；并在旅游合同补充条款中文字注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北地区旅游车程均较长且部分地区（如茶卡、青海湖、大柴旦）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00-3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原反应或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等疾病且不适合高原及长时间乘车的游客朋友须谨慎选择该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提示：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穿衣指南：青海高原夏季凉爽，昼夜温差大，白天穿短袖即可，晚上需要穿秋季外套；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6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要带羽绒服或者加绒冲锋衣和秋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西北地区日照强度与昼夜温差较大，气候干燥，日照时间长，海拔较高，请游客根据自身情况，带足御寒衣物，水壶，太阳镜，太阳帽，防晒霜，润唇膏，保温性护肤品等防晒物品，以防晒伤，并尽量多多补水。请携带有效身份证件（儿童须带户口本原件），贵重物品随身携带（如现金、银行卡、手机、照相机、摄像机、金银饰品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清真寺或佛教寺院时，务必听从导游的安排和导游提出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您的客人出发前，我公司将提供详细的出团通知书并载明详细的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旅游提示：骑骆驼漫游沙漠是久居闹市的人修整身心、调节情绪、锻炼意志、是您体验 神奇经历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佳选择。但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中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照相机，摄相机、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c</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蚊虫较多，请注意自身防护，以免意外受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严格按照导游或景区提示进行参观和拍照，以免引来不必要的麻烦，在野外拍摄时，谨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请根据自己的需要与能力购置特色商品，商品可还价，小刀需邮寄托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间外出，请结伴而行，酒店前台均备有酒店信息卡，可取用，外出迷路时可直接与酒店联系，若逛夜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小吃，请问清价格，注意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的预防：甘肃和青海的部分地区海拔较高，游客可能会出现高原反应。建议您提前服用红景天等药物，并在抵达后给予自己足够的时间适应高原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环保意识：请保护自然环境，不要随意丢弃垃圾，尤其是在盐湖等生态敏感区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紧急联系：在旅行中，如果需要紧急援助或咨询，请保留当地旅游局或医疗机构的联系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起步较晚，景区、酒店等设施与内地都有较大差距，请您理解。</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0:26Z</dcterms:created>
  <dc:creator>Administrator</dc:creator>
  <dc:description/>
  <dc:language>en-US</dc:language>
  <cp:lastModifiedBy>Administrator</cp:lastModifiedBy>
  <dcterms:modified xsi:type="dcterms:W3CDTF">2025-05-15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46996A1BC4A56815752674CE12C14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