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晋豫良缘】升级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p>
                <w:p>
                  <w:pPr>
                    <w:pStyle w:val="Normal"/>
                    <w:keepNext w:val="false"/>
                    <w:keepLines w:val="false"/>
                    <w:widowControl w:val="false"/>
                    <w:spacing w:lineRule="atLeast" w:line="360" w:before="0" w:after="0"/>
                    <w:ind w:firstLine="96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王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同古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皇城相府</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湘峪古堡火车</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别名商都、绿城，河南省省会，是中国中部地区重要的中心城市、国家重要的综合交通枢纽、中原经济区核心城市，郑州是中华人文始祖轩辕黄帝的故里，是“中国八大古都”之一和世界历史都市联盟成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参考车次：徐州</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郑州</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火车硬座）</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79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15/12: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1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2:04/16:0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03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00/18:5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0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04/19:3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05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6:50/21:0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21:0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9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28/21:5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11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40/22:1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36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03-22:36</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皇城相府</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皇城相府是清文渊阁大学士兼吏部尚书加三级、《康熙字典》总阅官、康熙皇帝经筵讲官、一代名相陈廷敬的故居，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御书楼金碧辉煌，</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道庄巍峨壮观，斗筑居府院相连，河山楼雄伟险峻</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兵洞层叠奇妙，是一处罕见的明清两代城堡式官宅民居建筑群。</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海会书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海会书院由寺院衍生而出，由于环境清幽，景物宜人，明清时期极为兴盛。清华大学教授在深入考察、研究后，</w:t>
            </w:r>
            <w:r>
              <w:rPr>
                <w:rFonts w:ascii="微软雅黑" w:hAnsi="微软雅黑" w:cs="微软雅黑" w:eastAsia="微软雅黑"/>
                <w:i w:val="false"/>
                <w:iCs w:val="false"/>
                <w:caps w:val="false"/>
                <w:smallCaps w:val="false"/>
                <w:color w:val="0000FF"/>
                <w:spacing w:val="0"/>
                <w:kern w:val="0"/>
                <w:sz w:val="20"/>
                <w:szCs w:val="20"/>
                <w:lang w:val="en-US" w:eastAsia="zh-CN" w:bidi="ar-SA"/>
              </w:rPr>
              <w:t>剖析了其从佛教场所到儒学空间的格局演变，海会寺佛教文化源远流长。</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兔衔经”的传说，给这里增添了神秘的色彩。据专家初考，东晋时期的“东方圣人”释道安，曾在此翻译佛经，传扬佛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湘峪古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山西晋城市沁水县东南</w:t>
            </w:r>
            <w:r>
              <w:rPr>
                <w:rFonts w:eastAsia="微软雅黑" w:cs="微软雅黑" w:ascii="微软雅黑" w:hAnsi="微软雅黑"/>
                <w:i w:val="false"/>
                <w:iCs w:val="false"/>
                <w:caps w:val="false"/>
                <w:smallCaps w:val="false"/>
                <w:color w:val="000000"/>
                <w:spacing w:val="0"/>
                <w:kern w:val="0"/>
                <w:sz w:val="20"/>
                <w:szCs w:val="20"/>
                <w:lang w:val="en-US" w:eastAsia="zh-CN" w:bidi="ar-SA"/>
              </w:rPr>
              <w:t>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的郑村镇境内的湘峪村。南距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西距赵树理故居</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背山临河，群峰环绕，苍松翠柏，宛然如画。观其脉东临瀑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靠虎山，南山藏龙，北山栖凤，其“山”二龙戏珠，其“水”五龙相会，故名湘峪。。一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的古建筑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誉为北方明代第一古城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阳古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有阳阿之剑，可陆断牛马，水截鸿雁”，丰富的矿藏资源使大阳成为我国冶铁业的重要发源地之一。而大阳古镇不仅有冶炼铸造的阳刚豪气亦有轻歌曼舞的灵动柔美。从春秋战国到两汉魏晋，阳阿成为蜚声于世的歌舞之乡，“阳阿奇舞 ”、“阳阿薤露 ”成为了大阳文化艺术的辉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赠送：</w:t>
            </w:r>
            <w:r>
              <w:rPr>
                <w:rFonts w:ascii="微软雅黑" w:hAnsi="微软雅黑" w:cs="微软雅黑" w:eastAsia="微软雅黑"/>
                <w:i w:val="false"/>
                <w:iCs w:val="false"/>
                <w:caps w:val="false"/>
                <w:smallCaps w:val="false"/>
                <w:color w:val="0000FF"/>
                <w:spacing w:val="0"/>
                <w:kern w:val="0"/>
                <w:sz w:val="20"/>
                <w:szCs w:val="20"/>
                <w:lang w:val="en-US" w:eastAsia="zh-CN" w:bidi="ar-SA"/>
              </w:rPr>
              <w:t>【打铁花演出】：堪称史上最美的烟花，十几盘化铁炉火光冲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打铁花艺人赤膊上阵，舞动着千余度高温的铁汁自如穿梭，被击打后的铁花纷飞，可迸出几丈高冲向空中朵朵绽放，场面蔚为壮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为赠送项目，周一停演！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场馆有权依自身承载能力以及天气因素等原因决定是否提供，您也可以选择参加或者不参加！不参加无费用可退！打铁花表演在 大阳古镇内，如观看不了《打铁花》表演则取消大阳古镇游览！！！感谢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晋城或 周 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我们的母亲河，领略壶口瀑布那澎湃的激情咆哮，观赏壶口瀑布的壮观景象，感受瀑布前的阴凉。如果阳光正好，我们还能看到彩虹，仿若伸手可握。在这里，我们的身心都会受到那飞流直下的瀑布的感染，满腔充斥着热血。站在壶口瀑布面前，你会感受到自己的渺小，低头看看这黄河水，仿佛看到了人类悠悠历史的痕迹，浑浊又富有力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清代民居建筑集大成者，由历史上 灵石 县四大家族之一的 太原 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夜游平遥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四通八达的明清一条街，古城的各个巷子，当地居民生活的小院，各种文艺范的，民族范的，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自由活动感受让您意犹未尽的古色平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1</w:t>
            </w:r>
            <w:r>
              <w:rPr>
                <w:rFonts w:ascii="微软雅黑" w:hAnsi="微软雅黑" w:cs="微软雅黑" w:eastAsia="微软雅黑"/>
                <w:i w:val="false"/>
                <w:iCs w:val="false"/>
                <w:caps w:val="false"/>
                <w:smallCaps w:val="false"/>
                <w:color w:val="006633"/>
                <w:spacing w:val="0"/>
                <w:kern w:val="0"/>
                <w:sz w:val="20"/>
                <w:szCs w:val="20"/>
                <w:lang w:val="en-US" w:eastAsia="zh-CN" w:bidi="ar-SA"/>
              </w:rPr>
              <w:t>：远观山西壶口瀑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2</w:t>
            </w:r>
            <w:r>
              <w:rPr>
                <w:rFonts w:ascii="微软雅黑" w:hAnsi="微软雅黑" w:cs="微软雅黑" w:eastAsia="微软雅黑"/>
                <w:i w:val="false"/>
                <w:iCs w:val="false"/>
                <w:caps w:val="false"/>
                <w:smallCaps w:val="false"/>
                <w:color w:val="006633"/>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3</w:t>
            </w:r>
            <w:r>
              <w:rPr>
                <w:rFonts w:ascii="微软雅黑" w:hAnsi="微软雅黑" w:cs="微软雅黑" w:eastAsia="微软雅黑"/>
                <w:i w:val="false"/>
                <w:iCs w:val="false"/>
                <w:caps w:val="false"/>
                <w:smallCaps w:val="false"/>
                <w:color w:val="006633"/>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6633"/>
                <w:spacing w:val="0"/>
                <w:kern w:val="0"/>
                <w:sz w:val="20"/>
                <w:szCs w:val="20"/>
                <w:lang w:val="en-US" w:eastAsia="zh-CN" w:bidi="ar-SA"/>
              </w:rPr>
              <w:t>6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6633"/>
                <w:spacing w:val="0"/>
                <w:kern w:val="0"/>
                <w:sz w:val="20"/>
                <w:szCs w:val="20"/>
                <w:lang w:val="en-US" w:eastAsia="zh-CN" w:bidi="ar-SA"/>
              </w:rPr>
              <w:t>90</w:t>
            </w:r>
            <w:r>
              <w:rPr>
                <w:rFonts w:ascii="微软雅黑" w:hAnsi="微软雅黑" w:cs="微软雅黑" w:eastAsia="微软雅黑"/>
                <w:i w:val="false"/>
                <w:iCs w:val="false"/>
                <w:caps w:val="false"/>
                <w:smallCaps w:val="false"/>
                <w:color w:val="006633"/>
                <w:spacing w:val="0"/>
                <w:kern w:val="0"/>
                <w:sz w:val="20"/>
                <w:szCs w:val="20"/>
                <w:lang w:val="en-US" w:eastAsia="zh-CN" w:bidi="ar-SA"/>
              </w:rPr>
              <w:t>元</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SA"/>
              </w:rPr>
              <w:t>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6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SA"/>
              </w:rPr>
              <w:t>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以上方案以多数游客选择为准，少数服从多数（三选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 遥 或 周 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云冈石窟的造像气势宏伟，</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中国古代雕刻艺术的宝库。他形象地记录了印度及中亚佛教</w:t>
            </w:r>
            <w:r>
              <w:rPr>
                <w:rFonts w:ascii="微软雅黑" w:hAnsi="微软雅黑" w:cs="微软雅黑" w:eastAsia="微软雅黑"/>
                <w:i w:val="false"/>
                <w:iCs w:val="false"/>
                <w:caps w:val="false"/>
                <w:smallCaps w:val="false"/>
                <w:color w:val="000000"/>
                <w:spacing w:val="0"/>
                <w:kern w:val="0"/>
                <w:sz w:val="20"/>
                <w:szCs w:val="20"/>
                <w:lang w:val="en-US" w:eastAsia="zh-CN" w:bidi="ar-SA"/>
              </w:rPr>
              <w:t>艺术向 中国 佛教艺术发展的历史轨迹，反映出佛教造像在 中国 逐渐世俗化、民族化的过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同古城墙为明洪武五年在元 故城 墙旧土城上增筑而成，全国颇有名气</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大同 城墙的总周长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2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形制方形城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自由活动感受让您意犹未尽的魅力大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或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只进行外观，不进行登临感谢配合 ）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嵌入崖内而不倒。诗仙李白观后醉书壮观，徐霞客赞为天下巨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是中国 佛教四 大名 山之一，被称为金五台。 是文殊 菩萨 的道场，又被称为清凉世界，因为来到这里朝圣，可以得到</w:t>
            </w:r>
            <w:r>
              <w:rPr>
                <w:rFonts w:ascii="微软雅黑" w:hAnsi="微软雅黑" w:cs="微软雅黑" w:eastAsia="微软雅黑"/>
                <w:i w:val="false"/>
                <w:iCs w:val="false"/>
                <w:caps w:val="false"/>
                <w:smallCaps w:val="false"/>
                <w:color w:val="0000FF"/>
                <w:spacing w:val="0"/>
                <w:kern w:val="0"/>
                <w:sz w:val="20"/>
                <w:szCs w:val="20"/>
                <w:lang w:val="en-US" w:eastAsia="zh-CN" w:bidi="ar-SA"/>
              </w:rPr>
              <w:t>文殊 菩萨 的加持，得到智慧，灭除贪欲，嗔恨，业障，得到清凉</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气候上讲， 五台山 属太行山的北端，山上多寒，盛夏仍不见炎暑，也被称为清凉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奉五台山最大的文殊菩萨像，是五台山五大禅处，又为青庙十大寺之一，传说是按乾隆容貌塑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龙泉寺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殿内供奉的五爷是广济龙王文殊菩萨的化身，这里是整个五台山香火最盛的寺庙。在信徒的心中，这里几乎是有求必应的象征，大多来五台山上香的香客们，都是冲着五爷庙来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乘车赴酒店入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五台山因下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雨等自然因素导致绕路费用，加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请现付导游，谢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 州 或 周 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集中国</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古代祭祀建筑、园林、雕塑、壁画、碑刻艺术为一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晋网红打卡地，张艺谋导演、沈腾、易烊千玺等主演拍摄电影《满江红》拍摄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古县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山西土特产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看看丰富的山西土特产，尝尝浓浓的山西味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山西水塔集团宝源醋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是山西老陈醋鼎盛时期涌现出来的一大商号，其生产的老陈醋曾作为明、清两朝皇家贡品，为山西醋业写下了辉煌的篇章“自古酿醋数山西，山西酿醋数清徐”，作为山西老陈醋的发源地，清徐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醋史演变中，对我国的酿醋产业做出了巨大贡献，清徐因此也被誉为“中国醋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工业示范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乔致庸，进行一次近距离的时空拜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自由活动感受让您意犹未尽的古色平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或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平遥冠云牛肉博览园（游览</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博大精深、源远流长的中国美食文化的精华之一，平遥牛肉成为达官显贵宴客的必备之品。史载清末，慈禧太后途经平遥，享用平遥牛肉后，闻其香而提其神，品其味而解其困，故将其定为皇宫贡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当天行程乘车返回郑州。结束愉快的三晋旅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乘坐火车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参考车次：徐州</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郑州</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火车硬座）：</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02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20/14:5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03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46/15:4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04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1:06/16:2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6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19/16: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66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58/19:3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06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6:46/22:5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6:52/21:37</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经济型酒店双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美与，君屿，巴厘岛，今日云，浩海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瑞龙，汉鼎，中辉星睿酒店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城内四钻民俗客栈或城外同等级酒店 （城内参考：晋商府第，松盛长等同等级；城外参考：平遥新会馆，锦江都城等同等级；如遇旺季满房，城外可能会更换维也纳等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晋城：星悦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Y</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等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南北酒店有差异，普遍比南方低一个档次，请抱着宽容的心态来对待，平遥民俗客栈（炕居多）平遥、壶口住宿地为景区内，多为居民所建，房间条件有限，如给您带来不便，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三人间，或者家庭房房型较少，行程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标间 现补房差 感谢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正餐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不含的餐建议交导游代订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旅游期间全程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人配备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配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保姆旅游大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行程中所列景点门票全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当地专业地接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不进行景区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等（根据车辆大小和乘车人数当地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安排购物行为。请索要正规发票保证您的合法权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含车位费、半餐费、导服，不含床位费、门票，因不含床位费，产生的早餐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行程中所列景点门票全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自费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景区耳麦讲解器</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130</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人（必消消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王家大院、雁门关、五台山、乔家大院、平遥古城、悬空寺、晋祠，皇城相府 大阳古镇 海会书院。（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2.</w:t>
            </w:r>
            <w:r>
              <w:rPr>
                <w:rFonts w:ascii="微软雅黑" w:hAnsi="微软雅黑" w:cs="微软雅黑" w:eastAsia="微软雅黑"/>
                <w:i w:val="false"/>
                <w:iCs w:val="false"/>
                <w:caps w:val="false"/>
                <w:smallCaps w:val="false"/>
                <w:color w:val="990099"/>
                <w:spacing w:val="0"/>
                <w:kern w:val="0"/>
                <w:sz w:val="20"/>
                <w:szCs w:val="20"/>
                <w:lang w:val="en-US" w:eastAsia="zh-CN" w:bidi="ar-SA"/>
              </w:rPr>
              <w:t>景区交通车</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必须乘坐</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130</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雁门关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平遥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山西段壶口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悬空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可自愿选择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元，大同古城墙小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老人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团为活动团队，门票为旅行社团体采购，已享受景区政策优惠，所以其他优惠证件，不再享受任何优惠；客人自愿放弃游览不退任何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车程较长不建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参团，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出行必须签订免责书，且必须有直系亲属陪同方可出行。老年人出游前必须对自己的身体情况有清晰了解，高血压、冠心病、癫痫等慢性疾病患者最好不要出游，更不能对旅行社隐瞒病史。如有听力障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言语障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动障碍等残疾情况，请及时告知需增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景区    年龄段以游客身份证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   学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                0                 0            6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古城墙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悬空寺首道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                0                  0            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                0                 0           5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               0                  0           5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王家大院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                 0                  0           3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五台山进山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             0                  0            7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雁门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               0                  0            4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晋祠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               0                  0            4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皇城相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             60                 0             6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湘峪古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              35                 0             3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阳古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              50                 0            3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打铁花赠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 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50            145                0            486</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打包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0            145               0             486</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备注：【详见明细表仅供参考，实际以景区挂牌为准】</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点之前车程较长，景区内多以徒步游览为主，您可以穿着宽松轻便的鞋服，以防游览不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景点或项目因天气原因或自身原因不能前往或自动放弃，按“不退费用”和“不更换景点”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如持证件为伪造证件，由此产生的一切后果由旅游者自行承担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提供自然单间，产生单房差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5-15T03: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C574FD9C0475AA8BD65740933C6A9_13</vt:lpwstr>
  </property>
  <property fmtid="{D5CDD505-2E9C-101B-9397-08002B2CF9AE}" pid="3" name="KSOProductBuildVer">
    <vt:lpwstr>2052-12.1.0.20784</vt:lpwstr>
  </property>
  <property fmtid="{D5CDD505-2E9C-101B-9397-08002B2CF9AE}" pid="4" name="KSOTemplateDocerSaveRecord">
    <vt:lpwstr>eyJoZGlkIjoiNjdiMDNiMDlmNDUyMTE3ZGFmYjVkYzI2M2M3M2VlZDUiLCJ1c2VySWQiOiI1NjA2ODYwMjcifQ==</vt:lpwstr>
  </property>
</Properties>
</file>