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33"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叹苍穹】（</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高端团）祁连山草原牧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城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荒野艺术走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小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座驾】</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宽体沙发座椅 ，</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西北之旅奢华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进店赔付</w:t>
            </w:r>
            <w:r>
              <w:rPr>
                <w:rFonts w:eastAsia="微软雅黑" w:cs="微软雅黑" w:ascii="微软雅黑" w:hAnsi="微软雅黑"/>
                <w:i w:val="false"/>
                <w:iCs w:val="false"/>
                <w:caps w:val="false"/>
                <w:smallCaps w:val="false"/>
                <w:color w:val="0000FF"/>
                <w:spacing w:val="0"/>
                <w:kern w:val="0"/>
                <w:sz w:val="20"/>
                <w:szCs w:val="20"/>
                <w:lang w:val="en-US" w:eastAsia="zh-CN" w:bidi="ar"/>
              </w:rPr>
              <w:t>50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高评分</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市区五钻</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特色主题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的睡眠和丰盛的早餐是对一趟旅行最好的诠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餐秀】</w:t>
            </w:r>
            <w:r>
              <w:rPr>
                <w:rFonts w:ascii="微软雅黑" w:hAnsi="微软雅黑" w:cs="微软雅黑" w:eastAsia="微软雅黑"/>
                <w:i w:val="false"/>
                <w:iCs w:val="false"/>
                <w:caps w:val="false"/>
                <w:smallCaps w:val="false"/>
                <w:color w:val="000000"/>
                <w:spacing w:val="0"/>
                <w:kern w:val="0"/>
                <w:sz w:val="20"/>
                <w:szCs w:val="20"/>
                <w:lang w:val="en-US" w:eastAsia="zh-CN" w:bidi="ar"/>
              </w:rPr>
              <w:t>河西首家餐秀剧场</w:t>
            </w:r>
            <w:r>
              <w:rPr>
                <w:rFonts w:ascii="微软雅黑" w:hAnsi="微软雅黑" w:cs="微软雅黑" w:eastAsia="微软雅黑"/>
                <w:i w:val="false"/>
                <w:iCs w:val="false"/>
                <w:caps w:val="false"/>
                <w:smallCaps w:val="false"/>
                <w:color w:val="0000FF"/>
                <w:spacing w:val="0"/>
                <w:kern w:val="0"/>
                <w:sz w:val="20"/>
                <w:szCs w:val="20"/>
                <w:lang w:val="en-US" w:eastAsia="zh-CN" w:bidi="ar"/>
              </w:rPr>
              <w:t>《玄奘敦煌情》美食与艺术共舞</w:t>
            </w:r>
            <w:r>
              <w:rPr>
                <w:rFonts w:ascii="微软雅黑" w:hAnsi="微软雅黑" w:cs="微软雅黑" w:eastAsia="微软雅黑"/>
                <w:i w:val="false"/>
                <w:iCs w:val="false"/>
                <w:caps w:val="false"/>
                <w:smallCaps w:val="false"/>
                <w:color w:val="000000"/>
                <w:spacing w:val="0"/>
                <w:kern w:val="0"/>
                <w:sz w:val="20"/>
                <w:szCs w:val="20"/>
                <w:lang w:val="en-US" w:eastAsia="zh-CN" w:bidi="ar"/>
              </w:rPr>
              <w:t>，味蕾与视觉同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当地特色社会餐厅，精心优选升级美食菜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导游】</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即配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文化、历史、讲解型优质导游全程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色】</w:t>
            </w:r>
            <w:r>
              <w:rPr>
                <w:rFonts w:ascii="微软雅黑" w:hAnsi="微软雅黑" w:cs="微软雅黑" w:eastAsia="微软雅黑"/>
                <w:i w:val="false"/>
                <w:iCs w:val="false"/>
                <w:caps w:val="false"/>
                <w:smallCaps w:val="false"/>
                <w:color w:val="009900"/>
                <w:spacing w:val="0"/>
                <w:kern w:val="0"/>
                <w:sz w:val="20"/>
                <w:szCs w:val="20"/>
                <w:lang w:val="en-US" w:eastAsia="zh-CN" w:bidi="ar"/>
              </w:rPr>
              <w:t>翡翠湖航拍视频、品尝藏地素斋、非遗手绘唐卡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惊喜】</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 专属品牌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生日惊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尖叫不断，蜜月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不断 ，传统节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福利】</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欢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鉴别果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湖泊）</w:t>
            </w:r>
            <w:r>
              <w:rPr>
                <w:rFonts w:ascii="微软雅黑" w:hAnsi="微软雅黑" w:cs="微软雅黑" w:eastAsia="微软雅黑"/>
                <w:i w:val="false"/>
                <w:iCs w:val="false"/>
                <w:caps w:val="false"/>
                <w:smallCaps w:val="false"/>
                <w:color w:val="0000FF"/>
                <w:spacing w:val="0"/>
                <w:kern w:val="0"/>
                <w:sz w:val="20"/>
                <w:szCs w:val="20"/>
                <w:lang w:val="en-US" w:eastAsia="zh-CN" w:bidi="ar"/>
              </w:rPr>
              <w:t>航拍短视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初遇甘肃”— 惊喜纪念品</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74"/>
        <w:gridCol w:w="975"/>
        <w:gridCol w:w="98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7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卧铺参考：</w:t>
            </w:r>
            <w:r>
              <w:rPr>
                <w:rFonts w:eastAsia="微软雅黑" w:cs="微软雅黑" w:ascii="微软雅黑" w:hAnsi="微软雅黑"/>
                <w:i w:val="false"/>
                <w:iCs w:val="false"/>
                <w:caps w:val="false"/>
                <w:smallCaps w:val="false"/>
                <w:color w:val="CC00CC"/>
                <w:spacing w:val="0"/>
                <w:kern w:val="0"/>
                <w:sz w:val="20"/>
                <w:szCs w:val="20"/>
                <w:lang w:val="en-US" w:eastAsia="zh-CN" w:bidi="ar"/>
              </w:rPr>
              <w:t>K218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Z37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K419</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CC"/>
                <w:spacing w:val="0"/>
                <w:kern w:val="0"/>
                <w:sz w:val="20"/>
                <w:szCs w:val="20"/>
                <w:lang w:val="en-US" w:eastAsia="zh-CN" w:bidi="ar"/>
              </w:rPr>
              <w:t>1</w:t>
            </w:r>
            <w:r>
              <w:rPr>
                <w:rFonts w:ascii="微软雅黑" w:hAnsi="微软雅黑" w:cs="微软雅黑" w:eastAsia="微软雅黑"/>
                <w:i w:val="false"/>
                <w:iCs w:val="false"/>
                <w:caps w:val="false"/>
                <w:smallCaps w:val="false"/>
                <w:color w:val="CC00CC"/>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前晚住在西宁的朋友们可以睡到自然醒，导游会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集合时间和地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一路迎着朝阳向西而行，</w:t>
            </w:r>
            <w:r>
              <w:rPr>
                <w:rFonts w:ascii="微软雅黑" w:hAnsi="微软雅黑" w:cs="微软雅黑" w:eastAsia="微软雅黑"/>
                <w:i w:val="false"/>
                <w:iCs w:val="false"/>
                <w:caps w:val="false"/>
                <w:smallCaps w:val="false"/>
                <w:color w:val="0000FF"/>
                <w:spacing w:val="0"/>
                <w:kern w:val="0"/>
                <w:sz w:val="20"/>
                <w:szCs w:val="20"/>
                <w:lang w:val="en-US" w:eastAsia="zh-CN" w:bidi="ar"/>
              </w:rPr>
              <w:t>途径【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门源</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高原仙境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祁连大草原的风情，祁连草原，中国最美六大草原之一，在门源仙境牧场享用中餐之外。你可以</w:t>
            </w:r>
            <w:r>
              <w:rPr>
                <w:rFonts w:ascii="微软雅黑" w:hAnsi="微软雅黑" w:cs="微软雅黑" w:eastAsia="微软雅黑"/>
                <w:i w:val="false"/>
                <w:iCs w:val="false"/>
                <w:caps w:val="false"/>
                <w:smallCaps w:val="false"/>
                <w:color w:val="0000FF"/>
                <w:spacing w:val="0"/>
                <w:kern w:val="0"/>
                <w:sz w:val="20"/>
                <w:szCs w:val="20"/>
                <w:lang w:val="en-US" w:eastAsia="zh-CN" w:bidi="ar"/>
              </w:rPr>
              <w:t>体验射箭，民族服饰拍照，民族锅庄，民族歌舞演绎等活动，还可以和小牛，小羊，藏獒拍照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张掖，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被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地的调色盘”，被美国国家地理评为世界十大地理奇观的七彩丹霞 。它不仅有雨雾的洗礼后的艳丽，也有暖阳的眷顾下的温柔，当你细究它独特的韵律时，连绵的壮观又像上天拿着小尺画下的一道道彩绘，仿佛有规无则，犹如一幅油画一样，随意随性且捉摸不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河西四郡的张掖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被称为“天下第一雄关”，登上嘉峪关的城楼远眺长城似游龙浮动于浩瀚戈壁滩，白雪覆盖的祁连山脉在天边绵延；我们将沿着林则徐与左宗棠的脚步走出嘉峪关城楼，在茫茫戈壁滩上回望雄关，西北的雄浑气息将扑面而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H</w:t>
            </w:r>
            <w:r>
              <w:rPr>
                <w:rFonts w:ascii="微软雅黑" w:hAnsi="微软雅黑" w:cs="微软雅黑" w:eastAsia="微软雅黑"/>
                <w:i w:val="false"/>
                <w:iCs w:val="false"/>
                <w:caps w:val="false"/>
                <w:smallCaps w:val="false"/>
                <w:color w:val="000000"/>
                <w:spacing w:val="0"/>
                <w:kern w:val="0"/>
                <w:sz w:val="20"/>
                <w:szCs w:val="20"/>
                <w:lang w:val="en-US" w:eastAsia="zh-CN" w:bidi="ar"/>
              </w:rPr>
              <w:t>），雕塑主体为茫茫戈壁之上趴伏在地、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市蜃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清华的董书平教授在敦煌的第二届作品，被称为“瓜州戈壁上的极致艺术”。超凡脱俗，隐隐透露出不 与浊世为伍的清高与出众，在时空深处，敛容屏气，无忧无惧。《无界》上空的银河星轨震撼，浪漫，深邃，悠远烟灰了天际。途径瓜州服务区，抵达敦煌后入住酒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根据预约时间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FF0000"/>
                <w:spacing w:val="0"/>
                <w:kern w:val="0"/>
                <w:sz w:val="20"/>
                <w:szCs w:val="20"/>
                <w:lang w:val="en-US" w:eastAsia="zh-CN" w:bidi="ar"/>
              </w:rPr>
              <w:t>（正常参观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一座劫后余生的艺术之窟。珍藏着一幅幅风姿多彩的壁画，栩栩如生的塑像，是现存规模最庞大的“世界艺术宝库”，这一片绚烂的佛国世界，叙说着一千多年来中国宗教文化、历史、艺术、风情的流转变化。这如此辉煌的石窟艺术，被一代代莫高窟工作者守护着，才能在千年后依然璀璨，没有流于风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沙漠奇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爬上鸣沙山，俯瞰月牙泉，感受沙漠的细腻。</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洲环泉，清泉抱沙，但不相混合，水不染沙湾，沙不蚀水池</w:t>
            </w:r>
            <w:r>
              <w:rPr>
                <w:rFonts w:ascii="微软雅黑" w:hAnsi="微软雅黑" w:cs="微软雅黑" w:eastAsia="微软雅黑"/>
                <w:i w:val="false"/>
                <w:iCs w:val="false"/>
                <w:caps w:val="false"/>
                <w:smallCaps w:val="false"/>
                <w:color w:val="000000"/>
                <w:spacing w:val="0"/>
                <w:kern w:val="0"/>
                <w:sz w:val="20"/>
                <w:szCs w:val="20"/>
                <w:lang w:val="en-US" w:eastAsia="zh-CN" w:bidi="ar"/>
              </w:rPr>
              <w:t>。但浑然相成的界线，拥有了另一份美感，这便是月牙泉与鸣沙山。旱柳摇曳，青青绿洲，亦是生命绽放的另一种形式。每当夜幕降临，万人齐唱，激情与音符交织成最美的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万人演唱会”具体开放时间根据景区官方公告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有权根据莫高窟参观预约场次，灵活调整当天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司兼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根据行程安排推荐自费项目（详情见下方自费一览表，所有项目均为自愿参加，无任何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为莫高窟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展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 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按照订单签约时间依次进行预约，故同团中会出现预约莫高窟参观时间不一致亦或部分团友应急票，甚至个别无票情况 。 团队参观时间也会严格按照莫高窟预约场次进行。敦煌的景点顺序会根据莫高窟预约时间进行调整。我们会按照报名先后顺序优先预约正常门票，如正常门票已售罄，则改为应急票，按年龄实行退费，其中</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及以上无差价可退，敬请理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绿、薄荷蓝、琥珀黄、牛奶白……一湖一色犹如颜料调色盘，美不胜收，因为含有硝、硫化物，翡翠湖才能呈现如此绮丽的地貌，这是大自然创生的礼物，很庆幸我们来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以青藏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聚宝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誉蜚声海内外，而柴达木盆地的心脏则是赫赫有名的察尔汗。察尔汗盐湖是世界上最大的天然盐湖之一。它富足得令人惊讶的盐矿资源和长达</w:t>
            </w:r>
            <w:r>
              <w:rPr>
                <w:rFonts w:eastAsia="微软雅黑" w:cs="微软雅黑" w:ascii="微软雅黑" w:hAnsi="微软雅黑"/>
                <w:i w:val="false"/>
                <w:iCs w:val="false"/>
                <w:caps w:val="false"/>
                <w:smallCaps w:val="false"/>
                <w:color w:val="000000"/>
                <w:spacing w:val="0"/>
                <w:kern w:val="0"/>
                <w:sz w:val="20"/>
                <w:szCs w:val="20"/>
                <w:lang w:val="en-US" w:eastAsia="zh-CN" w:bidi="ar"/>
              </w:rPr>
              <w:t>3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奇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丈盐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风光，使它的名字响亮了半个多世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温馨提示：翡翠湖航拍为集体赠送项目，在景区腹地</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号点位集体拍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茶卡镇，到达后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空壹号】</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不但是天空之镜，还是心灵之镜，它有着一种让人平静的魅力，波澜不惊、物我两忘，伫立湖畔，那一刻真真有了几分尘世闲游的意境。一汪清澈的湖水，温柔的将白云拥抱在怀里。云在天际，云在水里，云在镜中，云在心上。浮生若一袖烟云，且将闲愁随风去，之后乘车赴青海湖酒店入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周边特色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中国内陆最大咸水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走其间让你感觉像是走进了连绵不断的画卷一样。湛蓝的天空下，风轻云淡，洁白的云朵，云卷云舒，成群的牛羊在草原上悠闲地吃草，五彩经幡随风而飘扬，远处雪山皑皑，海天一色，广袤无垠的大草原，空旷如也，笔直的公路一直通到没有天边的尽头……难怪，仓央嘉措把最后一滴眼泪流在这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赴藏传佛教黄教创始人宗喀巴大师诞生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FF0000"/>
                <w:spacing w:val="0"/>
                <w:kern w:val="0"/>
                <w:sz w:val="20"/>
                <w:szCs w:val="20"/>
                <w:lang w:val="en-US" w:eastAsia="zh-CN" w:bidi="ar"/>
              </w:rPr>
              <w:t>（包含区间</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讲解</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为黄教六大寺院之一，它的酥油花、壁画、堆绣组合的“艺术三绝”享誉国内， 也无疑都是塔尔寺的荣耀。至此不为那历经岁月却依旧华美的庙宇，以及庙宇中那气势恢宏的佛像。只为在塔尔寺的晨钟暮鼓里，在红衣僧人的眼眸中，顺着法号触摸，触摸超越尘世的经络，为某一个时刻与你相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唐卡艺术】</w:t>
            </w:r>
            <w:r>
              <w:rPr>
                <w:rFonts w:ascii="微软雅黑" w:hAnsi="微软雅黑" w:cs="微软雅黑" w:eastAsia="微软雅黑"/>
                <w:i w:val="false"/>
                <w:iCs w:val="false"/>
                <w:caps w:val="false"/>
                <w:smallCaps w:val="false"/>
                <w:color w:val="000000"/>
                <w:spacing w:val="0"/>
                <w:kern w:val="0"/>
                <w:sz w:val="20"/>
                <w:szCs w:val="20"/>
                <w:lang w:val="en-US" w:eastAsia="zh-CN" w:bidi="ar"/>
              </w:rPr>
              <w:t>唐卡是藏族非遗艺术的瑰宝，已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历史了，它细节精致、色彩绚丽、每一笔都充满灵性与艺术感！它不仅仅是一副画，更是一种信仰和文化的传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结束乘车前往兰州，入住酒店休息。此刻我们的西北环线之旅就进入尾声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FF"/>
                <w:spacing w:val="0"/>
                <w:kern w:val="0"/>
                <w:sz w:val="20"/>
                <w:szCs w:val="20"/>
                <w:lang w:val="en-US" w:eastAsia="zh-CN" w:bidi="ar"/>
              </w:rPr>
              <w:t>8</w:t>
            </w:r>
            <w:r>
              <w:rPr>
                <w:rFonts w:ascii="微软雅黑" w:hAnsi="微软雅黑" w:cs="微软雅黑" w:eastAsia="微软雅黑"/>
                <w:i w:val="false"/>
                <w:iCs w:val="false"/>
                <w:caps w:val="false"/>
                <w:smallCaps w:val="false"/>
                <w:color w:val="0000FF"/>
                <w:spacing w:val="0"/>
                <w:kern w:val="0"/>
                <w:sz w:val="20"/>
                <w:szCs w:val="20"/>
                <w:lang w:val="en-US" w:eastAsia="zh-CN" w:bidi="ar"/>
              </w:rPr>
              <w:t>天</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晚的行程即将结束，我们在入住酒店为大家特别准备了西北当季贴心果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营运手续的旅游巴士，根据同团人数安排高端车型，确保一人一正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高端</w:t>
            </w:r>
            <w:r>
              <w:rPr>
                <w:rFonts w:eastAsia="微软雅黑" w:cs="微软雅黑" w:ascii="微软雅黑" w:hAnsi="微软雅黑"/>
                <w:i w:val="false"/>
                <w:iCs w:val="false"/>
                <w:caps w:val="false"/>
                <w:smallCaps w:val="false"/>
                <w:color w:val="000000"/>
                <w:spacing w:val="0"/>
                <w:kern w:val="0"/>
                <w:sz w:val="20"/>
                <w:szCs w:val="20"/>
                <w:lang w:val="en-US" w:eastAsia="zh-CN" w:bidi="ar"/>
              </w:rPr>
              <w:t>SUV</w:t>
            </w:r>
            <w:r>
              <w:rPr>
                <w:rFonts w:ascii="微软雅黑" w:hAnsi="微软雅黑" w:cs="微软雅黑" w:eastAsia="微软雅黑"/>
                <w:i w:val="false"/>
                <w:iCs w:val="false"/>
                <w:caps w:val="false"/>
                <w:smallCaps w:val="false"/>
                <w:color w:val="000000"/>
                <w:spacing w:val="0"/>
                <w:kern w:val="0"/>
                <w:sz w:val="20"/>
                <w:szCs w:val="20"/>
                <w:lang w:val="en-US" w:eastAsia="zh-CN" w:bidi="ar"/>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当地准五）精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湖特色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市区五钻；我社不提供自然单间，如出现单男单女，由客人现补单房差。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丹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嘉峪关城楼、鸣沙山月牙泉、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翡翠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察尔汗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茶卡天空壹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青海湖二郎剑（不含区间及游船）、塔尔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敦煌餐秀）；正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安排当地网红社会餐厅，谢绝团餐，主打品质。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退还餐费</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剩余差价作为司机餐补，餐标相对内陆地区稍有差距。特色餐为赠送体验不用不予退费、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秀导游服务、经验丰富、服务精湛、文化渊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含：车位费、司导服务，半餐、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鸣沙山滑沙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散客班不接受指定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五钻：如意华玺、温德姆花园、万达文华、黄河隐然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区五钻：蓝海裕华大饭店、三榆大酒店、锦江国际、希尔顿欢朋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区：祁连明珠酒店、铭嘉乐国际、鑫盛悦国际、恒达丽景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敦煌天河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驼峰酒店、澜山牧大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市：莱卡酒店、丽程别院酒店、玲珑湾酒店、黄河国际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特色主题酒店：九龙客栈、阿克班玛度假酒店、西海星墅酒店、文迦牧场星空秘境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如意鎏景、维亚纳国际、丽怡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区：以勒美居、英德尔酒店、丽呈瑞轩酒店或同级</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9"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由于客人自身原因离团，结束行程，我社根据《旅游法》相关规定退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先后顺序我社根据实际情况合理调整但不减少行程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34:42Z</dcterms:created>
  <dc:creator>Administrator</dc:creator>
  <dc:description/>
  <dc:language>en-US</dc:language>
  <cp:lastModifiedBy>Administrator</cp:lastModifiedBy>
  <dcterms:modified xsi:type="dcterms:W3CDTF">2025-05-14T06: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8638879AA488389F75F2A0DBDE101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