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三湖头等舱】</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阿禾公路、禾木、喀纳斯、五彩滩、乌尔禾世界魔鬼城、独山子大峡谷、赛里木湖、新疆国际大巴扎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古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瑶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湖滨云杉环绕，雪峰辉映，非常壮观，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终碛堰塞湖和山崩、滑坡堰塞湖两说。以高山湖泊为中心，雪峰倒映，云杉环拥，碧水似镜，风光如画。湖水清澈，晶莹如玉。四周群山环抱，绿草如茵，野花似锦，</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山明珠</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盛誉。挺拔、苍翠的云杉、塔松，漫山遍岭，遮天蔽日</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沿新晋网红沙漠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一路北上，穿越【古尔班通古特沙漠】我国第二大沙漠和最大的固定、半固定沙漠，是一条集自然观光、民俗风情、文化遗产旅游和休闲度假等为主体的沙漠公路！各种美景尽收眼底，感受西域新疆的博大宽阔。后在阿勒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路程较长，会早早出发，如果您没有休息好，可以在车上美美的再睡个回笼觉，感谢您的理解与支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车程时间为正常情况下的时间。新疆地域辽阔，路途限速严格，安检较多，所以比较耽误时间、旺季也会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神的后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新疆北部阿勒泰地区布尔津县境内，靠近蒙古、俄罗斯边境，</w:t>
            </w:r>
            <w:r>
              <w:rPr>
                <w:rFonts w:ascii="微软雅黑" w:hAnsi="微软雅黑" w:cs="微软雅黑" w:eastAsia="微软雅黑"/>
                <w:i w:val="false"/>
                <w:iCs w:val="false"/>
                <w:caps w:val="false"/>
                <w:smallCaps w:val="false"/>
                <w:color w:val="0000FF"/>
                <w:spacing w:val="0"/>
                <w:kern w:val="0"/>
                <w:sz w:val="20"/>
                <w:szCs w:val="20"/>
                <w:lang w:val="en-US" w:eastAsia="zh-CN" w:bidi="ar"/>
              </w:rPr>
              <w:t>禾木乡生长有丰茂的白桦树林，是一个美丽的北疆山村，素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摄影家天堂</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称</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乡的村落里随处散落着原木搭成的木屋，充满了原始的味道，半隐半现于成片的桦树林。清晨，云雾挂在山腰间，木屋开始升起袅袅的炊烟，阳光洒落白桦林上，无人看管的牛羊在悠闲地埋头吃草，平坦草地上空似远还近的蓝天、白云，色彩丰富得让人窒息。后在禾木景区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属于山区坐落在山涧，所以房间会有潮润的情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位于山区，住宿条件有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贵阳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夏日的喀纳斯湖，是新疆大地上的一颗璀璨翡翠，以其独特的自然风光和清新空气吸引着每一位旅者。可游览神仙湾：</w:t>
            </w:r>
            <w:r>
              <w:rPr>
                <w:rFonts w:ascii="微软雅黑" w:hAnsi="微软雅黑" w:cs="微软雅黑" w:eastAsia="微软雅黑"/>
                <w:i w:val="false"/>
                <w:iCs w:val="false"/>
                <w:caps w:val="false"/>
                <w:smallCaps w:val="false"/>
                <w:color w:val="0000FF"/>
                <w:spacing w:val="0"/>
                <w:kern w:val="0"/>
                <w:sz w:val="20"/>
                <w:szCs w:val="20"/>
                <w:lang w:val="en-US" w:eastAsia="zh-CN" w:bidi="ar"/>
              </w:rPr>
              <w:t>清晨时分，薄雾笼罩在神仙湾上，如白纱一般温柔治愈，阳光透过云雾洒下</w:t>
            </w:r>
            <w:r>
              <w:rPr>
                <w:rFonts w:ascii="微软雅黑" w:hAnsi="微软雅黑" w:cs="微软雅黑" w:eastAsia="微软雅黑"/>
                <w:i w:val="false"/>
                <w:iCs w:val="false"/>
                <w:caps w:val="false"/>
                <w:smallCaps w:val="false"/>
                <w:color w:val="000000"/>
                <w:spacing w:val="0"/>
                <w:kern w:val="0"/>
                <w:sz w:val="20"/>
                <w:szCs w:val="20"/>
                <w:lang w:val="en-US" w:eastAsia="zh-CN" w:bidi="ar"/>
              </w:rPr>
              <w:t>，透着细细碎碎的光，散在青蓝色的湖水上，仿佛无数珍珠任意洒落在湖水上、树林间，美如仙境。月亮湾：河道呈美丽的月牙状，犹如一弯新月镶嵌在喀纳斯湖上。卧龙湾：河湾中心的小沙洲形似一条醉卧的龙，因此得名。河流在此悠缓而过，水面微波浮动，碧蓝洁净、清澈透明，从高处俯瞰，可以看到卧龙湾的全貌，龙形沙洲栩栩如生。后前往布尔津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新疆的标准会较低，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常备治病药物，如创可贴、感冒药或治疗肠胃不适药物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河两岸，南北各异。额尔齐斯河将景区分成北岸区和南岸区，二区通过 “阿克吐别克钢索桥” 相连。北岸是五彩斑斓的雅丹地貌，南岸是绿洲、沙漠与蓝天相结合的河谷风光，与北岸的岩石景观遥相辉映，形成 “一河隔两岸，自有两重天” 的独特景观。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雅丹地貌以新疆塔里木盆地罗布泊附近的雅丹地区最为典型而得名，是在干旱、大风环境下形成的一种风蚀地貌类型。中有的像杭州钱塘江畔的六和塔，</w:t>
            </w:r>
            <w:r>
              <w:rPr>
                <w:rFonts w:ascii="微软雅黑" w:hAnsi="微软雅黑" w:cs="微软雅黑" w:eastAsia="微软雅黑"/>
                <w:i w:val="false"/>
                <w:iCs w:val="false"/>
                <w:caps w:val="false"/>
                <w:smallCaps w:val="false"/>
                <w:color w:val="0000FF"/>
                <w:spacing w:val="0"/>
                <w:kern w:val="0"/>
                <w:sz w:val="20"/>
                <w:szCs w:val="20"/>
                <w:lang w:val="en-US" w:eastAsia="zh-CN" w:bidi="ar"/>
              </w:rPr>
              <w:t>有的像北京的天坛，有的像埃及的金字塔，有的像柬埔寨的吴哥窟，有的像雄鹰展</w:t>
            </w:r>
            <w:r>
              <w:rPr>
                <w:rFonts w:ascii="微软雅黑" w:hAnsi="微软雅黑" w:cs="微软雅黑" w:eastAsia="微软雅黑"/>
                <w:i w:val="false"/>
                <w:iCs w:val="false"/>
                <w:caps w:val="false"/>
                <w:smallCaps w:val="false"/>
                <w:color w:val="000000"/>
                <w:spacing w:val="0"/>
                <w:kern w:val="0"/>
                <w:sz w:val="20"/>
                <w:szCs w:val="20"/>
                <w:lang w:val="en-US" w:eastAsia="zh-CN" w:bidi="ar"/>
              </w:rPr>
              <w:t>翅。由于这里景致独特，许多电影都把魔鬼城当作了外景地，比如奥斯卡大奖影片《卧虎藏龙》。越来越多的游客来新疆地区旅游、探险；结束后前往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防晒！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魔鬼城内，请保持安静，不要制造噪音或扰乱野生动物。此外，请遵循所有标志和指示，不要进入未被允许进入的区域或从事危险的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天气条件。魔鬼城是一个干旱的地区，天气变化无常。在旅行前，请查看当地的天气预报并做好相应的准备。如果天气恶劣，请待在室内或安全的场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的文化和环境。在游览魔鬼城时，请注意保护该地区的文化和自然环境。不要破坏任何文物或古迹，不要乱扔垃圾或破坏当地的生态环境。此外，请尊重当地居民的风俗习惯和传统价值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在独山子境内奎屯河流经独山子大峡谷之中峡谷近南北走向，峡谷古币悬崖陡峭，谷底流水时分时合，谷肩地面是荒漠草原，站在谷肩处遥望峡谷，呈现在眼前的是一幅典型的大峡谷景象。后乘车前往大西洋的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风景区，蒙古语意为“山脊梁的湖泊，古称《西方净海》，</w:t>
            </w:r>
            <w:r>
              <w:rPr>
                <w:rFonts w:ascii="微软雅黑" w:hAnsi="微软雅黑" w:cs="微软雅黑" w:eastAsia="微软雅黑"/>
                <w:i w:val="false"/>
                <w:iCs w:val="false"/>
                <w:caps w:val="false"/>
                <w:smallCaps w:val="false"/>
                <w:color w:val="0000FF"/>
                <w:spacing w:val="0"/>
                <w:kern w:val="0"/>
                <w:sz w:val="20"/>
                <w:szCs w:val="20"/>
                <w:lang w:val="en-US" w:eastAsia="zh-CN" w:bidi="ar"/>
              </w:rPr>
              <w:t>湖水深邃湛蓝，湖畔云杉苍翠，牧草如荫</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了撒老师说的不去等于白活的赛里木湖，与“快”节奏说不，</w:t>
            </w:r>
            <w:r>
              <w:rPr>
                <w:rFonts w:ascii="微软雅黑" w:hAnsi="微软雅黑" w:cs="微软雅黑" w:eastAsia="微软雅黑"/>
                <w:i w:val="false"/>
                <w:iCs w:val="false"/>
                <w:caps w:val="false"/>
                <w:smallCaps w:val="false"/>
                <w:color w:val="CC0099"/>
                <w:spacing w:val="0"/>
                <w:kern w:val="0"/>
                <w:sz w:val="20"/>
                <w:szCs w:val="20"/>
                <w:lang w:val="en-US" w:eastAsia="zh-CN" w:bidi="ar"/>
              </w:rPr>
              <w:t>我们提供的是沉浸式的旅行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慢享赛湖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最大的特色是非常清澈，风平浪静时水体透明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为全国湖泊之最。因地处山顶塌陷盆地，气候变化较大，所以湖水随着空中云层的变化会出现不同的颜色，这种光影非常适合拍摄天空之境，所以特别为大家安排了</w:t>
            </w:r>
            <w:r>
              <w:rPr>
                <w:rFonts w:ascii="微软雅黑" w:hAnsi="微软雅黑" w:cs="微软雅黑" w:eastAsia="微软雅黑"/>
                <w:i w:val="false"/>
                <w:iCs w:val="false"/>
                <w:caps w:val="false"/>
                <w:smallCaps w:val="false"/>
                <w:color w:val="FF6600"/>
                <w:spacing w:val="0"/>
                <w:kern w:val="0"/>
                <w:sz w:val="20"/>
                <w:szCs w:val="20"/>
                <w:lang w:val="en-US" w:eastAsia="zh-CN" w:bidi="ar"/>
              </w:rPr>
              <w:t>【赛里木湖帆船】</w:t>
            </w:r>
            <w:r>
              <w:rPr>
                <w:rFonts w:ascii="微软雅黑" w:hAnsi="微软雅黑" w:cs="微软雅黑" w:eastAsia="微软雅黑"/>
                <w:i w:val="false"/>
                <w:iCs w:val="false"/>
                <w:caps w:val="false"/>
                <w:smallCaps w:val="false"/>
                <w:color w:val="000000"/>
                <w:spacing w:val="0"/>
                <w:kern w:val="0"/>
                <w:sz w:val="20"/>
                <w:szCs w:val="20"/>
                <w:lang w:val="en-US" w:eastAsia="zh-CN" w:bidi="ar"/>
              </w:rPr>
              <w:t>，来赛湖一定要坐帆船，颜色和岸边完全不一样，是滤镜也调不出的蓝色，照片完全拍不出它的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慢享赛湖二：</w:t>
            </w:r>
            <w:r>
              <w:rPr>
                <w:rFonts w:ascii="微软雅黑" w:hAnsi="微软雅黑" w:cs="微软雅黑" w:eastAsia="微软雅黑"/>
                <w:i w:val="false"/>
                <w:iCs w:val="false"/>
                <w:caps w:val="false"/>
                <w:smallCaps w:val="false"/>
                <w:color w:val="FF6600"/>
                <w:spacing w:val="0"/>
                <w:kern w:val="0"/>
                <w:sz w:val="20"/>
                <w:szCs w:val="20"/>
                <w:lang w:val="en-US" w:eastAsia="zh-CN" w:bidi="ar"/>
              </w:rPr>
              <w:t>【赛湖野奢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天地间的至美之境，以茶为引，与湖光山色深情对谈，偷得浮生半日闲，沉醉不知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慢享赛湖三：</w:t>
            </w:r>
            <w:r>
              <w:rPr>
                <w:rFonts w:ascii="微软雅黑" w:hAnsi="微软雅黑" w:cs="微软雅黑" w:eastAsia="微软雅黑"/>
                <w:i w:val="false"/>
                <w:iCs w:val="false"/>
                <w:caps w:val="false"/>
                <w:smallCaps w:val="false"/>
                <w:color w:val="FF6600"/>
                <w:spacing w:val="0"/>
                <w:kern w:val="0"/>
                <w:sz w:val="20"/>
                <w:szCs w:val="20"/>
                <w:lang w:val="en-US" w:eastAsia="zh-CN" w:bidi="ar"/>
              </w:rPr>
              <w:t>【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视角下，这片“大西洋的最后一滴眼泪”毫无保留地展现出它的壮美。浪花轻拍湖岸，游客悠然前行，每一步都踏在诗意里，每一帧都是称霸朋友圈的神。</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傍晚我们入住在赛里木湖景区附近，您见过落日时的赛里木湖嘛！蔚蓝的湖面和雪山，运气好还可以偶遇粉蓝色的天空，更胜者可以看到日落金山。趁天空不注意，劫持一点晚霞送你，落日与晚风，朝朝又暮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赛里木湖的同时，也要尊重当地的文化和习俗，不要随意触碰当地的植物、动物和文物等。让您的旅程更加文明、有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赛湖游览特别为大家赠送无人机高空视角拍摄，以独特的 “上帝视角”，为整团拍摄极具视觉冲击力的画面。专业团队会精心剪辑制作成一个专属视频，视频时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秒，免费赠送给大家，为整个团队留下这趟难忘旅行的集体回忆，让这份珍贵的影像成为大家共同的美好珍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规模最大的大巴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语，意为集市、农贸市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伊斯兰文化、建筑、民族商贸、娱乐、餐饮于一体，</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旅游业产品的汇集地和展示中心，是</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亚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和</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乌鲁木齐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十佳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有浓郁的伊斯兰建筑风格，在涵盖了建筑的功能性和时代感的基础上，重现了古丝绸之路的繁华，集中体现了浓郁西域民族特色和地域文化。后在乌鲁木齐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禾木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赛里木湖景区住宿，外宾外籍请提前告知，全程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间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出行也可不补房差，我社可协助拼房，如单方面不接受拼住无法享受保拼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 ：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早餐为酒店含早不吃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座，不指定车位】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1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大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 ：所列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天山天池 禾木 喀纳斯 五彩滩 世界魔鬼城 独山子大峡谷 赛里木湖。行程当中约定景点等其它项目（非赠送、升级类），</w:t>
            </w:r>
            <w:r>
              <w:rPr>
                <w:rFonts w:ascii="微软雅黑" w:hAnsi="微软雅黑" w:cs="微软雅黑" w:eastAsia="微软雅黑"/>
                <w:i w:val="false"/>
                <w:iCs w:val="false"/>
                <w:caps w:val="false"/>
                <w:smallCaps w:val="false"/>
                <w:color w:val="006600"/>
                <w:spacing w:val="0"/>
                <w:kern w:val="0"/>
                <w:sz w:val="20"/>
                <w:szCs w:val="20"/>
                <w:lang w:val="en-US" w:eastAsia="zh-CN" w:bidi="ar"/>
              </w:rPr>
              <w:t>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 ：正规中文导游全程优质服务（接送飞机不是导游 ，为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儿童报价含正餐和酒店早餐、车位 ，导服；不含门票、 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乌市 恒裕国际 智选假日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super8</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际酒店 哈密大厦酒店 函唐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 阿勒泰美伦、万达美华、马迭尔花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的辰际花园、得仁山花园、华澜星茂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内 御园山庄 禾盛山庄 林鑫客栈 禾木山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 苏通假日酒店 布尔津澜庭假日酒店 七月海假日酒店 格林城酒店 上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 豪丰国际 天北新区云居 锦汇国际 润锦国际 奎屯宾馆 西戈玛国际 天籁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 水云衫酒店 云龙栖大酒店，信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慕云山居酒店 中亚全纳酒店 赛湖印象公寓</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备注 </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12T07:3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1AEF1B1CD46DE9D8076ACCDC05D0A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