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北疆纯玩</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火焰山、坎儿井、禾木景区、喀纳斯、可可托海、五彩滩、沙漠公园、 新疆国际大巴扎、海上魔鬼城纯玩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7:5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餐后 ，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古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瑶池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湖滨云杉环绕 ，雪峰辉映 ，非常壮观 ，天池成因有古冰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终碛堰塞 湖和山崩、滑坡堰塞湖两说。以高山湖泊为中心 ，雪峰倒映 ，云杉环拥 ，碧水似镜 ，风光如画。湖水清澈 ，晶莹如玉。 四周群山环抱 ，绿草如茵 ，</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野花似锦 ，有 </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天山明珠 </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盛誉。挺拔、苍翠的云杉、塔松 ，漫山遍岭 </w:t>
            </w:r>
            <w:r>
              <w:rPr>
                <w:rFonts w:ascii="微软雅黑" w:hAnsi="微软雅黑" w:cs="微软雅黑" w:eastAsia="微软雅黑"/>
                <w:i w:val="false"/>
                <w:iCs w:val="false"/>
                <w:caps w:val="false"/>
                <w:smallCaps w:val="false"/>
                <w:color w:val="000000"/>
                <w:spacing w:val="0"/>
                <w:kern w:val="0"/>
                <w:sz w:val="20"/>
                <w:szCs w:val="20"/>
                <w:lang w:val="en-US" w:eastAsia="zh-CN" w:bidi="ar"/>
              </w:rPr>
              <w:t>，遮天蔽日。后前往 富蕴县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路程较长 ，会早早出发 ，如果您没有休息好 ，可以在车上美美的再睡个回笼觉 ，感谢您的理解与支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车程时间为正常情况下的时间。新疆地域辽阔 ，路途限速严格 ，安检较多 ，所以比较耽误时间、旺季也会 有堵车等因素 ， 因此乘车时间会延长 ，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2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春晚上 ，一个东北哥们儿凭借着一首《可可托海的牧羊人》 ， 将这个边陲 小镇唱遍大江南北的街头巷尾 ，大家都在问可可托海的牧羊人还在不在可可托海？可可托海景区位于富蕴县境内 ， 距离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可可托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我国境内独一无二流向北冰洋的河流——额尔齐斯 ，河的摇篮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片神奇的土 地上 ，它如一位慈爱的母亲 ，孕育着无尽的生命与希望。河水从高耸入云的山脉中涌 出 ，如同翡翠般的绿意流淌 ， 为大地带来勃勃生机。 中</w:t>
            </w:r>
            <w:r>
              <w:rPr>
                <w:rFonts w:ascii="微软雅黑" w:hAnsi="微软雅黑" w:cs="微软雅黑" w:eastAsia="微软雅黑"/>
                <w:i w:val="false"/>
                <w:iCs w:val="false"/>
                <w:caps w:val="false"/>
                <w:smallCaps w:val="false"/>
                <w:color w:val="0000FF"/>
                <w:spacing w:val="0"/>
                <w:kern w:val="0"/>
                <w:sz w:val="20"/>
                <w:szCs w:val="20"/>
                <w:lang w:val="en-US" w:eastAsia="zh-CN" w:bidi="ar"/>
              </w:rPr>
              <w:t>途途径车观【可可苏里】可可苏里又称野鸭湖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湖面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7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亩 ，平均水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 ， 湖中有根部交错的芦苇而形成的大小浮岛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 ，水生植物丰富。芦苇浮在水面上 ， 随风漂游 ， 风一场景一场 ， 湖面景色随芦苇的变动而变化。每年夏秋季节 ，成千上万的野鸭、水鸡、红雁云集在此繁衍生息。野 鸭湖既有西湖 的精致秀美 ，又有白洋淀的苇荡迷宫 ，一派“沙鸥翔集” 、“鱼翔浅底”的水乡泽国美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布尔津赠送游览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是典型的雅丹地貌 ，因岩石中含有多种矿物质 ，在阳光照射下呈现出红、黄、紫、绿、 白等 多 种色彩 ，故名“五彩滩” 。景区内沟壑纵横 ，</w:t>
            </w:r>
            <w:r>
              <w:rPr>
                <w:rFonts w:ascii="微软雅黑" w:hAnsi="微软雅黑" w:cs="微软雅黑" w:eastAsia="微软雅黑"/>
                <w:i w:val="false"/>
                <w:iCs w:val="false"/>
                <w:caps w:val="false"/>
                <w:smallCaps w:val="false"/>
                <w:color w:val="0000FF"/>
                <w:spacing w:val="0"/>
                <w:kern w:val="0"/>
                <w:sz w:val="20"/>
                <w:szCs w:val="20"/>
                <w:lang w:val="en-US" w:eastAsia="zh-CN" w:bidi="ar"/>
              </w:rPr>
              <w:t>岩石形态各异 ，色彩斑斓 ，被誉为“上帝打翻的调色板”</w:t>
            </w:r>
            <w:r>
              <w:rPr>
                <w:rFonts w:ascii="微软雅黑" w:hAnsi="微软雅黑" w:cs="微软雅黑" w:eastAsia="微软雅黑"/>
                <w:i w:val="false"/>
                <w:iCs w:val="false"/>
                <w:caps w:val="false"/>
                <w:smallCaps w:val="false"/>
                <w:color w:val="000000"/>
                <w:spacing w:val="0"/>
                <w:kern w:val="0"/>
                <w:sz w:val="20"/>
                <w:szCs w:val="20"/>
                <w:lang w:val="en-US" w:eastAsia="zh-CN" w:bidi="ar"/>
              </w:rPr>
              <w:t> 。岩石在阳光 照射下呈现出丰富的色彩 ，尤其在日出和日落时分最为壮观。河水清澈 ，两岸风光迥异 ，北岸是五彩斑斓的雅丹地貌， 南岸是郁郁葱葱的绿洲。 区内有许多风蚀形成的奇特岩石 ，形态各异 ，极具观赏价值。 晚上入住布尔津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 ：</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道路错综复杂 ，拍照请注意脚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属于阿勒泰小县城；夏季时傍晚水边会有蚊虫请自备驱虫喷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处偏远 ，食材不能及时运输导致菜品种类较少 ，餐食水平较贵阳的标准会较低 ，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夏日的喀纳斯湖 ，是新疆大地上的一颗璀璨翡翠 ，以其独特的自然风光和清新空气吸 引着每一位旅者。可游览神仙湾 ：清晨时分 ，薄雾笼罩在神仙湾上 ，如白纱一般温柔治愈 ， 阳光透过云雾洒下 ，透着细细碎碎的光 ，散在青蓝色的湖水上 ，仿佛无数珍珠任意洒落在湖水上、树林间 ，美如仙境。 </w:t>
            </w:r>
            <w:r>
              <w:rPr>
                <w:rFonts w:ascii="微软雅黑" w:hAnsi="微软雅黑" w:cs="微软雅黑" w:eastAsia="微软雅黑"/>
                <w:i w:val="false"/>
                <w:iCs w:val="false"/>
                <w:caps w:val="false"/>
                <w:smallCaps w:val="false"/>
                <w:color w:val="0000FF"/>
                <w:spacing w:val="0"/>
                <w:kern w:val="0"/>
                <w:sz w:val="20"/>
                <w:szCs w:val="20"/>
                <w:lang w:val="en-US" w:eastAsia="zh-CN" w:bidi="ar"/>
              </w:rPr>
              <w:t>月亮湾 ：河道呈美丽的 月牙状 ，犹如一弯新月镶嵌在喀纳斯湖上</w:t>
            </w:r>
            <w:r>
              <w:rPr>
                <w:rFonts w:ascii="微软雅黑" w:hAnsi="微软雅黑" w:cs="微软雅黑" w:eastAsia="微软雅黑"/>
                <w:i w:val="false"/>
                <w:iCs w:val="false"/>
                <w:caps w:val="false"/>
                <w:smallCaps w:val="false"/>
                <w:color w:val="000000"/>
                <w:spacing w:val="0"/>
                <w:kern w:val="0"/>
                <w:sz w:val="20"/>
                <w:szCs w:val="20"/>
                <w:lang w:val="en-US" w:eastAsia="zh-CN" w:bidi="ar"/>
              </w:rPr>
              <w:t>。 卧龙湾 ：河湾中心的小沙洲形似一条醉卧的龙 ， 因此得名。河流在此悠缓 而过 ，水面微波浮动 ，碧蓝洁净、清澈透明 ，从高处俯瞰 ，可以看到卧龙湾的全貌 ，龙形沙洲栩栩如生。后前往贾登 峪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喀纳斯禾木地处偏远 ，食材不能及时运输导致菜品种类较少 ，餐食水平较新疆的标准会较低 ，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 ，请游客根据自身情况 ，带足御寒衣物、水壶等 ，并带好太阳帽、太阳镜和防</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晒油以备外出护肤之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 ，因行程较长 ，气候差别过大 ，旅游者一时难以适应 ，可能会出现水土不服症状 ，旅游者应携带有关常 备治病药物 ，如创可贴、感冒药或治疗肠胃不适药物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喀纳斯禾木山区天气不稳定，如因天气（降雪或者其他极端天气）或人力不可抗因素导致无法按原计划带您前往游览。我们会根据实际情况置换景点或者调整行程方案；产生费用多退少补。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阿勒泰的群山怀抱中 ，禾木村如同一颗遗世独立的明珠 ，散发着古朴而神秘的光芒。 清晨 ，薄雾如轻纱般笼罩着这片宁静的土地 ，在这片土地上 ，禾木村不仅是一个村庄 ，更是一种心灵的归宿。</w:t>
            </w:r>
            <w:r>
              <w:rPr>
                <w:rFonts w:ascii="微软雅黑" w:hAnsi="微软雅黑" w:cs="微软雅黑" w:eastAsia="微软雅黑"/>
                <w:i w:val="false"/>
                <w:iCs w:val="false"/>
                <w:caps w:val="false"/>
                <w:smallCaps w:val="false"/>
                <w:color w:val="0000FF"/>
                <w:spacing w:val="0"/>
                <w:kern w:val="0"/>
                <w:sz w:val="20"/>
                <w:szCs w:val="20"/>
                <w:lang w:val="en-US" w:eastAsia="zh-CN" w:bidi="ar"/>
              </w:rPr>
              <w:t> 它让人 感受到大自然的宁静与和谐 ，也让人在喧嚣的尘世中找到一份内心的平和与安宁</w:t>
            </w:r>
            <w:r>
              <w:rPr>
                <w:rFonts w:ascii="微软雅黑" w:hAnsi="微软雅黑" w:cs="微软雅黑" w:eastAsia="微软雅黑"/>
                <w:i w:val="false"/>
                <w:iCs w:val="false"/>
                <w:caps w:val="false"/>
                <w:smallCaps w:val="false"/>
                <w:color w:val="000000"/>
                <w:spacing w:val="0"/>
                <w:kern w:val="0"/>
                <w:sz w:val="20"/>
                <w:szCs w:val="20"/>
                <w:lang w:val="en-US" w:eastAsia="zh-CN" w:bidi="ar"/>
              </w:rPr>
              <w:t>。无论是徒步旅行者、摄影爱好者 ， 还是每一个热爱生活的人 ，都能在这里找到属于自己的那份感动与宁静。之后前往布尔津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遵守所有当地的安全规定和指南。在景区内 ，请保持安静，不要制造噪音或扰乱野生动物。此外 ，请遵循所有标 志和指示 ，不要进入未被允许进入的区域或从事危险的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禾木早晚温差较大 ，建议携带保暖衣物 ，尤其是在清晨和夜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乱扔垃圾 ，保护当地生态环境 ，尊重当地风俗习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新疆的乌伦古湖畔 ， 隐藏着一个被称为“海上魔鬼城 ”的神秘之地。这里没有 海 ，只有乌伦古湖 ，但因长期的风蚀雨注 ，形成了一种独特的丹霞地貌。左手边是壮丽的山峰 ，右手边是平静的湖水， 山与湖之间 ，仿佛没有任何遮挡 ，给人一种山无遮、海无拦的壮阔感。后乘车沿新晋网红沙漠公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前往目的 地 ，</w:t>
            </w:r>
            <w:r>
              <w:rPr>
                <w:rFonts w:ascii="微软雅黑" w:hAnsi="微软雅黑" w:cs="微软雅黑" w:eastAsia="微软雅黑"/>
                <w:i w:val="false"/>
                <w:iCs w:val="false"/>
                <w:caps w:val="false"/>
                <w:smallCaps w:val="false"/>
                <w:color w:val="0000FF"/>
                <w:spacing w:val="0"/>
                <w:kern w:val="0"/>
                <w:sz w:val="20"/>
                <w:szCs w:val="20"/>
                <w:lang w:val="en-US" w:eastAsia="zh-CN" w:bidi="ar"/>
              </w:rPr>
              <w:t>途中游览【克拉美丽沙漠公园】 ，沿着蜿蜒的步道前行</w:t>
            </w:r>
            <w:r>
              <w:rPr>
                <w:rFonts w:ascii="微软雅黑" w:hAnsi="微软雅黑" w:cs="微软雅黑" w:eastAsia="微软雅黑"/>
                <w:i w:val="false"/>
                <w:iCs w:val="false"/>
                <w:caps w:val="false"/>
                <w:smallCaps w:val="false"/>
                <w:color w:val="000000"/>
                <w:spacing w:val="0"/>
                <w:kern w:val="0"/>
                <w:sz w:val="20"/>
                <w:szCs w:val="20"/>
                <w:lang w:val="en-US" w:eastAsia="zh-CN" w:bidi="ar"/>
              </w:rPr>
              <w:t> ，脚下的沙子松软而富有弹性 ，发出细微的沙沙声 ，仿佛 在低声诉说着这片沙漠的古老故事。偶尔 ，一阵微风拂过 ，带来丝丝凉意 ，也吹起了沙粒 ，它们在空中轻盈地飞舞 ， 如同一群灵动的精灵 ，为这片寂静的沙漠增添了几分生机与活力。后继续</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古尔班通古特沙漠】我国第二大沙漠 和最大的固定、半固定沙漠 </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一条集自然观光、 民俗风情、文化遗产旅游和休闲度假等为主体的沙漠公路！各种美 景尽收眼底 ，感受西域新疆的博大宽阔。后在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海上魔鬼城景区内游客较多 ，请拍照时勿走路。请各位游客小心湿滑 ，以免摔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游览景区的同时，也要尊重当地的文化和习俗，不要随意触碰当地的植物、动物和文物等。让您的旅程更加文明、 有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 ，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新疆国际大巴扎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一融合了西域风情的独特建筑群 ， 由步行街、美食街和新兴的石榴花巷三部分 组成。漫步其中 ，仿佛置身于异域文化的瑰丽世界。新疆国际大巴扎不仅是一座文化的殿堂 ，更是美食的天堂。在这 里 ，你可以品尝到各式各样的美味小吃 ，</w:t>
            </w:r>
            <w:r>
              <w:rPr>
                <w:rFonts w:ascii="微软雅黑" w:hAnsi="微软雅黑" w:cs="微软雅黑" w:eastAsia="微软雅黑"/>
                <w:i w:val="false"/>
                <w:iCs w:val="false"/>
                <w:caps w:val="false"/>
                <w:smallCaps w:val="false"/>
                <w:color w:val="0000FF"/>
                <w:spacing w:val="0"/>
                <w:kern w:val="0"/>
                <w:sz w:val="20"/>
                <w:szCs w:val="20"/>
                <w:lang w:val="en-US" w:eastAsia="zh-CN" w:bidi="ar"/>
              </w:rPr>
              <w:t>如新疆特色的拉条子（拌面） ，还有烤全羊、手抓饭、羊肉串、椒麻鸡等令 人垂涎的佳肴</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一口都能品尝到西域的独特风情，让人流连忘返。途经亚洲最大的风力发电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坂城发电站，途 经新疆盐业基地、被誉为死海之称的盐湖 ， 因《达阪城的姑娘》而闻名的达坂城古镇。抵达素有火州之称的吐鲁番 ， 游览与“万里长城” 、“京杭大运河”并称为古代三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后乘车赴素有火洲之称的吐 鲁番、鄯善 ，抵达吐鲁番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它是中国最热的地方 ，夏季最高气温高达摄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8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 ，地表最高温度高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摄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沙窝里可烤熟鸡蛋，明代晚期作家吴承恩将唐三藏取经受阻火焰山，孙悟空三借芭蕉扇的故事写进著 名古代小说《西游记》 中 ，把火焰山与唐僧、孙悟空、铁扇公主、牛魔王联系在一起 ，使火焰山神奇色彩浓郁 ，成天 下奇山。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 ，不去不退不换） ，您可以感受当地维吾尔族原汁原味的歌舞表演 ，领略当地 的民族风情。之后返回乌鲁木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 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3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酒店 ：全程舒适住宿 ，升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住宿，全程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单间住宿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出行也可不补房差， 我社可协助拼房 ，如单方面不接受拼住无法享受保拼房 ，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行程所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 早餐为酒店含早不吃不退；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交通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豪华保姆车陆地头等舱【保证每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 ，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以下用车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运营车辆司机兼向导； 提供办理入住门票等简单新疆概况介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6-7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运营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8-18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1 +1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大巴配备导游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门票 ：所列景区门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山天池 禾木 喀纳斯 海上魔鬼城 五彩滩 可可托海 火焰山 坎 儿井 。行程当中约定景点等其它项目（非赠送、升级类） ，如遇不可抗力因素造成无法履行 ，仅按游 客意愿替换或按团队采购成本价格退费；行程当中关于赠送、免费升级等项目 ，如遇不可抗力因素或 因游客自身原因无法实现及自愿放弃的 ，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 ：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不提供导游服务 ，司机提供简单讲解及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飞机不是导游 ， 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 ：含旅行社责任险（理赔最终解释权归保险公司所有）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含正餐和酒店早餐、 车位 ，导服； 不含门票、 电瓶车、床位 ，如产生景区项目消费按 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 ” 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 、航班取消或更改时 间等不可抗力原因所导致的额外费用； 酒店内洗衣 、理发、 电话、 传真、 收费电视、饮品 、烟酒 等个人消费； 自由活动期间的用车服务； 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 罢工、 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九方财富酒店 华美紫轩酒店 美嘉铂悦 海螺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 一诺瑞雪 天悦大酒店 格林东方 富蕴上士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 格林鹿港酒店 千禧酒店 金泉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 苏通假日 格林城酒店 小城故事 澜庭假日酒店 七月海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 鸿都酒店 曦隆奥太 昊泰酒店 好维佳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颐中园酒店、花园酒店、鼎福酒店、裕庭酒店、玄圃酒店、程航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 ，备选酒店可能会因自身接待能力或政府、会议等因素造成旅行社团队不能入住或 不能连续入住 ，如有特殊情况不能安排所列备选酒店 ，我社有权协调安排其他同等级酒店 ，不作另外退费和补偿 ，请 理解与支持 ，谢谢！</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以上给你短信或电话联系，接站司机或工作 人员在站点接站送您到酒店 ，请在酒店前台报参团时预留名字和用房数量拿房入住；酒店房费只含双人早餐 ，超出自 理（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 ，如遇不可抗力因素造成无法履行 ，仅按游客意愿替换或按团队 采购成本价格退费；行程当中关于赠送、免费升级等项目 ，如遇不可抗力因素或因游客自身原因无法实现及自愿放弃 的 ，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 ，游客如需选择“额外精彩夜间娱乐项目” ，必须自愿书面签字 ，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 ，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 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 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 ，晚航班返程者，建议行李寄存酒店 前台 ， 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 ，故持导游、军官、残疾、老人、教师、学生等优惠证件的客人均按行程所示退费标准减免 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属于偏远山区，景点之间跨度较远、车程时间过长，部分景区中转交通车运力不足可能导致排队等候时间过长； 请配合导游或景区工作人员的协调工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 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从事爬山、滑雪、骑马、漂流、 游泳、攀岩等具有人身危险性的活动和自由活动时一定 要根据自身的健康状况来自主决定，老人和孩子应有家人陪同不能单独活动；游客在活动期间不 遵守规定、自身过错、自由活动期间内的行为或者自身疾病引起的人身和财产损失责任自负，旅行社不承担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门票费用是旅行社团队协议价格核算，以做优惠，优惠门票不退。团费包含每人每天一张床位，报名时如遇单数报名，需在报名时候补单房差，实际团队进行中如能与其他单数团友拼房，经双方协商同意后，退还报名时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时请务必带上有效身份证件，穿运动鞋或平底鞋（最好不要穿新皮鞋、高跟鞋和硬底鞋），请自备防晒用品，晕车药，常用的药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感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腹泻等疾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等；贵重物品随身携带，以免丢失， 旅行社不承担责任。请不要在车内吸烟、吐痰或丢弃垃圾；旅途中不要过量饮酒，自由活动时， 请结伴出行，不要走的过远，请注意保管好自己的财物，如有财物丢失，我社将协助处理，不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担赔偿责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司已依法购买了旅行社责任保险， 因旅行社责任引发的事故，每位国内游客最高赔偿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人民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监督当地的接待质量，您的意见单也将是行程中发生投诉的处理依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适当携带随身物品如：巧克力、肠胃药、防晒霜、太阳帽等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我们会在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以书面形式通知客人准确出团航班、入住酒店名称、接待社、导游信息等信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户外活动有诸多不可控的因素，不同的地理环境、强度、技术难度、危险度各不相同，请根 据自己的体力、经验和装备状况选择参加。选择参加活动，即表明报名者经过合理判断，同意自行承担户外活动中的所有风险，包括利用交通工具及其他第三方设施的风险； 对于活动中可能出现的意外事故，属于不可预知或即使预知也无法避免的安全事故，由投保的保险公司承担意外伤 害保险赔付，我们及领队不为此承担责任；如因报名者个人不遵守活动规定和领队要求，自行其 是而造成事故（包括环保事故），除自负其责之外，还应对因此给他人所造成的损失负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团者需身心健康，若有病史（例如心脏病、 哮喘、腰椎病等不适合长途旅行者）应该在参团前告知旅行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老年人报名参团时，务必提供由其子女签字确认的健康证明和免责告知书，如无法提供就必须其子女陪同游览； 西北经济欠发达， 景区间距离遥远不可定因素较多，请根据身体量力而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气候特点属典型的大陆干旱性气候，早晚温差较大，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民间素有“早 穿皮袄午穿纱，围着火炉吃西瓜”的比喻，也是新疆气候典型的写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所以旅游者应准备充足防晒品，同时配备清热、解渴的药物或冲剂，以免难以承受过于干燥和酷热的气候。</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内地城市有两小时时差，和内地比起来会 “晚睡晚起”，所以要及时调整自己的生物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线路长，景点分散。故乘车时间长易疲劳， 带一些零食和饮用水在身边，作好吃苦准备并注意休息。在新疆旅游时部分景点须您下车行走、爬山或骑马，建议您最好在出发前准备一双舒适便于行走的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资源丰富， 景色迷人， 但大多数地区较落后， 住宿和餐饮条件和中东部以及大城市相比较差，用餐较简陋， 饮食以面食和牛羊肉为主，菜口味偏重。带一些肠胃药物非常有必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素有“瓜果之乡”之称，到新疆吃水果是一大乐事，但千万注意不要在吃完水果后喝热茶，以免造成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人日常生活中的计量单位是以公斤计算的。 新疆当地客运民航及铁路对维吾尔民族工艺 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ao </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有禁运的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属于少数民族聚居地区，各少数民族有其独特的宗教信仰。请队员注意尊重少数民族风俗习惯，与少数民族接触，不当众寻问或谈及其宗教信仰，以免造成不必要的误会。 除了蒙古族， 新疆各民族基本都不食猪肉，你到了新疆还是入乡随俗，暂时先放弃吃猪肉的习惯，称呼猪肉为“大肉”这样会处处都方便一些。</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进行摄影， 容易导致细沙进入镜头。 做好防护措施， 并尽量不要去更换镜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风俗禁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性感禁忌，女性不宜穿过分暴露的服饰。因为伊斯兰教创始人穆罕默德认为：“女性对任何男 人都有魔力”，因此过于性感的打扮，可能导致周围已经沐浴过准备去礼拜的某些穆斯林群众无 法抵御的小小思想变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凝视禁忌，不少维吾尔人认为人们忌羡他物或忌妒贤能的眼光，具有某种超自然的恶的力量，会给所喜爱的人、 物或所从事的事业带来种种不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放屁禁忌， 在新疆，绝对禁止在公众场合放任何有声屁或无声屁， 因为周围可能有已经沐浴过准备去礼拜的各族穆斯林群众，按照伊斯兰教经典《圣训经》， 有声屁或无声屁均导致沐浴无效！ 因此这些穆斯林群众按照经典将被迫应该重新沐浴。因此公众场合“排气”可能在疆外习以为常，但在新疆毫无疑问判您 “骚扰穆斯林礼拜”罪名成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在饮食上，新疆穆斯林禁食猪、狗、 驴、 骡肉和猛兽禽的肉， 忌食未经杀而自死的动物的肉，也禁食所有动物的血。这些禁忌源于伊斯兰教，现已演变为生活习俗。因此切不可将以上诸物带入穆斯林家庭或餐厅，或在这种场合谈论这如果你能向穆斯林表示，自己不吃以上食品，那么就会更受欢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践踏粮食、咸盐及各种食物， 否则会被当地人指遭到报应， 不是日后变成乞丐，就是双目失明，永远生活在黑暗里；不能朝咸盐和火吐唾沫。忌踩或跨“亚拉克”（倒泔水的地方），认为这种地方有饭粒、馕渣和盐水，而这些都是“圣物”，否则会带来厄运，遭到各种磨难。</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5-12T07: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0A8E65B0E4FCCA927CE85F854D38F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