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伊犁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特克斯八卦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昭苏天马浴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唐布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极眼摩天轮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湖水深邃湛蓝，湖畔云杉苍翠，</w:t>
            </w:r>
            <w:r>
              <w:rPr>
                <w:rFonts w:ascii="微软雅黑" w:hAnsi="微软雅黑" w:cs="微软雅黑" w:eastAsia="微软雅黑"/>
                <w:i w:val="false"/>
                <w:iCs w:val="false"/>
                <w:caps w:val="false"/>
                <w:smallCaps w:val="false"/>
                <w:color w:val="0000FF"/>
                <w:spacing w:val="0"/>
                <w:kern w:val="0"/>
                <w:sz w:val="20"/>
                <w:szCs w:val="20"/>
                <w:lang w:val="en-US" w:eastAsia="zh-CN" w:bidi="ar"/>
              </w:rPr>
              <w:t>牧草如荫，神奇秀丽的自然风光深深烙印在心中。赛里木湖最大的特色是非常清澈</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赛里木湖晚上可以看美美星空，感受星河璀璨；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马浴河】</w:t>
            </w:r>
            <w:r>
              <w:rPr>
                <w:rFonts w:ascii="微软雅黑" w:hAnsi="微软雅黑" w:cs="微软雅黑" w:eastAsia="微软雅黑"/>
                <w:i w:val="false"/>
                <w:iCs w:val="false"/>
                <w:caps w:val="false"/>
                <w:smallCaps w:val="false"/>
                <w:color w:val="000000"/>
                <w:spacing w:val="0"/>
                <w:kern w:val="0"/>
                <w:sz w:val="20"/>
                <w:szCs w:val="20"/>
                <w:lang w:val="en-US" w:eastAsia="zh-CN" w:bidi="ar"/>
              </w:rPr>
              <w:t>（表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1: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县享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天马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誉。盛夏时节，大批伊犁马到河里饮水洗澡、嬉戏奔腾，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马浴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湿地是伊犁州面积最大、海拔最高的高原湿地，也是中国为数不多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典型高原湿地公园，公园里森林茂密，芦苇丛生，水禽姿态优雅，争奇媲美，百鸟齐鸣，</w:t>
            </w:r>
            <w:r>
              <w:rPr>
                <w:rFonts w:ascii="微软雅黑" w:hAnsi="微软雅黑" w:cs="微软雅黑" w:eastAsia="微软雅黑"/>
                <w:i w:val="false"/>
                <w:iCs w:val="false"/>
                <w:caps w:val="false"/>
                <w:smallCaps w:val="false"/>
                <w:color w:val="000000"/>
                <w:spacing w:val="0"/>
                <w:kern w:val="0"/>
                <w:sz w:val="20"/>
                <w:szCs w:val="20"/>
                <w:lang w:val="en-US" w:eastAsia="zh-CN" w:bidi="ar"/>
              </w:rPr>
              <w:t>清脆悦耳，飞翔觅食，婀娜多姿。在这里，天蓝得过份，花开得放肆，景美得醉人，徜徉其中，整个身心都会彻底放松下来。牧民从山上赶着马匹一路驰骋而下，走近河岸。赶马人一声吆喝，马会立即在岸边停下来，稍微休整二三分钟，然后赶马人又一声号令，马瞬间跳进河流奋蹄奔腾而起，河面上水花飞溅四射，场面壮观奇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没有红绿灯的城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克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因八卦布局而闻名。八卦城呈放射状圆形，街道布局如神奇迷宫般，路路相通、街街相连，内有乾坤。来到特克斯，一定要坐一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极眼”摩天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摩天轮体验，此项目为赠送体验，如遇不可抗力因素未能体验，费用不退不换），距离地平面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在轮体上布置了以“太极图”为主题的挂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极眼”不仅是西北五省最高的摩天轮，还是特克斯县的地标性建筑。随后入住特克斯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夏季早晚温差大，建议携带外套，以防早晚寒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轻便，防水的衣物和鞋子，方便在河边行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时请与马匹保持安全距离，避免惊扰马匹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湿地公园景区内的天马浴河表演如受天气等不可抗力因素影响不开放与旅行社无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峻】</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含游览东西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哈萨克语，意思是“山脊上的莽原”。喀拉峻山是一条东西向绵延的山岭，</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的两侧是沟壑梳状密布的山地，山原起伏跌宕，生长着茂密的原始云杉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山顶却是浑然一体向南倾斜的高台地貌，芳草萋萎，繁花似锦，犹如一幅舒展的碧色地毯，一直铺展到皑皑冰雪的高山脚下。以起伏的山地草原和立体景观著称，地形多变，更具层次感。后前往那拉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多变，带上雨具和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居民多为少数民族，尊重其文化和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峻海拔较高，初到者需适应，避免剧烈运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由此而得名。这里的景色十分美丽，有大片的草原、高耸的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深邃的峡谷、蜿蜒的河流和茂密的森林。这些自然景观与人文景观相互融合，形成了独特的草原文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后前往伊宁乘动车抵达奎屯</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山子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若独库公路开通，则行程调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5</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独库公路；住：奎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大峡谷、‌坎儿井、沙疗；住：吐鲁番</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吐峪沟景区、火焰山景区、新疆国际大巴扎；住：乌鲁木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谷壁悬崖陡峭，经雪水、雨水长年冲刷，谷壁布满刀刻斧劈般的皱褶，雄浑险峻，与草原的苍茫形成强烈的视觉对比，被誉为独山子旅游最靓丽的名片之一。河水冲出天山后，切割独山子西南方向倾斜平原形成的神奇风光峡谷，</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两岸的阶地历历在目，至少可分</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级，阶地面上是荒漠草原，生长着蒿类、针茅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独山子境内奎屯河流经独山子大峡谷之中峡谷近南北走向，峡谷古币悬崖陡峭，谷底流水时分时合，谷肩地面是荒漠草原，站在谷肩处遥望峡谷，呈现在眼前的是一幅典型的大峡谷景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吐鲁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是一个依托坎儿井工程而建的旅游景区，具有深厚的水文化底蕴和优良的环境保护质量。‌坎儿井是古代中国人民在干旱地区开发利用地下水的杰出创造，至今仍吸引着大量游客前来考察和观光。</w:t>
            </w:r>
            <w:r>
              <w:rPr>
                <w:rFonts w:ascii="微软雅黑" w:hAnsi="微软雅黑" w:cs="微软雅黑" w:eastAsia="微软雅黑"/>
                <w:i w:val="false"/>
                <w:iCs w:val="false"/>
                <w:caps w:val="false"/>
                <w:smallCaps w:val="false"/>
                <w:color w:val="FF0000"/>
                <w:spacing w:val="0"/>
                <w:kern w:val="0"/>
                <w:sz w:val="20"/>
                <w:szCs w:val="20"/>
                <w:lang w:val="en-US" w:eastAsia="zh-CN" w:bidi="ar"/>
              </w:rPr>
              <w:t>后前往沙疗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此项目为赠送体验，如遇不可抗力因素沙疗未能体验，费用不退不换） “西域埋沙热，除祛风寒诸疾”。有一定温度的沙砾作用于人体表面后，可向人体组织传导温热，产生温热治疗作用，能缓解肌肉痉挛、减轻疼痛、改善血液循环、提高机体代谢能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酒店享受半日的酒店休憩时光，</w:t>
            </w:r>
            <w:r>
              <w:rPr>
                <w:rFonts w:ascii="微软雅黑" w:hAnsi="微软雅黑" w:cs="微软雅黑" w:eastAsia="微软雅黑"/>
                <w:i w:val="false"/>
                <w:iCs w:val="false"/>
                <w:caps w:val="false"/>
                <w:smallCaps w:val="false"/>
                <w:color w:val="FF6600"/>
                <w:spacing w:val="0"/>
                <w:kern w:val="0"/>
                <w:sz w:val="20"/>
                <w:szCs w:val="20"/>
                <w:lang w:val="en-US" w:eastAsia="zh-CN" w:bidi="ar"/>
              </w:rPr>
              <w:t>酒店正前方是吐鲁番市葡萄公园，葡萄成熟时</w:t>
            </w:r>
            <w:r>
              <w:rPr>
                <w:rFonts w:eastAsia="微软雅黑" w:cs="微软雅黑" w:ascii="微软雅黑" w:hAnsi="微软雅黑"/>
                <w:i w:val="false"/>
                <w:iCs w:val="false"/>
                <w:caps w:val="false"/>
                <w:smallCaps w:val="false"/>
                <w:color w:val="FF6600"/>
                <w:spacing w:val="0"/>
                <w:kern w:val="0"/>
                <w:sz w:val="20"/>
                <w:szCs w:val="20"/>
                <w:lang w:val="en-US" w:eastAsia="zh-CN" w:bidi="ar"/>
              </w:rPr>
              <w:t>7</w:t>
            </w:r>
            <w:r>
              <w:rPr>
                <w:rFonts w:ascii="微软雅黑" w:hAnsi="微软雅黑" w:cs="微软雅黑" w:eastAsia="微软雅黑"/>
                <w:i w:val="false"/>
                <w:iCs w:val="false"/>
                <w:caps w:val="false"/>
                <w:smallCaps w:val="false"/>
                <w:color w:val="FF6600"/>
                <w:spacing w:val="0"/>
                <w:kern w:val="0"/>
                <w:sz w:val="20"/>
                <w:szCs w:val="20"/>
                <w:lang w:val="en-US" w:eastAsia="zh-CN" w:bidi="ar"/>
              </w:rPr>
              <w:t>月</w:t>
            </w:r>
            <w:r>
              <w:rPr>
                <w:rFonts w:eastAsia="微软雅黑" w:cs="微软雅黑" w:ascii="微软雅黑" w:hAnsi="微软雅黑"/>
                <w:i w:val="false"/>
                <w:iCs w:val="false"/>
                <w:caps w:val="false"/>
                <w:smallCaps w:val="false"/>
                <w:color w:val="FF6600"/>
                <w:spacing w:val="0"/>
                <w:kern w:val="0"/>
                <w:sz w:val="20"/>
                <w:szCs w:val="20"/>
                <w:lang w:val="en-US" w:eastAsia="zh-CN" w:bidi="ar"/>
              </w:rPr>
              <w:t>20-8</w:t>
            </w:r>
            <w:r>
              <w:rPr>
                <w:rFonts w:ascii="微软雅黑" w:hAnsi="微软雅黑" w:cs="微软雅黑" w:eastAsia="微软雅黑"/>
                <w:i w:val="false"/>
                <w:iCs w:val="false"/>
                <w:caps w:val="false"/>
                <w:smallCaps w:val="false"/>
                <w:color w:val="FF6600"/>
                <w:spacing w:val="0"/>
                <w:kern w:val="0"/>
                <w:sz w:val="20"/>
                <w:szCs w:val="20"/>
                <w:lang w:val="en-US" w:eastAsia="zh-CN" w:bidi="ar"/>
              </w:rPr>
              <w:t>月</w:t>
            </w:r>
            <w:r>
              <w:rPr>
                <w:rFonts w:eastAsia="微软雅黑" w:cs="微软雅黑" w:ascii="微软雅黑" w:hAnsi="微软雅黑"/>
                <w:i w:val="false"/>
                <w:iCs w:val="false"/>
                <w:caps w:val="false"/>
                <w:smallCaps w:val="false"/>
                <w:color w:val="FF6600"/>
                <w:spacing w:val="0"/>
                <w:kern w:val="0"/>
                <w:sz w:val="20"/>
                <w:szCs w:val="20"/>
                <w:lang w:val="en-US" w:eastAsia="zh-CN" w:bidi="ar"/>
              </w:rPr>
              <w:t>20</w:t>
            </w:r>
            <w:r>
              <w:rPr>
                <w:rFonts w:ascii="微软雅黑" w:hAnsi="微软雅黑" w:cs="微软雅黑" w:eastAsia="微软雅黑"/>
                <w:i w:val="false"/>
                <w:iCs w:val="false"/>
                <w:caps w:val="false"/>
                <w:smallCaps w:val="false"/>
                <w:color w:val="FF6600"/>
                <w:spacing w:val="0"/>
                <w:kern w:val="0"/>
                <w:sz w:val="20"/>
                <w:szCs w:val="20"/>
                <w:lang w:val="en-US" w:eastAsia="zh-CN" w:bidi="ar"/>
              </w:rPr>
              <w:t>号我社特别赠送安排采摘葡萄体验，在维吾尔族田地里采摘最新鲜的葡萄品尝何不美哉！</w:t>
            </w:r>
            <w:r>
              <w:rPr>
                <w:rFonts w:ascii="微软雅黑" w:hAnsi="微软雅黑" w:cs="微软雅黑" w:eastAsia="微软雅黑"/>
                <w:i w:val="false"/>
                <w:iCs w:val="false"/>
                <w:caps w:val="false"/>
                <w:smallCaps w:val="false"/>
                <w:color w:val="000000"/>
                <w:spacing w:val="0"/>
                <w:kern w:val="0"/>
                <w:sz w:val="20"/>
                <w:szCs w:val="20"/>
                <w:lang w:val="en-US" w:eastAsia="zh-CN" w:bidi="ar"/>
              </w:rPr>
              <w:t>靠近园内房间可以看到园区风光，还可以去酒店无边泳池畅游，欣赏到沙漠的壮丽景色和星空的浩瀚，晚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参加充满欢乐的篝火晚会，篝火的熊熊火焰成为焦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不仅照亮了周围的环境，更照亮了每个人的脸庞和心灵。大家手拉手，围成一个大圈，伴随着欢快的音乐节奏，跳起舞蹈，尽情释放内心的喜悦。晚会中，本地歌手动人的歌声、演员与游客热情的舞蹈、悠扬的器乐演奏交织在一起，构成了一幅美妙的画卷，让人沉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建议：在吐鲁番进行沙疗时，如果需要使用一次性衣服，需要自理费用，价格为</w:t>
            </w:r>
            <w:r>
              <w:rPr>
                <w:rFonts w:eastAsia="微软雅黑" w:cs="微软雅黑" w:ascii="微软雅黑" w:hAnsi="微软雅黑"/>
                <w:i w:val="false"/>
                <w:iCs w:val="false"/>
                <w:caps w:val="false"/>
                <w:smallCaps w:val="false"/>
                <w:color w:val="FF6600"/>
                <w:spacing w:val="0"/>
                <w:kern w:val="0"/>
                <w:sz w:val="20"/>
                <w:szCs w:val="20"/>
                <w:lang w:val="en-US" w:eastAsia="zh-CN" w:bidi="ar"/>
              </w:rPr>
              <w:t>25</w:t>
            </w:r>
            <w:r>
              <w:rPr>
                <w:rFonts w:ascii="微软雅黑" w:hAnsi="微软雅黑" w:cs="微软雅黑" w:eastAsia="微软雅黑"/>
                <w:i w:val="false"/>
                <w:iCs w:val="false"/>
                <w:caps w:val="false"/>
                <w:smallCaps w:val="false"/>
                <w:color w:val="FF6600"/>
                <w:spacing w:val="0"/>
                <w:kern w:val="0"/>
                <w:sz w:val="20"/>
                <w:szCs w:val="20"/>
                <w:lang w:val="en-US" w:eastAsia="zh-CN" w:bidi="ar"/>
              </w:rPr>
              <w:t>元左右。以下是一些相关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次性衣服的作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卫生防护：避免直接接触沙土，保持个人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便清洁：沙疗后可直接丢弃，省去清洗衣物的麻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必须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强制：如果自带合适的衣物（如旧衣服或泳衣），可以不购买一次性衣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购买：如果未准备合适衣物，建议购买一次性衣服，方便且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疗如果因为天气原因或者不可抗力及酒店因素等影响无法进行将置换为吐鲁番打馕手工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景区】</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吐峪沟旅拍，提供专业服装道具，专业摄影师拍摄，并附带</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底片，此项目为赠送体验，如遇不可抗力因素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吐鲁番盆地东侧的一个古老峡谷，以其独特的地貌、悠久的历史和丰富的文化而闻名。这里是新疆最具人文和自然景观的景区之一，被誉为“东方小麦加”。吐峪沟麻扎村是新疆最古老的维吾尔族村落之一，村内建筑多为黄土夯筑，保留了传统的生活习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完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呈东西走向，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一般高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83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内有丰富的自然景观和人文景观，包括西游文化长廊、火焰山地理文化厅、</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昌历史名人厅、巨型温度计展示厅、</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跃火焰山”体验馆以及休闲购物中心等。火焰山以其独特的地貌而闻名，由红色砂岩构成，在阳光下呈现出炽热的景象，仿佛烈焰熊熊，因此得名“火焰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落成，是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伊斯兰文化、建筑、民族商贸、娱乐、餐饮于一体，是新疆旅游业产品的汇集地和展示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是</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有浓郁的伊斯兰建筑风格，在涵盖了建筑的功能性和时代感的基础上，重现了古丝绸之路的繁华，集中体现了浓郁西域民族特色和地域文化。游览结束后回乌鲁木齐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或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间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 天马浴河 喀拉峻 那拉提 独山子大峡谷 吐峪沟 火焰山 坎儿井景区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大陆桥、高铁丽呈、智选假日、罗岚 、哈密大厦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参考酒店：水云杉度假酒店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参考酒店：瞻德酒店 盛都酒店 丽呈花盛酒店 初喜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克斯参考酒店：特克斯万邦，瞻德，紫荆花丽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参考酒店：乡约时光，楠悦小巷，拉提谷，三顾茅庐，那悦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民宿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参考酒店：独山子西戈玛、天籁国际（未上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豪丰、锦汇、天北云居、凯祥、润景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市参考酒店：拉昆塔温德姆、西域卡思、火山红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大陆桥、高铁丽呈、智选假日、罗岚、哈密大厦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7: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289066474FA8ABF43D082953407B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