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0"/>
      </w:tblGrid>
      <w:tr>
        <w:trPr>
          <w:trHeight w:val="1266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安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回民街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9030"/>
        <w:gridCol w:w="615"/>
        <w:gridCol w:w="653"/>
      </w:tblGrid>
      <w:tr>
        <w:trPr>
          <w:trHeight w:val="240" w:hRule="atLeast"/>
        </w:trPr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高铁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红街夜市地址：位于未央区龙首北路东段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，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贵妃池、五间厅“春寒赐浴华清池，温泉水滑洗凝脂”的海棠汤、莲花汤、星辰汤、尚食汤以及太子汤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这是世界上最大的“地下军事博物馆”世界考古史上最伟大的发现之一，堪称“世界第八大奇迹”，穿行在这些极具感染力的艺术品之间，历史似乎不再遥远。之后前往华山，晚餐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升级特色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兵马俑华清池双景区讲解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结束返回西安，为了丰富您的行程独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《西安千古情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欣赏完精彩的演出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穿越盛唐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职业的身体承受因素，导游带您乘索道上山，讲解并交代注意事项后，将由您在山上自由选择路线爬山，导游在山下约定的时间、地点等候集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之后回送酒店。客人也可根据自身游览时间，超出时间自行返回酒店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D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自唐代以来，文人墨客金榜题名加官进爵后，多到大慈恩寺礼佛。后来代代效仿，逐渐形成了雁塔题名祈福开运的风俗。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随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讲解，如遇周二闭馆更换为永兴坊非遗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皮影戏，取消不退费）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钟鼓楼广场位于东西南北四条大街的交汇处，广场东侧屹立着已有六百多年历史的钟楼，西侧屹立所存在全国最大的鼓楼。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结束乘高铁返程，愉快旅程！（如车次紧张，可能为郑州或商丘等地中专车次，敬请谅解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0283"/>
      </w:tblGrid>
      <w:tr>
        <w:trPr>
          <w:trHeight w:val="240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营运手续空调旅游车（根据人数用车，每人一正座，婴幼儿必须占座。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占床含早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高标特色餐，一餐为英雄宴，不用餐费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车位、半餐、千古情演出，其他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导游服务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（所有赠送项目不用不退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 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西安事变》大型实景影画剧演艺巨作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6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秦俑情》大型史事舞台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钻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未来系列，欢宅国风，艾豪森，高新商务，仟那酒店，安远门曼朵酒店、美豪森酒店，民幸精品或其他备选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四钻：花筑迹忆，华鑫国际或其他备选酒店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0283"/>
      </w:tblGrid>
      <w:tr>
        <w:trPr>
          <w:trHeight w:val="5003" w:hRule="atLeast"/>
        </w:trPr>
        <w:tc>
          <w:tcPr>
            <w:tcW w:w="6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6:02Z</dcterms:created>
  <dc:creator>Administrator</dc:creator>
  <dc:description/>
  <dc:language>en-US</dc:language>
  <cp:lastModifiedBy>魏宏飞-飞扬假期®西安 西北 东北</cp:lastModifiedBy>
  <dcterms:modified xsi:type="dcterms:W3CDTF">2025-04-07T00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98523DCF48A488550C0F427E74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