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80"/>
      </w:tblGrid>
      <w:tr>
        <w:trPr>
          <w:trHeight w:val="1286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【轻奢华山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团）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华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西安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千古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回民街 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1"/>
        <w:gridCol w:w="9060"/>
        <w:gridCol w:w="660"/>
        <w:gridCol w:w="608"/>
      </w:tblGrid>
      <w:tr>
        <w:trPr>
          <w:trHeight w:val="90" w:hRule="atLeast"/>
        </w:trPr>
        <w:tc>
          <w:tcPr>
            <w:tcW w:w="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D1</w:t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火车站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车次当天上午通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D2</w:t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出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最完整的中国唐文化标志性景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赠耳麦，自理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非必消），这里因骊山亘古不变的温泉资源、烽火戏诸侯的历史典故、唐明皇与杨贵妃的爱情故事及西安事变的发生地而享誉海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参观世界文化遗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赠耳麦，自理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非必消），这是世界上最大的“地下军事博物馆”世界考古史上最伟大的发现之一，堪称“世界第八大奇迹”，穿行在这些极具感染力的艺术品之间，历史似乎不再遥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前往华山，晚餐后入住酒店休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特别安排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升级特色美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兵马俑华清池双景区讲解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用费用不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自费项目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2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西安事变》大型实景影画剧演艺巨作（自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6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元，演出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秦俑情》大型史事舞台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起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D3</w:t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“奇险天下第一山”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岳华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“山高五千仞，削成而四方”五岳中海拔最高，险峻挺拔。“华山论剑”是著名的武侠小说作家金庸作品中虚拟的江湖故事，描绘了江湖英雄置身于奇险峻峭的华山，比试武功高下，谈论武学之道，排列武术伯仲，创造了一个神秘、诡奇、险绝的剑侠世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结束返回西安，为了丰富您的行程独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一生必看演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《西安千古情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欣赏完精彩的演出后游览西安网红打卡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亚洲最大的音乐喷泉水景广场，始建于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是西安的标志性建筑之一，唐代高僧玄奘曾在此译经。大唐不夜城以盛唐文化为背景，以唐风元素为主线打造的精美街区，打卡古诗词街，盛唐密盒，邂逅不倒翁小姐姐，穿越盛唐文化街区，体验各类唐文化主题节目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赠送汉服体验穿越盛唐文化街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体验各类唐文化主题节目，随后入住酒店休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索道由客人根据个人体力情况自愿自费选择乘坐，现有以下三种乘坐方式供游客选择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北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上行北峰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由于职业的身体承受因素，导游带您乘索道上山，讲解并交代注意事项后，将由您在山上自由选择路线爬山，导游在山下约定的时间、地点等候集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由于大唐不夜城街区特殊性，我社将安排客人自由活动，预留浏览时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之后回送酒店。客人也可根据自身游览时间，超出时间自行返回酒店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D4</w:t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自唐代以来，文人墨客金榜题名加官进爵后，多到大慈恩寺礼佛。后来代代效仿，逐渐形成了雁塔题名祈福开运的风俗。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随后前往一座集博物馆、名胜古迹、城市园林为一体的博物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耳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讲解，如遇周二闭馆更换为永兴坊非遗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皮影戏，取消不退费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车至西安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钟鼓楼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钟鼓楼广场位于东西南北四条大街的交汇处，广场东侧屹立着已有六百多年历史的钟楼，西侧屹立所存在全国最大的鼓楼。霸占西安美食排行榜的【网红蛋菜夹馍】、没有翅膀却能带你味蕾飞翔的【羊肉泡馍】、回坊必打卡的【花奶奶酸梅汤】、念不忘，必有回响【石家包子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只卖一份美食的【马二酸汤水饺】……等等等等超多美食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西安火车站送团。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1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2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已实际出票为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D5</w:t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抵达徐州火车站，结束愉快行程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家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"/>
        <w:gridCol w:w="10313"/>
      </w:tblGrid>
      <w:tr>
        <w:trPr>
          <w:trHeight w:val="90" w:hRule="atLeast"/>
        </w:trPr>
        <w:tc>
          <w:tcPr>
            <w:tcW w:w="6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3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当地正规营运手续空调旅游车（根据人数用车，每人一正座，婴幼儿必须占座。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双标间或同级标准酒店 （占床含早）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早餐为酒店早餐，特色正餐：一餐为高标特色餐，一餐为英雄宴，不用餐费用不退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由于地域不同及餐标所限，用餐多有不合口味之处，可自带佐餐咸菜、干粮、小吃、矿泉水等食品，请做好心理准备，多多谅解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秦始皇陵兵马俑博物院、唐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骊山、华山、大慈恩寺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本产品线路已按景区门票优惠价执行。所有优惠证件需要通过景区验证，请带好相关证件并及时交予导游与景区确认，如遇景点优惠政策不统一的则按单独计算，免票产生保险自理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车位、半餐、千古情演出，其他产生自理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优秀持证导游服务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责任险（建议客人自行购买旅游意外险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千古情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不夜城换装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每人每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瓶矿泉水（所有赠送项目不用不退）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 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华清宫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大雁塔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索道交通：（三种乘坐方式供游客选择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北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上行北峰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客在当地自愿参加的自费项目，及服务标准中未包含的其它项目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内洗衣、理发、电话、传真、收费电视、饮品、烟酒等个人消费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人身意外保险 气、飞机机器故障、航班取消或更改时间等不可抗力原因所引致的额外费用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2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西安事变》大型实景影画剧演艺巨作（自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6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元，演出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秦俑情》大型史事舞台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起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酒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酒店：唯家精选，沐年酒店、名典悦溪、晗途酒店，格林豪泰、尚勤酒店、悠悦栖居、导航宾馆、温莎堡、方欣如春、锦天商务等同本地标准酒店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钻酒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未来系列，欢宅国风，艾豪森，高新商务，仟那酒店，安远门曼朵酒店、美豪森酒店，民幸精品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准三：御馨苑、康盛、金穗、万源、华侨等同本地标准酒店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四钻：花筑迹忆，华鑫国际等同本地标准酒店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以上酒店均为参考酒店，以实际安排入住为准；西安大部分酒店无法提供三人间或加床，如遇自然单人住一间房，游客需另行付单房差，散客不拼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9"/>
        <w:gridCol w:w="10001"/>
      </w:tblGrid>
      <w:tr>
        <w:trPr>
          <w:trHeight w:val="766" w:hRule="atLeast"/>
        </w:trPr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0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16:02Z</dcterms:created>
  <dc:creator>Administrator</dc:creator>
  <dc:description/>
  <dc:language>en-US</dc:language>
  <cp:lastModifiedBy>魏宏飞-飞扬假期®西安 西北 东北</cp:lastModifiedBy>
  <dcterms:modified xsi:type="dcterms:W3CDTF">2025-04-07T00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557B720D446B1B7AB3A7455ADF7E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diMDNiMDlmNDUyMTE3ZGFmYjVkYzI2M2M3M2VlZDUiLCJ1c2VySWQiOiI1NjA2ODYwMjcifQ==</vt:lpwstr>
  </property>
  <property fmtid="{D5CDD505-2E9C-101B-9397-08002B2CF9AE}" pid="5" name="commondata">
    <vt:lpwstr>commondata</vt:lpwstr>
  </property>
</Properties>
</file>