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32"/>
                                                                                                                                                          <w:szCs w:val="32"/>
                                                                                                                                                        </w:rPr>
                                                                                                                                                        <w:t>【晋美山西</w:t>
                                                                                                                                                      </w:r>
                                                                                                                                                      <w:r>
                                                                                                                                                        <w:rPr>
                                                                                                                                                          <w:rFonts w:eastAsia="微软雅黑" w:cs="微软雅黑" w:ascii="微软雅黑" w:hAnsi="微软雅黑"/>
                                                                                                                                                          <w:i w:val="false"/>
                                                                                                                                                          <w:iCs w:val="false"/>
                                                                                                                                                          <w:caps w:val="false"/>
                                                                                                                                                          <w:smallCaps w:val="false"/>
                                                                                                                                                          <w:color w:val="000000"/>
                                                                                                                                                          <w:spacing w:val="0"/>
                                                                                                                                                          <w:sz w:val="32"/>
                                                                                                                                                          <w:szCs w:val="32"/>
                                                                                                                                                        </w:rPr>
                                                                                                                                                        <w:t>E</w:t>
                                                                                                                                                      </w:r>
                                                                                                                                                      <w:r>
                                                                                                                                                        <w:rPr>
                                                                                                                                                          <w:rFonts w:ascii="微软雅黑" w:hAnsi="微软雅黑" w:cs="微软雅黑" w:eastAsia="微软雅黑"/>
                                                                                                                                                          <w:i w:val="false"/>
                                                                                                                                                          <w:iCs w:val="false"/>
                                                                                                                                                          <w:caps w:val="false"/>
                                                                                                                                                          <w:smallCaps w:val="false"/>
                                                                                                                                                          <w:color w:val="000000"/>
                                                                                                                                                          <w:spacing w:val="0"/>
                                                                                                                                                          <w:sz w:val="32"/>
                                                                                                                                                          <w:szCs w:val="32"/>
                                                                                                                                                        </w:rPr>
                                                                                                                                                        <w:t>双高】五台山、大同、平遥古城 、王家大院、乔家大院、壶口瀑布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乘车赴大同，途中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门票；登临费自理，排队时间与放票时间无法预估，不建议登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途中可自费参观国内保存最完整的木结构建筑塔——应县木塔（行驶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车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门票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赴大同云冈石窟（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游览中国三大石窟之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依山开凿，东西绵延</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存有主要洞窟</w:t>
            </w:r>
            <w:r>
              <w:rPr>
                <w:rFonts w:eastAsia="微软雅黑" w:cs="微软雅黑" w:ascii="微软雅黑" w:hAnsi="微软雅黑"/>
                <w:i w:val="false"/>
                <w:iCs w:val="false"/>
                <w:caps w:val="false"/>
                <w:smallCaps w:val="false"/>
                <w:color w:val="0000FF"/>
                <w:spacing w:val="0"/>
                <w:kern w:val="0"/>
                <w:sz w:val="20"/>
                <w:szCs w:val="20"/>
                <w:lang w:val="en-US" w:eastAsia="zh-CN" w:bidi="ar"/>
              </w:rPr>
              <w:t>45</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大小窟龛</w:t>
            </w:r>
            <w:r>
              <w:rPr>
                <w:rFonts w:eastAsia="微软雅黑" w:cs="微软雅黑" w:ascii="微软雅黑" w:hAnsi="微软雅黑"/>
                <w:i w:val="false"/>
                <w:iCs w:val="false"/>
                <w:caps w:val="false"/>
                <w:smallCaps w:val="false"/>
                <w:color w:val="0000FF"/>
                <w:spacing w:val="0"/>
                <w:kern w:val="0"/>
                <w:sz w:val="20"/>
                <w:szCs w:val="20"/>
                <w:lang w:val="en-US" w:eastAsia="zh-CN" w:bidi="ar"/>
              </w:rPr>
              <w:t>252</w:t>
            </w:r>
            <w:r>
              <w:rPr>
                <w:rFonts w:ascii="微软雅黑" w:hAnsi="微软雅黑" w:cs="微软雅黑" w:eastAsia="微软雅黑"/>
                <w:i w:val="false"/>
                <w:iCs w:val="false"/>
                <w:caps w:val="false"/>
                <w:smallCaps w:val="false"/>
                <w:color w:val="0000FF"/>
                <w:spacing w:val="0"/>
                <w:kern w:val="0"/>
                <w:sz w:val="20"/>
                <w:szCs w:val="20"/>
                <w:lang w:val="en-US" w:eastAsia="zh-CN" w:bidi="ar"/>
              </w:rPr>
              <w:t>个</w:t>
            </w:r>
            <w:r>
              <w:rPr>
                <w:rFonts w:ascii="微软雅黑" w:hAnsi="微软雅黑" w:cs="微软雅黑" w:eastAsia="微软雅黑"/>
                <w:i w:val="false"/>
                <w:iCs w:val="false"/>
                <w:caps w:val="false"/>
                <w:smallCaps w:val="false"/>
                <w:color w:val="000000"/>
                <w:spacing w:val="0"/>
                <w:kern w:val="0"/>
                <w:sz w:val="20"/>
                <w:szCs w:val="20"/>
                <w:lang w:val="en-US" w:eastAsia="zh-CN" w:bidi="ar"/>
              </w:rPr>
              <w:t>，石雕造像</w:t>
            </w:r>
            <w:r>
              <w:rPr>
                <w:rFonts w:eastAsia="微软雅黑" w:cs="微软雅黑" w:ascii="微软雅黑" w:hAnsi="微软雅黑"/>
                <w:i w:val="false"/>
                <w:iCs w:val="false"/>
                <w:caps w:val="false"/>
                <w:smallCaps w:val="false"/>
                <w:color w:val="000000"/>
                <w:spacing w:val="0"/>
                <w:kern w:val="0"/>
                <w:sz w:val="20"/>
                <w:szCs w:val="20"/>
                <w:lang w:val="en-US" w:eastAsia="zh-CN" w:bidi="ar"/>
              </w:rPr>
              <w:t>5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躯，为中国规模最大的古代石窟群之一，后乘车赴五台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入住五台山周边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寺庙群：参观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外观五台山标志—【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留念；参观五台山文殊菩萨祖庭、朝拜最大文殊菩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十一班禅参禅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参观五台山保存最完整的十大黄庙、五台山五大禅处之一，五台山十大奇观之“开花现 佛”所在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b/>
                <w:bCs/>
                <w:i w:val="false"/>
                <w:iCs w:val="false"/>
                <w:caps w:val="false"/>
                <w:smallCaps w:val="false"/>
                <w:color w:val="FF0000"/>
                <w:spacing w:val="0"/>
                <w:sz w:val="21"/>
                <w:szCs w:val="21"/>
                <w:shd w:fill="FFFFFF" w:val="clear"/>
              </w:rPr>
              <w:t>或【宝华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禅文化研究院】或者【福缘阁】</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佛教文化，普及佛教知识；晚上返回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导游可以根据实际情况，在不减少和不增加景点的前提下，调整旅游景点的先后顺序，具体以导游的安排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w:t>
            </w:r>
            <w:r>
              <w:rPr>
                <w:rFonts w:eastAsia="微软雅黑" w:cs="微软雅黑" w:ascii="微软雅黑" w:hAnsi="微软雅黑"/>
                <w:i w:val="false"/>
                <w:iCs w:val="false"/>
                <w:caps w:val="false"/>
                <w:smallCaps w:val="false"/>
                <w:color w:val="000000"/>
                <w:spacing w:val="0"/>
                <w:kern w:val="0"/>
                <w:sz w:val="20"/>
                <w:szCs w:val="20"/>
                <w:lang w:val="en-US" w:eastAsia="zh-CN" w:bidi="ar"/>
              </w:rPr>
              <w:t>BUS</w:t>
            </w:r>
            <w:r>
              <w:rPr>
                <w:rFonts w:ascii="微软雅黑" w:hAnsi="微软雅黑" w:cs="微软雅黑" w:eastAsia="微软雅黑"/>
                <w:i w:val="false"/>
                <w:iCs w:val="false"/>
                <w:caps w:val="false"/>
                <w:smallCaps w:val="false"/>
                <w:color w:val="000000"/>
                <w:spacing w:val="0"/>
                <w:kern w:val="0"/>
                <w:sz w:val="20"/>
                <w:szCs w:val="20"/>
                <w:lang w:val="en-US" w:eastAsia="zh-CN" w:bidi="ar"/>
              </w:rPr>
              <w:t>赴《乔家大院》（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大红灯笼高高挂》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乔家大院即属于遗产型旅游资源，始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7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保留了完整的建筑群体，具有很高的建筑美学和居住民俗研究价值，</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清代北方民居建筑史上的一颗明珠”</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后乘旅游车赴平遥平遥古城（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参观中国非物质文化遗产，工业旅游示范景点，陈醋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3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宝源老醋坊】（若不开放取消该景点，费用不变）</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世界历史文化名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平遥古城位于山西省中部平遥县内，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的文化名城。山西平遥与同为第二批国家历史文化名城的四川阆中、云南丽江、安徽歙县</w:t>
            </w:r>
            <w:r>
              <w:rPr>
                <w:rFonts w:ascii="微软雅黑" w:hAnsi="微软雅黑" w:cs="微软雅黑" w:eastAsia="微软雅黑"/>
                <w:i w:val="false"/>
                <w:iCs w:val="false"/>
                <w:caps w:val="false"/>
                <w:smallCaps w:val="false"/>
                <w:color w:val="0000FF"/>
                <w:spacing w:val="0"/>
                <w:kern w:val="0"/>
                <w:sz w:val="20"/>
                <w:szCs w:val="20"/>
                <w:lang w:val="en-US" w:eastAsia="zh-CN" w:bidi="ar"/>
              </w:rPr>
              <w:t>并称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保存最为完好的四大古城</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清一条街、日升昌票号或协同庆票号、古县衙</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特色客栈</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发车，乘车赴灵石（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被誉为“华夏民居第一宅”、“民间故宫”和“山西的紫禁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传承五千年中华文明的典范，是唯一一座承载着元、明、清三个朝代，历经由农到商、由商到官的大院。后乘车赴国家级风景名胜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览盘龙卧虎绵延起伏的黄土高原，中餐后观赏</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第一大黄色瀑布、世界级的地质奇观十里龙槽、龙洞</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天下黄河一壶收”的汹涌澎湃声震天的气势，</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中华根、民族魂”的壮美精神</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愉快的旅程！乘车返回太原（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经济型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如家、红楼宾馆、火车站格林豪泰、新锦、唐季酒店（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农家乐：锦泰宾馆或同级标准双人标准间（政府为了绿色环保，五台山民标不提供一次性洗漱用品，请客人提前准备好！）（因五台山景区今年大规模拆迁改造，遇上人多住宿会安排住宿核心景区及景区外围周边地方安排，包括但不限于台怀镇、金岗库乡、砂河镇等景区及周边区域住宿！如介意请选择错峰出游！）</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型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府西街维也纳、锦麟东方、北大街阳光、大营盘如家精选（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山水竹林、栖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般若、云峰宾馆、一舍酒店等（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升、龙鼎升，晋濠轩客栈等（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往返高铁，当地全程正规旅游空调车（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型，根据出团实际人数安排车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首道大门票，含壶口瀑布，乔家大院，王家大院、平遥古城电瓶车及精华景点门票，云冈石窟门，五台山进山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寺庙、悬空寺首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行程出发较早，早餐多为打包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全程专职优秀导游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悬空寺首道登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县木塔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参考；又见五台山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参考，以实际产生价格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只含当地车费，半正餐，导游费。产生门票，住宿等费用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门票：门票退票标准：此行程为优惠打包报价，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优惠退费政策以打包报价核算为准，仅供参考，以当地实际退票为准，出团时须携带相关有效证件，并在导游购票前向导游出示，否则将不享受优惠。</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遇如堵车、赶行程、天气等特殊原因，我社有权利在不减少景点的前提下调整景点的先后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发团前一天导游将电话通知集合时间及地点，请您手机保持畅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儿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往返交通费，导服，旅行社责任保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情况下我社有权合理调整行程安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因道路检修，堵塞，天气原因，国家政策等人力不可抗力因素以至游览变化和景点减少，退未产生费用，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散客拼团行程，报价低于市场指导价、且扰乱市场价格的，导游有权终止其行程及旅游服务，并且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妥善贵重物品及自用应急药品保存，以免丢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收费标准：只含旅游车位、旅行社责任险及导游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此团是散客拼团，当客人到达当地后有可能存在等待其他客人的情况，请听从导游安排，请游客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途因客人自身原因需脱团或离团的，只退还未参加项目门票、住宿及用餐费用；赠送项目及已产生不退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遇政府、天气、路障等不可抗力因素，我社将尽力协调，必要时对行程做出调整，届时请配合并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质量以客人在当地意见单为凭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举“晋距离”导游旗集合。集合时间、地点、车牌号以导游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通知为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4-14T02: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D22D643D451F911CE404B30AE83D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