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  <w:lang w:val="en-US" w:eastAsia="zh-CN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经典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B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高】五台山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平遥古城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乔家大院 双高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4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位于山西省忻州市五台县境内，与浙江普陀山、安徽九华山、四川峨眉山、共称“中国佛教四大名山”“世界文化遗产”。五台山与尼泊尔蓝毗尼花园、印度鹿野苑、菩提伽耶、拘尸那迦并称为世界五大朝圣圣地。，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或【宝华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因寺内供奉文殊菩萨而得名，创建于东晋初年，唐代翻修，历代均有再建和翻修，康熙二十八年，清圣祖为殊像寺文殊菩萨狻猊提匾（瑞相天然）。五台山是文殊菩萨道场，“殊像寺”即意味着有文殊菩萨的真身法相，为五台山五大禅处之一。参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佛教文化，普及佛教知识，后乘车返回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具体以导游的安排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；后乘车返回太原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含五台山进山门票、所列小寺院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行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4T02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0307575294C559CC0F35B4F426C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