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1052"/>
            </w:tblGrid>
            <w:tr>
              <w:trPr>
                <w:trHeight w:val="240" w:hRule="atLeast"/>
              </w:trPr>
              <w:tc>
                <w:tcPr>
                  <w:tcW w:w="11052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金榜题名】祈福五台山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高铁参考：徐州东太原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9(07:31/12: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186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0:16/15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1:02/16: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G31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58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） 具体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巴士赴中国四大佛教名山之首——【五台山】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与浙江普陀山、安徽九华山、四川峨眉山、共称“中国佛教四大名山”。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汉传寺院典型代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早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了解佛教文化，普及佛教知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中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结束愉快的五台山朝圣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时间送高铁师傅会在提前一天联系您，请您注意留意手机短信或电话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南徐州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2/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186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0/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45/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G31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59/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高铁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如家建南酒店，唐季酒店，红楼酒店，格林南内环酒店，蓝庭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江宾馆，商务宾馆等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华苑宾馆，锦麟东方，如家商旅大营盘店、星程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易博福瑞酒店，佛钵花酒店等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不用不退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儿童；只含往返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含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投诉与建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程结束时，请认真如实地填写旅行社提供的《游客意见反馈表》，希望通过您的意见单我们更好地监督当地的接待质量，您的意见单也将是行程中发生投诉的处理依据！恕不受理客人因虚填意见单而产生的后续争议和投诉，由此而造成的一切损失由客人自负。为保障您的旅行体验，如有投诉问题请第一时间联系导游或社里在旅游目的地提出并解决，请谅解，谢谢！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6T07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F0E81DEEE44CDA89F6531364FA7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