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祈福五台山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:58/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天；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：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参观汉传寺院典型代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华寺】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参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佛教文化，普及佛教知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，送火车站，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或同级标准双人标准间（政府为了绿色环保，五台山民标不提供一次性洗漱用品，请客人提前准备好！）（因五台山景区今年大规模拆迁改造，遇上法定节假日或佛教节日，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；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为打包报价，行程不享受任何优惠政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；只含往返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要以国际大都市的心态来衡量。五台山住宿安排在景区内，条件较为有限，经常停水停电。热水提供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6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C5D05ECA4F68A859EB6EF6EB45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