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行摄</w:t>
                  </w:r>
                  <w:r>
                    <w:rPr>
                      <w:rFonts w:eastAsia="微软雅黑" w:cs="微软雅黑" w:ascii="微软雅黑" w:hAnsi="微软雅黑"/>
                      <w:b/>
                      <w:bCs/>
                      <w:i w:val="false"/>
                      <w:iCs w:val="false"/>
                      <w:caps w:val="false"/>
                      <w:smallCaps w:val="false"/>
                      <w:color w:val="000000"/>
                      <w:spacing w:val="0"/>
                      <w:sz w:val="24"/>
                      <w:szCs w:val="24"/>
                    </w:rPr>
                    <w:t>315</w:t>
                  </w:r>
                  <w:r>
                    <w:rPr>
                      <w:rFonts w:ascii="微软雅黑" w:hAnsi="微软雅黑" w:cs="微软雅黑" w:eastAsia="微软雅黑"/>
                      <w:b/>
                      <w:bCs/>
                      <w:i w:val="false"/>
                      <w:iCs w:val="false"/>
                      <w:caps w:val="false"/>
                      <w:smallCaps w:val="false"/>
                      <w:color w:val="000000"/>
                      <w:spacing w:val="0"/>
                      <w:sz w:val="24"/>
                      <w:szCs w:val="24"/>
                    </w:rPr>
                    <w:t>】（</w:t>
                  </w:r>
                  <w:r>
                    <w:rPr>
                      <w:rFonts w:eastAsia="微软雅黑" w:cs="微软雅黑" w:ascii="微软雅黑" w:hAnsi="微软雅黑"/>
                      <w:b/>
                      <w:bCs/>
                      <w:i w:val="false"/>
                      <w:iCs w:val="false"/>
                      <w:caps w:val="false"/>
                      <w:smallCaps w:val="false"/>
                      <w:color w:val="000000"/>
                      <w:spacing w:val="0"/>
                      <w:sz w:val="24"/>
                      <w:szCs w:val="24"/>
                    </w:rPr>
                    <w:t>8</w:t>
                  </w:r>
                  <w:r>
                    <w:rPr>
                      <w:rFonts w:ascii="微软雅黑" w:hAnsi="微软雅黑" w:cs="微软雅黑" w:eastAsia="微软雅黑"/>
                      <w:b/>
                      <w:bCs/>
                      <w:i w:val="false"/>
                      <w:iCs w:val="false"/>
                      <w:caps w:val="false"/>
                      <w:smallCaps w:val="false"/>
                      <w:color w:val="000000"/>
                      <w:spacing w:val="0"/>
                      <w:sz w:val="24"/>
                      <w:szCs w:val="24"/>
                    </w:rPr>
                    <w:t>人小团）青海湖</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茶卡</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翡翠湖</w:t>
                  </w:r>
                  <w:r>
                    <w:rPr>
                      <w:rFonts w:eastAsia="微软雅黑" w:cs="微软雅黑" w:ascii="微软雅黑" w:hAnsi="微软雅黑"/>
                      <w:b/>
                      <w:bCs/>
                      <w:i w:val="false"/>
                      <w:iCs w:val="false"/>
                      <w:caps w:val="false"/>
                      <w:smallCaps w:val="false"/>
                      <w:color w:val="000000"/>
                      <w:spacing w:val="0"/>
                      <w:sz w:val="24"/>
                      <w:szCs w:val="24"/>
                    </w:rPr>
                    <w:t>-U</w:t>
                  </w:r>
                  <w:r>
                    <w:rPr>
                      <w:rFonts w:ascii="微软雅黑" w:hAnsi="微软雅黑" w:cs="微软雅黑" w:eastAsia="微软雅黑"/>
                      <w:b/>
                      <w:bCs/>
                      <w:i w:val="false"/>
                      <w:iCs w:val="false"/>
                      <w:caps w:val="false"/>
                      <w:smallCaps w:val="false"/>
                      <w:color w:val="000000"/>
                      <w:spacing w:val="0"/>
                      <w:sz w:val="24"/>
                      <w:szCs w:val="24"/>
                    </w:rPr>
                    <w:t>型公路</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东台</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西台吉乃尔湖</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水上雅丹</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茫崖</w:t>
                  </w:r>
                </w:p>
                <w:p>
                  <w:pPr>
                    <w:pStyle w:val="Normal"/>
                    <w:keepNext w:val="false"/>
                    <w:keepLines w:val="false"/>
                    <w:widowControl w:val="false"/>
                    <w:spacing w:lineRule="atLeast" w:line="360" w:before="0" w:after="0"/>
                    <w:ind w:firstLine="3122"/>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黑独山</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莫高窟</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鸣沙山月牙泉</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张掖丹霞</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马蹄寺</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祁连卓尔山</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 xml:space="preserve">兰州 </w:t>
                  </w:r>
                  <w:r>
                    <w:rPr>
                      <w:rFonts w:eastAsia="微软雅黑" w:cs="微软雅黑" w:ascii="微软雅黑" w:hAnsi="微软雅黑"/>
                      <w:b/>
                      <w:bCs/>
                      <w:i w:val="false"/>
                      <w:iCs w:val="false"/>
                      <w:caps w:val="false"/>
                      <w:smallCaps w:val="false"/>
                      <w:color w:val="000000"/>
                      <w:spacing w:val="0"/>
                      <w:sz w:val="24"/>
                      <w:szCs w:val="24"/>
                    </w:rPr>
                    <w:t>10/12</w:t>
                  </w:r>
                  <w:r>
                    <w:rPr>
                      <w:rFonts w:ascii="微软雅黑" w:hAnsi="微软雅黑" w:cs="微软雅黑" w:eastAsia="微软雅黑"/>
                      <w:b/>
                      <w:bCs/>
                      <w:i w:val="false"/>
                      <w:iCs w:val="false"/>
                      <w:caps w:val="false"/>
                      <w:smallCaps w:val="false"/>
                      <w:color w:val="000000"/>
                      <w:spacing w:val="0"/>
                      <w:sz w:val="24"/>
                      <w:szCs w:val="24"/>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古丝绸之路上的重镇，甘肃省省会—兰州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14:48-22:22)</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SA"/>
              </w:rPr>
              <w:t>1</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散拼滚动接送，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赠送，费用无法退还，请您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如您到达较早，可将行李寄存在前台，自行前往市内的旅游景点参观，请注意自身安全，保管好随身贵重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我方会通过短信或电话联系客人，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美食：</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牛肉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灰豆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凉皮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抓羊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爆炒牛犊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牛奶鸡蛋醪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中国内陆第一大咸水湖，素有高原明珠之称的青海湖</w:t>
            </w:r>
            <w:r>
              <w:rPr>
                <w:rFonts w:ascii="微软雅黑" w:hAnsi="微软雅黑" w:cs="微软雅黑" w:eastAsia="微软雅黑"/>
                <w:i w:val="false"/>
                <w:iCs w:val="false"/>
                <w:caps w:val="false"/>
                <w:smallCaps w:val="false"/>
                <w:color w:val="FF0000"/>
                <w:spacing w:val="0"/>
                <w:kern w:val="0"/>
                <w:sz w:val="20"/>
                <w:szCs w:val="20"/>
                <w:lang w:val="en-US" w:eastAsia="zh-CN" w:bidi="ar-SA"/>
              </w:rPr>
              <w:t>，途径【青海丹葛尔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距今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是中国西部重要的经济文化枢纽和军事重镇，也是一座古老的历史文化名城，</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在此体验青海首家沉浸式演绎餐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喜迎公主 茶马丹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茶马古道西宁道为背景，沉浸式打开千户仓喜迎公主的热闹场面。整个篇章用喜迎公主的热闹场景通过服饰，舞蹈，乐曲，饮食，全方位体现推荐乐湟源厚重的历史渊源，打通游客五觉留下美好的回忆。（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及游船）微风吹过在湖面卷起涟漪，眼前的湖泊，远处的雪山，放慢脚步，把美色留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茶卡天空之境】</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航拍定点拍摄</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周雪山环绕，平静的湖面像镜子一样，反射着美丽的令人陶醉的天空景色，被誉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的天空之镜</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漫步湖面如行走云端之上，水映天，天接地，人在湖间走，宛如画中游茶卡盐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个碧绿色的“湖中湖”，每天下午黄昏时分可以赶在阳光很强烈的时候抵达湖畔，看见翡翠色的湖水在阳光下熠熠生辉，沿着不大的湖面，倒映着蓝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来过的旅人冠以“高原马尔代夫”的名号，在阳光的照射下形成强烈对比，更像是柴达木盆地的眼睛，惊艳着这寂寂人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乌素特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航拍定点拍摄</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对于大西北而言，雅丹地貌遍地都是。不过让人称奇的是，这里拥有世界上独一无二的水上雅丹地貌。湖中水草丛生，将整个湖面切割成蔚蓝色和清绿色，再与岸边金黄的芦苇和沙漠相对应，再多的描述都不及眼前所见的十分之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个大型的盐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穿湖而过，形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长的水上公路，将湖面劈为两半。两边的湖水一半蓝、一半绿，泾渭分明，迥然不同，被很多人称为双色湖，又戏称为一半海水、一半火焰的大自然鸳鸯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茫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茫崖</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小不等、形态迥异、深浅不一的盐池中的高浓度盐水在当地被称为“卤水”，是历经多年的盐湖开采而形成的采坑。由于所含矿物质浓度的不同，形成了颜色多彩的景象，风平浪静时，宛若镜面般散布在四处，颜色纯美剔透，淡青、翠绿、深绿的湖水使之如同镶嵌在戈壁上的翠玉，一跃成为新的“天空之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黑独山水墨画轻徒步】（航拍定点拍摄</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的水墨江山黑独山，一个像极了月球的地方，黑独山之所以独特，因为沙体是沙山表面一层黑色碎石，漫长的岁月洗礼，碎石变成一层硬壳，硬壳并不能接受车轮的碾压。他的荒凉、孤寂、冷艳能瞬间吸引到你，让人分不清是在画里还是在梦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应急参观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莫高窟，一座劫后余生的艺术之窟。珍藏着一幅幅风姿多彩的壁画，栩栩如生的塑像，是现存规模最庞大的“世界艺术宝库”，这一片绚烂的佛国世界，叙说着一千多年来中国宗教文化、历史、艺术、风情的流转变化。这如此辉煌的石窟艺术，被一代代莫高窟工作者守护着，才能在千年后依然璀璨，没有流于风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沙洲环泉，清泉抱沙，但不相混合，水不染沙湾，沙不蚀水池。但浑然相成的界线，拥有了另一份美感，这便是月牙泉与鸣沙山。旱柳摇曳，青青绿洲，亦是生命绽放的另一种形式。爬上鸣沙山，俯瞰月牙泉，星空之下，大漠之上；鸣沙之巅，月牙泉涧，和上万人一起高歌一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莫高窟景区实行实名制预约参观模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含莫高窟应急票，如您参团时，莫高窟未开放应急票，请您根据您的报名年龄段，补齐正常票门票差额（</w:t>
            </w:r>
            <w:r>
              <w:rPr>
                <w:rFonts w:eastAsia="微软雅黑" w:cs="微软雅黑" w:ascii="微软雅黑" w:hAnsi="微软雅黑"/>
                <w:i w:val="false"/>
                <w:iCs w:val="false"/>
                <w:caps w:val="false"/>
                <w:smallCaps w:val="false"/>
                <w:color w:val="CC0099"/>
                <w:spacing w:val="0"/>
                <w:kern w:val="0"/>
                <w:sz w:val="20"/>
                <w:szCs w:val="20"/>
                <w:lang w:val="en-US" w:eastAsia="zh-CN" w:bidi="ar-SA"/>
              </w:rPr>
              <w:t>59</w:t>
            </w:r>
            <w:r>
              <w:rPr>
                <w:rFonts w:ascii="微软雅黑" w:hAnsi="微软雅黑" w:cs="微软雅黑" w:eastAsia="微软雅黑"/>
                <w:i w:val="false"/>
                <w:iCs w:val="false"/>
                <w:caps w:val="false"/>
                <w:smallCaps w:val="false"/>
                <w:color w:val="CC0099"/>
                <w:spacing w:val="0"/>
                <w:kern w:val="0"/>
                <w:sz w:val="20"/>
                <w:szCs w:val="20"/>
                <w:lang w:val="en-US" w:eastAsia="zh-CN" w:bidi="ar-SA"/>
              </w:rPr>
              <w:t>岁以下补</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8</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w:t>
            </w:r>
            <w:r>
              <w:rPr>
                <w:rFonts w:eastAsia="微软雅黑" w:cs="微软雅黑" w:ascii="微软雅黑" w:hAnsi="微软雅黑"/>
                <w:i w:val="false"/>
                <w:iCs w:val="false"/>
                <w:caps w:val="false"/>
                <w:smallCaps w:val="false"/>
                <w:color w:val="CC0099"/>
                <w:spacing w:val="0"/>
                <w:kern w:val="0"/>
                <w:sz w:val="20"/>
                <w:szCs w:val="20"/>
                <w:lang w:val="en-US" w:eastAsia="zh-CN" w:bidi="ar-SA"/>
              </w:rPr>
              <w:t>60-69</w:t>
            </w:r>
            <w:r>
              <w:rPr>
                <w:rFonts w:ascii="微软雅黑" w:hAnsi="微软雅黑" w:cs="微软雅黑" w:eastAsia="微软雅黑"/>
                <w:i w:val="false"/>
                <w:iCs w:val="false"/>
                <w:caps w:val="false"/>
                <w:smallCaps w:val="false"/>
                <w:color w:val="CC0099"/>
                <w:spacing w:val="0"/>
                <w:kern w:val="0"/>
                <w:sz w:val="20"/>
                <w:szCs w:val="20"/>
                <w:lang w:val="en-US" w:eastAsia="zh-CN" w:bidi="ar-SA"/>
              </w:rPr>
              <w:t>岁补全</w:t>
            </w:r>
            <w:r>
              <w:rPr>
                <w:rFonts w:eastAsia="微软雅黑" w:cs="微软雅黑" w:ascii="微软雅黑" w:hAnsi="微软雅黑"/>
                <w:i w:val="false"/>
                <w:iCs w:val="false"/>
                <w:caps w:val="false"/>
                <w:smallCaps w:val="false"/>
                <w:color w:val="CC0099"/>
                <w:spacing w:val="0"/>
                <w:kern w:val="0"/>
                <w:sz w:val="20"/>
                <w:szCs w:val="20"/>
                <w:lang w:val="en-US" w:eastAsia="zh-CN" w:bidi="ar-SA"/>
              </w:rPr>
              <w:t>93</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报名时，莫高窟门票已经售罄，我们将退还您莫高窟门票（按收客年龄段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或安排参观莫高窟姊妹窟【西千佛洞】，无差价可退。请您报名时提前提供您的特殊优惠证件，如学生票、残疾证、军官证等，如您报名时未能提供优惠证件，我们将按正常门票预约，则优惠门票无法退客人。请客人报名时知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雕塑主体为茫茫戈壁之上趴伏在地、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宽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巨大婴儿。</w:t>
            </w:r>
            <w:r>
              <w:rPr>
                <w:rFonts w:ascii="微软雅黑" w:hAnsi="微软雅黑" w:cs="微软雅黑" w:eastAsia="微软雅黑"/>
                <w:i w:val="false"/>
                <w:iCs w:val="false"/>
                <w:caps w:val="false"/>
                <w:smallCaps w:val="false"/>
                <w:color w:val="0000FF"/>
                <w:spacing w:val="0"/>
                <w:kern w:val="0"/>
                <w:sz w:val="20"/>
                <w:szCs w:val="20"/>
                <w:lang w:val="en-US" w:eastAsia="zh-CN" w:bidi="ar-SA"/>
              </w:rPr>
              <w:t>【海市蜃楼</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无界】</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超凡脱俗，隐隐透露出不 与浊世为伍的清高与出众，在时空深处，敛容屏气，无忧无惧。《无界》上空的银河星轨震撼，浪漫，深邃，悠远烟灰了天际。途径称为“天下第一雄关”</w:t>
            </w:r>
            <w:r>
              <w:rPr>
                <w:rFonts w:ascii="微软雅黑" w:hAnsi="微软雅黑" w:cs="微软雅黑" w:eastAsia="微软雅黑"/>
                <w:i w:val="false"/>
                <w:iCs w:val="false"/>
                <w:caps w:val="false"/>
                <w:smallCaps w:val="false"/>
                <w:color w:val="CC0099"/>
                <w:spacing w:val="0"/>
                <w:kern w:val="0"/>
                <w:sz w:val="20"/>
                <w:szCs w:val="20"/>
                <w:lang w:val="en-US" w:eastAsia="zh-CN" w:bidi="ar-SA"/>
              </w:rPr>
              <w:t>【嘉峪关关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需参观关城费用自理）（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含区间</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有繁花万千，不及七彩丹霞；千峰丘壑坠红尘，五彩斑斓烈焰分。张 掖丹霞地貌，气势之磅礴，场面之壮观，造型之奇特，色彩之斑斓，它不仅具有一般丹霞的奇、险， 而且更美于色，形成一个彩色的童话世界。</w:t>
            </w:r>
            <w:r>
              <w:rPr>
                <w:rFonts w:ascii="微软雅黑" w:hAnsi="微软雅黑" w:cs="微软雅黑" w:eastAsia="微软雅黑"/>
                <w:i w:val="false"/>
                <w:iCs w:val="false"/>
                <w:caps w:val="false"/>
                <w:smallCaps w:val="false"/>
                <w:color w:val="FF0000"/>
                <w:spacing w:val="0"/>
                <w:kern w:val="0"/>
                <w:sz w:val="20"/>
                <w:szCs w:val="20"/>
                <w:lang w:val="en-US" w:eastAsia="zh-CN" w:bidi="ar-SA"/>
              </w:rPr>
              <w:t>【裕固族风情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裕固族是甘肃特有的少数民族 是个幸福的民族，他们从不掩饰情绪，也不畏惧镜头，他们个个能歌善舞，只有有酒就能吟唱七婉转的歌声 跳起赞美的舞蹈，我们欢乐从一杯下马酒，一首敬酒歌开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望祁连山雪，错把甘州当江南”</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型沙秀表演《回道张掖》</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不尽古丝绸之路的繁华，讲不完多民族融合历史，伴随骠骑将军马蹄下的飞沙，不只不觉间，看隋炀帝西巡万国来朝的盛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w:t>
            </w:r>
            <w:r>
              <w:rPr>
                <w:rFonts w:ascii="微软雅黑" w:hAnsi="微软雅黑" w:cs="微软雅黑" w:eastAsia="微软雅黑"/>
                <w:i w:val="false"/>
                <w:iCs w:val="false"/>
                <w:caps w:val="false"/>
                <w:smallCaps w:val="false"/>
                <w:color w:val="0000FF"/>
                <w:spacing w:val="0"/>
                <w:kern w:val="0"/>
                <w:sz w:val="20"/>
                <w:szCs w:val="20"/>
                <w:lang w:val="en-US" w:eastAsia="zh-CN" w:bidi="ar-SA"/>
              </w:rPr>
              <w:t>自行参加大型篝火晚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张掖马蹄寺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处集石窟艺术、祁连山风光和裕固族风情于一体的旅游区。石窟群分布在祁连山麓之间，展现了悠久的佛教文化和精湛的石窟艺术。马蹄寺的名字来源于一个传说，据说天马下凡时一蹄落在这里的一块岩石上，踩下了一只蹄印，寺院因此得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阿柔大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相对于人声鼎沸，游人如织的塔尔寺、马蹄寺等等有名寺庙，这座寺未被开发为景点，正面是祁连山，背面则是大草原，享受着雪域高原的温润滋养，庙周围的山水、草原、花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山等景观融为一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祁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9</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祁连天桥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含区间</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祁连天桥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祁龙秘境景区，地处祁连山脉，乃祁连山龙脉所在之地，承载着深厚的地域文化底蕴与神秘色彩。景区内，“西北第一魔毯”独具特色，乘坐其上，可悠然领略沿途景致，别具一番体验。“天宫之镜”美轮美奂，澄澈如镜的画面，为游客打造绝佳出片背景，随手一拍皆成艺术佳作。尤为瞩目的是那高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相当于八层楼高的金色龙头，其造型威严壮观，堪称中国第一大，尽显磅礴气势，令人叹为观止，是不容错过的游览佳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源</w:t>
            </w:r>
            <w:r>
              <w:rPr>
                <w:rFonts w:ascii="微软雅黑" w:hAnsi="微软雅黑" w:cs="微软雅黑" w:eastAsia="微软雅黑"/>
                <w:i w:val="false"/>
                <w:iCs w:val="false"/>
                <w:caps w:val="false"/>
                <w:smallCaps w:val="false"/>
                <w:color w:val="FF0000"/>
                <w:spacing w:val="0"/>
                <w:kern w:val="0"/>
                <w:sz w:val="20"/>
                <w:szCs w:val="20"/>
                <w:lang w:val="en-US" w:eastAsia="zh-CN" w:bidi="ar-SA"/>
              </w:rPr>
              <w:t>【高原仙境牧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航拍定点拍摄</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祁连大草原的风情，祁连草原，中国最美六大草原之一。在门源仙境牧场享用中餐之外。你可以体验射箭，民族服饰拍照，民族锅庄，民族歌舞演绎等活动，还可以和小牛，小羊，藏獒拍照体验！ 之后乘车前往兰州，此刻我们的西北之旅就进入尾声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br/>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西宁后根据返程出发地的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动车时间安排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汽车抵达兰州</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0</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的航班是早班机，则不含早餐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正规营运手续的旅游巴士，根据同团人数安排车型，确保一人一正座，不提供座次要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国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合资</w:t>
            </w:r>
            <w:r>
              <w:rPr>
                <w:rFonts w:eastAsia="微软雅黑" w:cs="微软雅黑" w:ascii="微软雅黑" w:hAnsi="微软雅黑"/>
                <w:i w:val="false"/>
                <w:iCs w:val="false"/>
                <w:caps w:val="false"/>
                <w:smallCaps w:val="false"/>
                <w:color w:val="000000"/>
                <w:spacing w:val="0"/>
                <w:kern w:val="0"/>
                <w:sz w:val="20"/>
                <w:szCs w:val="20"/>
                <w:lang w:val="en-US" w:eastAsia="zh-CN" w:bidi="ar-SA"/>
              </w:rPr>
              <w:t>SUV</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别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传祺等商务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优选携程三钻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茫崖两地为当地商务型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二郎剑（不含区间及游船）、茶卡天空之境（不含区间）、大柴旦翡翠湖（不含区间）、茫崖翡翠湖、水上雅丹（不含区间）、 鸣沙山月牙泉（不含区间）、 莫高窟应急票、张掖丹霞（含区间）、《回道张掖》、马蹄寺石窟、天桥山（含区间）、阿柔大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不提供正餐，正餐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司机兼向导 全程定点航拍服务，由司机负责全程衔接及接待，司机为辅助工作人员，不做专业讲解，部分景区参观不陪同，请您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儿童报价含：车位、司导服务、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儿童报价不含：门票、不含床 、不含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店内洗衣、电话及未提到的其他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二次消费费用，如景区区间、景区内娱乐项目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之外自由活动期间的餐食费用及交通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力导致的额外支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导致的人身财产损失而额外支付的费用</w:t>
            </w:r>
            <w:bookmarkStart w:id="0" w:name="_GoBack"/>
            <w:bookmarkEnd w:id="0"/>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自费项目一览表：（以下自费均为推荐自费，完全根据游客自愿原则，绝无强制，请游客根据自身情况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青海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天空壹号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消，但距离较远建议乘坐）或天空之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往返小火车，非必消，但距离较远建议乘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非必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翡翠湖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消，但距离较远建议乘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水上雅丹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消，但距离较远建议乘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敦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鸣沙山骆驼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鞋套</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滑沙</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敦煌盛典》演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又见敦煌》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起，《乐动敦煌》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大漠烤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只起，大漠风情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g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不接受指定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市区：西宁旺和国际酒店、西宁枫景颐酒店、西宁万玺国际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市区：虹云宾馆、帮礠酒店（西客站店）、河湾丽景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镇：长鑫精品酒店、长鑫臻品酒店、星际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镇：华顺商务、春潮宾馆、聚悦宾馆、华庭商务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茫崖市：爱尚宾馆、茫崖西部商务、诚成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市区：桓宇酒店、锦轩酒店、花径酒店、安和大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市区：中祁国际酒店、柏菲大酒店、北辰酒店、喜来顺假日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祁连县：祁连大酒店、祁连吉达宾馆、永腾饭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旅游环境特殊，青海境内酒店基本无空调，大多酒店都不配备三人间以及加床服务，如出现单男单女，我社优先安排拼房，如客人不同意，则需支付单房差，参考酒店无法接待的情况下，我社可协商安排其他同级酒店。</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 随身携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过程中由于客人自身原因离团，结束行程，我社根据《旅游法》相关规定退费 。</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览中因个人因素未用餐、未进景点等临时取消项目，旅行社与游客协商处理退费事宜。如临时取消用房或变更酒店等，一律不予退还或减免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先后顺序我社根据实际情况合理调整但不减少行程内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地处高原，十里不同天，气候变化较快，请出团前注意当地天气预报；青海山高坡大，对限速有严格规定，敬请谅解。青海属少数民族地区请尊重当地少数民族的 宗教及生活习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经济发展相对落后，接待条件相对有限，故绝大多数酒店无空调，如遇 政府征用、旺季房满等情况，将安排不低于原档次的本地域或临近地区的其他酒店，西北旅游环境特殊，大多酒店不配备三人间以及加床服务，全程安排双人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备案的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提示：请各组团社必需在客人前往西北旅游时为客人提前购买旅游意外险，否则不予接待。</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096</Words>
  <Characters>5387</Characters>
  <CharactersWithSpaces>54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4-14T08:0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FECBBA48945A5959FC72E5A4660DE_13</vt:lpwstr>
  </property>
  <property fmtid="{D5CDD505-2E9C-101B-9397-08002B2CF9AE}" pid="3" name="KSOProductBuildVer">
    <vt:lpwstr>2052-12.1.0.20784</vt:lpwstr>
  </property>
  <property fmtid="{D5CDD505-2E9C-101B-9397-08002B2CF9AE}" pid="4" name="KSOTemplateDocerSaveRecord">
    <vt:lpwstr>eyJoZGlkIjoiNjdiMDNiMDlmNDUyMTE3ZGFmYjVkYzI2M2M3M2VlZDUiLCJ1c2VySWQiOiI1NjA2ODYwMjcifQ==</vt:lpwstr>
  </property>
</Properties>
</file>