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漠道廊桥】（</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人小团）兰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祁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张掖丹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莫高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敦煌沙漠狂欢</w:t>
                  </w:r>
                </w:p>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鸣沙山月牙泉</w:t>
                  </w:r>
                  <w:r>
                    <w:rPr>
                      <w:rFonts w:eastAsia="微软雅黑" w:cs="微软雅黑" w:ascii="微软雅黑" w:hAnsi="微软雅黑"/>
                      <w:i w:val="false"/>
                      <w:iCs w:val="false"/>
                      <w:caps w:val="false"/>
                      <w:smallCaps w:val="false"/>
                      <w:color w:val="000000"/>
                      <w:spacing w:val="0"/>
                      <w:sz w:val="32"/>
                      <w:szCs w:val="32"/>
                    </w:rPr>
                    <w:t>-315U</w:t>
                  </w:r>
                  <w:r>
                    <w:rPr>
                      <w:rFonts w:ascii="微软雅黑" w:hAnsi="微软雅黑" w:cs="微软雅黑" w:eastAsia="微软雅黑"/>
                      <w:i w:val="false"/>
                      <w:iCs w:val="false"/>
                      <w:caps w:val="false"/>
                      <w:smallCaps w:val="false"/>
                      <w:color w:val="000000"/>
                      <w:spacing w:val="0"/>
                      <w:sz w:val="32"/>
                      <w:szCs w:val="32"/>
                    </w:rPr>
                    <w:t>型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东台吉乃尔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水上雅丹</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翡翠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茶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青海湖 </w:t>
                  </w:r>
                  <w:r>
                    <w:rPr>
                      <w:rFonts w:eastAsia="微软雅黑" w:cs="微软雅黑" w:ascii="微软雅黑" w:hAnsi="微软雅黑"/>
                      <w:i w:val="false"/>
                      <w:iCs w:val="false"/>
                      <w:caps w:val="false"/>
                      <w:smallCaps w:val="false"/>
                      <w:color w:val="000000"/>
                      <w:spacing w:val="0"/>
                      <w:sz w:val="32"/>
                      <w:szCs w:val="32"/>
                    </w:rPr>
                    <w:t>8/10</w:t>
                  </w:r>
                </w:p>
                <w:p>
                  <w:pPr>
                    <w:pStyle w:val="PlainText"/>
                    <w:widowControl w:val="false"/>
                    <w:spacing w:before="0" w:after="0"/>
                    <w:rPr>
                      <w:lang w:val="en-US" w:eastAsia="zh-CN"/>
                    </w:rPr>
                  </w:pPr>
                  <w:r>
                    <w:rPr>
                      <w:lang w:val="en-US" w:eastAsia="zh-CN"/>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14:48-22:22)</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散拼滚动接送，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赠送，费用无法退还，请您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如您到达较早，可将行李寄存在前台，自行前往市内的旅游景点参观，请注意自身安全，保管好随身贵重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我方会通过短信或电话联系客人，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美食：牛肉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灰豆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凉皮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抓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爆炒牛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牛奶鸡蛋醪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古城驿站草原活动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有原始古朴、自然天成的民族文化特色，是一家集餐饮、住宿、草原观光、娱乐体验等为一体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原生态民俗体验式草原驿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一望无际的草原上，浓郁而恬静的游牧生活对都市人而言是种久违的梦境，炊烟袅袅、牛羊悠闲、舒适温馨的蒙古包，让你和大草原融为一体。（此为赠送项目，不用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望祁连山顶雪，错把张掖当江南。”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掖丹霞地质公园】（含区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片错落起伏五彩斑斓的彩色丘陵，再被国内外影片选为取景地登上无数杂志封面后世界闻名，吸引了络绎不绝的各国游客和摄影爱好者前来参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后入住</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张掖湖畔特色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湖边露营（含一壶茶水</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零食</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扑克牌）</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民谣吧（含红酒一杯</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零食）体验二选一，此项目为赠送，不用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今日行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40KM/6.5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w:t>
            </w:r>
            <w:r>
              <w:rPr>
                <w:rFonts w:ascii="微软雅黑" w:hAnsi="微软雅黑" w:cs="微软雅黑" w:eastAsia="微软雅黑"/>
                <w:i w:val="false"/>
                <w:iCs w:val="false"/>
                <w:caps w:val="false"/>
                <w:smallCaps w:val="false"/>
                <w:color w:val="0000FF"/>
                <w:spacing w:val="0"/>
                <w:kern w:val="0"/>
                <w:sz w:val="20"/>
                <w:szCs w:val="20"/>
                <w:lang w:val="en-US" w:eastAsia="zh-CN" w:bidi="ar-SA"/>
              </w:rPr>
              <w:t>【瓜州幽灵建筑</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河西走廊震撼雕塑】</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大西北无尽沙漠中的千年一梦</w:t>
            </w:r>
            <w:r>
              <w:rPr>
                <w:rFonts w:ascii="微软雅黑" w:hAnsi="微软雅黑" w:cs="微软雅黑" w:eastAsia="微软雅黑"/>
                <w:i w:val="false"/>
                <w:iCs w:val="false"/>
                <w:caps w:val="false"/>
                <w:smallCaps w:val="false"/>
                <w:color w:val="0000FF"/>
                <w:spacing w:val="0"/>
                <w:kern w:val="0"/>
                <w:sz w:val="20"/>
                <w:szCs w:val="20"/>
                <w:lang w:val="en-US" w:eastAsia="zh-CN" w:bidi="ar-SA"/>
              </w:rPr>
              <w:t> 汉武雄风，大地之子，无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径</w:t>
            </w:r>
            <w:r>
              <w:rPr>
                <w:rFonts w:ascii="微软雅黑" w:hAnsi="微软雅黑" w:cs="微软雅黑" w:eastAsia="微软雅黑"/>
                <w:i w:val="false"/>
                <w:iCs w:val="false"/>
                <w:caps w:val="false"/>
                <w:smallCaps w:val="false"/>
                <w:color w:val="FF0000"/>
                <w:spacing w:val="0"/>
                <w:kern w:val="0"/>
                <w:sz w:val="20"/>
                <w:szCs w:val="20"/>
                <w:lang w:val="en-US" w:eastAsia="zh-CN" w:bidi="ar-SA"/>
              </w:rPr>
              <w:t>【嘉峪关关城】（如需参观关城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被称为“天下第一雄关”，登上嘉峪关的城楼远眺长城似游龙浮动于浩瀚戈壁滩，白雪覆盖的祁连山脉在天边绵延；我们将沿着林则徐与左宗棠的脚步走出嘉峪关城楼，在茫茫戈壁滩上回望雄关，西北的雄浑气息将扑面而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沙漠狂欢】</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一次，回忆一生，周围被鸣沙山环抱，让你感受到身处沙漠腹地的空旷，看日落、乐篝火、赏星空、观日出，星空与银河相伴，四轮越野车让你心跳和尖叫，滑沙不限次数，大漠星空烟花，沙漠篝火晚会释放你的激情与活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狂欢】娱乐体验为赠送项目，不用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今日行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KM/7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莫高窟】（应急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俗称“千佛洞”，坐落在河西走廊西端的敦煌莫高窟，是我国三大石窟艺术宝库之一，是我国现存石窟艺术宝库中规模最大、内容最丰富的一座石窟；敦为大，煌为盛，那些盛大灿烂的丝路记忆，深深烙印在莫高窟的洞穴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一汪躺在沙漠之中的泉水，千年不干枯，月牙泉弯曲如新月，因为得名，有“沙漠第一泉”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莫高窟的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莫高窟景区实行实名制预约参观模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660099"/>
                <w:spacing w:val="0"/>
                <w:kern w:val="0"/>
                <w:sz w:val="20"/>
                <w:szCs w:val="20"/>
                <w:lang w:val="en-US" w:eastAsia="zh-CN" w:bidi="ar-SA"/>
              </w:rPr>
              <w:t>此行程全年含莫高窟应急票，如您参团时，莫高窟未开放应急票，请您根据您的报名年龄段，补齐正常票门票差额（</w:t>
            </w:r>
            <w:r>
              <w:rPr>
                <w:rFonts w:eastAsia="微软雅黑" w:cs="微软雅黑" w:ascii="微软雅黑" w:hAnsi="微软雅黑"/>
                <w:i w:val="false"/>
                <w:iCs w:val="false"/>
                <w:caps w:val="false"/>
                <w:smallCaps w:val="false"/>
                <w:color w:val="660099"/>
                <w:spacing w:val="0"/>
                <w:kern w:val="0"/>
                <w:sz w:val="20"/>
                <w:szCs w:val="20"/>
                <w:lang w:val="en-US" w:eastAsia="zh-CN" w:bidi="ar-SA"/>
              </w:rPr>
              <w:t>59</w:t>
            </w:r>
            <w:r>
              <w:rPr>
                <w:rFonts w:ascii="微软雅黑" w:hAnsi="微软雅黑" w:cs="微软雅黑" w:eastAsia="微软雅黑"/>
                <w:i w:val="false"/>
                <w:iCs w:val="false"/>
                <w:caps w:val="false"/>
                <w:smallCaps w:val="false"/>
                <w:color w:val="660099"/>
                <w:spacing w:val="0"/>
                <w:kern w:val="0"/>
                <w:sz w:val="20"/>
                <w:szCs w:val="20"/>
                <w:lang w:val="en-US" w:eastAsia="zh-CN" w:bidi="ar-SA"/>
              </w:rPr>
              <w:t>岁以下补</w:t>
            </w:r>
            <w:r>
              <w:rPr>
                <w:rFonts w:eastAsia="微软雅黑" w:cs="微软雅黑" w:ascii="微软雅黑" w:hAnsi="微软雅黑"/>
                <w:i w:val="false"/>
                <w:iCs w:val="false"/>
                <w:caps w:val="false"/>
                <w:smallCaps w:val="false"/>
                <w:color w:val="660099"/>
                <w:spacing w:val="0"/>
                <w:kern w:val="0"/>
                <w:sz w:val="20"/>
                <w:szCs w:val="20"/>
                <w:lang w:val="en-US" w:eastAsia="zh-CN" w:bidi="ar-SA"/>
              </w:rPr>
              <w:t>138</w:t>
            </w:r>
            <w:r>
              <w:rPr>
                <w:rFonts w:ascii="微软雅黑" w:hAnsi="微软雅黑" w:cs="微软雅黑" w:eastAsia="微软雅黑"/>
                <w:i w:val="false"/>
                <w:iCs w:val="false"/>
                <w:caps w:val="false"/>
                <w:smallCaps w:val="false"/>
                <w:color w:val="660099"/>
                <w:spacing w:val="0"/>
                <w:kern w:val="0"/>
                <w:sz w:val="20"/>
                <w:szCs w:val="20"/>
                <w:lang w:val="en-US" w:eastAsia="zh-CN" w:bidi="ar-SA"/>
              </w:rPr>
              <w:t>元</w:t>
            </w:r>
            <w:r>
              <w:rPr>
                <w:rFonts w:eastAsia="微软雅黑" w:cs="微软雅黑" w:ascii="微软雅黑" w:hAnsi="微软雅黑"/>
                <w:i w:val="false"/>
                <w:iCs w:val="false"/>
                <w:caps w:val="false"/>
                <w:smallCaps w:val="false"/>
                <w:color w:val="660099"/>
                <w:spacing w:val="0"/>
                <w:kern w:val="0"/>
                <w:sz w:val="20"/>
                <w:szCs w:val="20"/>
                <w:lang w:val="en-US" w:eastAsia="zh-CN" w:bidi="ar-SA"/>
              </w:rPr>
              <w:t>/</w:t>
            </w:r>
            <w:r>
              <w:rPr>
                <w:rFonts w:ascii="微软雅黑" w:hAnsi="微软雅黑" w:cs="微软雅黑" w:eastAsia="微软雅黑"/>
                <w:i w:val="false"/>
                <w:iCs w:val="false"/>
                <w:caps w:val="false"/>
                <w:smallCaps w:val="false"/>
                <w:color w:val="660099"/>
                <w:spacing w:val="0"/>
                <w:kern w:val="0"/>
                <w:sz w:val="20"/>
                <w:szCs w:val="20"/>
                <w:lang w:val="en-US" w:eastAsia="zh-CN" w:bidi="ar-SA"/>
              </w:rPr>
              <w:t>人，</w:t>
            </w:r>
            <w:r>
              <w:rPr>
                <w:rFonts w:eastAsia="微软雅黑" w:cs="微软雅黑" w:ascii="微软雅黑" w:hAnsi="微软雅黑"/>
                <w:i w:val="false"/>
                <w:iCs w:val="false"/>
                <w:caps w:val="false"/>
                <w:smallCaps w:val="false"/>
                <w:color w:val="660099"/>
                <w:spacing w:val="0"/>
                <w:kern w:val="0"/>
                <w:sz w:val="20"/>
                <w:szCs w:val="20"/>
                <w:lang w:val="en-US" w:eastAsia="zh-CN" w:bidi="ar-SA"/>
              </w:rPr>
              <w:t>60-69</w:t>
            </w:r>
            <w:r>
              <w:rPr>
                <w:rFonts w:ascii="微软雅黑" w:hAnsi="微软雅黑" w:cs="微软雅黑" w:eastAsia="微软雅黑"/>
                <w:i w:val="false"/>
                <w:iCs w:val="false"/>
                <w:caps w:val="false"/>
                <w:smallCaps w:val="false"/>
                <w:color w:val="660099"/>
                <w:spacing w:val="0"/>
                <w:kern w:val="0"/>
                <w:sz w:val="20"/>
                <w:szCs w:val="20"/>
                <w:lang w:val="en-US" w:eastAsia="zh-CN" w:bidi="ar-SA"/>
              </w:rPr>
              <w:t>岁补全</w:t>
            </w:r>
            <w:r>
              <w:rPr>
                <w:rFonts w:eastAsia="微软雅黑" w:cs="微软雅黑" w:ascii="微软雅黑" w:hAnsi="微软雅黑"/>
                <w:i w:val="false"/>
                <w:iCs w:val="false"/>
                <w:caps w:val="false"/>
                <w:smallCaps w:val="false"/>
                <w:color w:val="660099"/>
                <w:spacing w:val="0"/>
                <w:kern w:val="0"/>
                <w:sz w:val="20"/>
                <w:szCs w:val="20"/>
                <w:lang w:val="en-US" w:eastAsia="zh-CN" w:bidi="ar-SA"/>
              </w:rPr>
              <w:t>93</w:t>
            </w:r>
            <w:r>
              <w:rPr>
                <w:rFonts w:ascii="微软雅黑" w:hAnsi="微软雅黑" w:cs="微软雅黑" w:eastAsia="微软雅黑"/>
                <w:i w:val="false"/>
                <w:iCs w:val="false"/>
                <w:caps w:val="false"/>
                <w:smallCaps w:val="false"/>
                <w:color w:val="660099"/>
                <w:spacing w:val="0"/>
                <w:kern w:val="0"/>
                <w:sz w:val="20"/>
                <w:szCs w:val="20"/>
                <w:lang w:val="en-US" w:eastAsia="zh-CN" w:bidi="ar-SA"/>
              </w:rPr>
              <w:t>元</w:t>
            </w:r>
            <w:r>
              <w:rPr>
                <w:rFonts w:eastAsia="微软雅黑" w:cs="微软雅黑" w:ascii="微软雅黑" w:hAnsi="微软雅黑"/>
                <w:i w:val="false"/>
                <w:iCs w:val="false"/>
                <w:caps w:val="false"/>
                <w:smallCaps w:val="false"/>
                <w:color w:val="660099"/>
                <w:spacing w:val="0"/>
                <w:kern w:val="0"/>
                <w:sz w:val="20"/>
                <w:szCs w:val="20"/>
                <w:lang w:val="en-US" w:eastAsia="zh-CN" w:bidi="ar-SA"/>
              </w:rPr>
              <w:t>/</w:t>
            </w:r>
            <w:r>
              <w:rPr>
                <w:rFonts w:ascii="微软雅黑" w:hAnsi="微软雅黑" w:cs="微软雅黑" w:eastAsia="微软雅黑"/>
                <w:i w:val="false"/>
                <w:iCs w:val="false"/>
                <w:caps w:val="false"/>
                <w:smallCaps w:val="false"/>
                <w:color w:val="660099"/>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报名时，莫高窟门票已经售罄，我们将退还您莫高窟门票（按收客年龄段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或安排参观莫高窟姊妹窟【西千佛洞】，无差价可退。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司兼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根据行程安排推荐自费项目（详情见下方自费一览表，所有项目均为自愿参加，无任何强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w:t>
            </w:r>
            <w:r>
              <w:rPr>
                <w:rFonts w:ascii="微软雅黑" w:hAnsi="微软雅黑" w:cs="微软雅黑" w:eastAsia="微软雅黑"/>
                <w:i w:val="false"/>
                <w:iCs w:val="false"/>
                <w:caps w:val="false"/>
                <w:smallCaps w:val="false"/>
                <w:color w:val="FF0000"/>
                <w:spacing w:val="0"/>
                <w:kern w:val="0"/>
                <w:sz w:val="20"/>
                <w:szCs w:val="20"/>
                <w:lang w:val="en-US" w:eastAsia="zh-CN" w:bidi="ar-SA"/>
              </w:rPr>
              <w:t>途径【</w:t>
            </w:r>
            <w:r>
              <w:rPr>
                <w:rFonts w:eastAsia="微软雅黑" w:cs="微软雅黑" w:ascii="微软雅黑" w:hAnsi="微软雅黑"/>
                <w:i w:val="false"/>
                <w:iCs w:val="false"/>
                <w:caps w:val="false"/>
                <w:smallCaps w:val="false"/>
                <w:color w:val="FF0000"/>
                <w:spacing w:val="0"/>
                <w:kern w:val="0"/>
                <w:sz w:val="20"/>
                <w:szCs w:val="20"/>
                <w:lang w:val="en-US" w:eastAsia="zh-CN" w:bidi="ar-SA"/>
              </w:rPr>
              <w:t>315U</w:t>
            </w:r>
            <w:r>
              <w:rPr>
                <w:rFonts w:ascii="微软雅黑" w:hAnsi="微软雅黑" w:cs="微软雅黑" w:eastAsia="微软雅黑"/>
                <w:i w:val="false"/>
                <w:iCs w:val="false"/>
                <w:caps w:val="false"/>
                <w:smallCaps w:val="false"/>
                <w:color w:val="FF0000"/>
                <w:spacing w:val="0"/>
                <w:kern w:val="0"/>
                <w:sz w:val="20"/>
                <w:szCs w:val="20"/>
                <w:lang w:val="en-US" w:eastAsia="zh-CN" w:bidi="ar-SA"/>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路面随起伏的地势飞舞，仿佛直指苍穹的天路，被称为“中国版</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公路”。</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短时间风靡全国的网红景点，虽然是高原盐水湖，但它的湖水却像大海一般，充斥在瞳孔中的蓝，更接近于翠绿色，是如同代表着幸福与浪漫的蒂芙尼宝石的高贵色泽。柔软而洁白的湖滩是盐的结晶，像是融化的奶酪般细腻，被很多人称其为中国大西北的马尔代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素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上唯一一个水上雅丹，真的值得我们特意为它走一趟。水上雅丹可谓是中国西部的千岛湖，也是世界上绝无仅有的水上雅丹地貌群。</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15U</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型公路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5U</w:t>
            </w:r>
            <w:r>
              <w:rPr>
                <w:rFonts w:ascii="微软雅黑" w:hAnsi="微软雅黑" w:cs="微软雅黑" w:eastAsia="微软雅黑"/>
                <w:i w:val="false"/>
                <w:iCs w:val="false"/>
                <w:caps w:val="false"/>
                <w:smallCaps w:val="false"/>
                <w:color w:val="000000"/>
                <w:spacing w:val="0"/>
                <w:kern w:val="0"/>
                <w:sz w:val="20"/>
                <w:szCs w:val="20"/>
                <w:lang w:val="en-US" w:eastAsia="zh-CN" w:bidi="ar-SA"/>
              </w:rPr>
              <w:t>型公路全线禁止停车！！！为维护秩序、守护安全，烦请司机师傅遵守交通规则。一次平安快乐的旅行，远比一张照片更重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今日行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KM/10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个碧绿色的“湖中湖”，每天下午黄昏时分你可以赶在阳光很强烈的时候抵达湖畔，看见翡翠色的湖水在阳光下熠熠生辉，沿着不大的湖面，倒映着蓝天（赠送定点集体航拍视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茶卡盐湖</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的湖面极具强烈的反射能力，就像是一面为天空梳洗打扮准备的镜子，这种自然景观在国内罕见，被称为中国的“天空之境”，赤脚走到湖面上观看和拍摄自己的倒影，宛若在仙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今日行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KM/4.5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及游船）中国内陆第一大咸水湖，素有高原明珠之称，微风吹过在湖面卷起涟漪，眼前的湖泊，远处的雪山，我只能放慢脚步，才能把美色留住，青海湖边，风声呜咽，牛羊遍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午前往青海湖湖畔的藏地秘境</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尚卡如兰牧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背靠南山主峰，推开窗就是满地的格桑花，和金黄灿烂的油菜花，眼前便是波光粼粼的青海湖，景色宛如梦幻画卷，在这品尝高原牦牛肉火锅后，也可自行体验草原牧场其他特色活动，之后乘车前往兰州，入住酒店休息。此刻我们的西北环线之旅就进入尾声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今日行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20KM/6.5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的航班是早班机，则不含早餐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根据人数安排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SUV</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座商务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三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大柴旦当地商务型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丹霞（不含区间）、鸣沙山月牙泉、莫高窟（应急票）、翡翠湖（不含区间）、水上雅丹（不含区间）、茶卡天空壹号（不含区间）、青海湖二郎剑（不含区间及游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体航拍短视频、湖畔露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谣吧体验二选一、沙漠狂欢体验不用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餐（高原牦牛肉火锅），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根据人数安排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含当地车位费，司导服务、体验赠送项目，其余产生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司机兼向导，由司机负责全程衔接及接待，司机为辅助工作人员，不做专业讲解，景区参观不陪同，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未提到的其他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二次消费费用，如景区区间、景区内娱乐项目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之外自由活动期间的餐食费用及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力导致的额外支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导致的人身财产损失而额外支付的费用</w:t>
            </w:r>
            <w:bookmarkStart w:id="0" w:name="_GoBack"/>
            <w:bookmarkEnd w:id="0"/>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娱乐项目</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SA"/>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消，但距离较远建议乘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天空之境：小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往返，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消，但距离较远建议乘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消），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等（非必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消，但距离较远建议乘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水上雅丹：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消，但距离较远建议乘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敦煌：鸣沙山骆驼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鸣沙山鞋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鸣沙山滑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烤全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 ，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全年统一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区：兰州帮礠酒店（西客站店）、虹云宾馆、河湾丽景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市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泽：中祁国际酒店、柏菲大酒店、北辰酒店、喜来顺假日酒店、石头城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市区：桓宇酒店、锦轩酒店、花径酒店、安和大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镇：春潮宾馆、云浩酒店、聚鑫商务酒店、万和馨悦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镇：长鑫精品酒店、长鑫臻品酒店、藏羚青稞酒店、星入海酒店、山水酒店、鸿鑫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环境特殊，大多酒店都不配备三人间以及加床服务，如出现单男单女，我社优先安排拼房，如客人不同意，则需支付单房差，参考酒店无法接待的情况下，我社可协商安排其他同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境内酒店基本无空调，请您知晓；</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过程中由于客人自身原因离团，结束行程，我社根据《旅游法》相关规定退费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先后顺序我社根据实际情况合理调整但不减少行程内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提示：请各组团社必需在客人前往西北旅游时为客人提前购买旅游意外险。</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904</Words>
  <Characters>3165</Characters>
  <CharactersWithSpaces>31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4-14T02:5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684A8F48142CCBACC3D9266870B72_13</vt:lpwstr>
  </property>
  <property fmtid="{D5CDD505-2E9C-101B-9397-08002B2CF9AE}" pid="3" name="KSOProductBuildVer">
    <vt:lpwstr>2052-12.1.0.20784</vt:lpwstr>
  </property>
  <property fmtid="{D5CDD505-2E9C-101B-9397-08002B2CF9AE}" pid="4" name="KSOTemplateDocerSaveRecord">
    <vt:lpwstr>eyJoZGlkIjoiNjdiMDNiMDlmNDUyMTE3ZGFmYjVkYzI2M2M3M2VlZDUiLCJ1c2VySWQiOiI1NjA2ODYwMjcifQ==</vt:lpwstr>
  </property>
</Properties>
</file>