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  <w:lang w:val="en-US" w:eastAsia="zh-CN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朝拜五台山】五台山五大朝台 菩萨顶 广化寺 殊像寺 五爷庙 黛螺顶 龙泉寺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汉传寺院典型代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朝台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中餐后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大交通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、晋濠轩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其它】含旅行社责任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0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DAB75AC2465F8F6DFF18E97A19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