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朝拜五台山】五台山五大朝台 菩萨顶 广化寺 殊像寺 五爷庙 黛螺顶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6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参观汉传寺院典型代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宝华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朝台（含朝台费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朝台是指佛教信徒到五台山朝拜五方文殊。佛教徒朝台则是为朝拜圣迹，表示对佛和文殊菩萨的信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由朝台司机带客人前往，此天无导游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中台翠岩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儒童文殊】保佑子孙一切顺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台锦绣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智慧文殊】保佑家人事业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台挂月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狮子吼文殊】保佑家庭和睦安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东台望海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聪明文殊】保佑孩子学业有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北台叶斗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无垢文殊】保佑全家消灾免难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中餐后，参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佛教文化，普及佛教知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火车站附近散团。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，晋濠轩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行程中所列景点大门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已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大朝台费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含旅行社责任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全免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0T09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9014608941FD8FF763B4D8B351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