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禅意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A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卧】佛教圣地五台山祈福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5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友情推荐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纯属推荐，仅作参考，自行前往备注：自由活动期间属于客人自行行为，发生一切问题与旅行社无关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国家一级博物馆、中央地方共建国家级博物馆、全国最具创新力博物馆—【山西省博物院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国家级煤炭行业博物馆，是全国煤炭行业历史文物、标本、文献、资料的收藏中心—【煤炭博物馆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国家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AAA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级景区、一条集餐饮、观光、休闲为一体的特色休闲街区—【太原食品街区】品尝特色小吃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6600"/>
                <w:spacing w:val="0"/>
                <w:kern w:val="0"/>
                <w:sz w:val="20"/>
                <w:szCs w:val="20"/>
                <w:lang w:val="en-US" w:eastAsia="zh-CN" w:bidi="ar"/>
              </w:rPr>
              <w:t>见证山西近现代百年历史的山西督军府旧址—【山西督军府旧址】（晋商博物院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乘旅游巴士赴中国四大佛教名山之首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：与浙江普陀山、安徽九华山、四川峨眉山、共称“中国佛教四大名山”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午餐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后，下午游览寺庙群， 五台山保存最完整的十大黄庙、五台山五大禅处之一，五台山十大奇观之“开花现 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或者参观汉传寺院典型代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宝华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素有“小布达拉宫”之称的黄庙首领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菩萨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、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外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标志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白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拍照留念；参观五台山文殊菩萨祖庭、朝拜最大文殊菩萨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；十一班禅参禅行宫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广化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上可自费参观五台山大型表演《又见五台山》（费用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费用价格为准）；入住景区宾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五爷庙可能会第一天参观，具体以导游的安排为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景区农家宾馆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含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集合参观五台山许愿最灵香火最旺的寺庙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五台山香火最旺、许愿最灵的寺庙，在这里您可以点燃心灯，照亮前程，许下心愿，祈福平安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台阶游览素有五台山小朝台之称的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黛螺顶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【五台山禅文化研究院】或者【福缘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了解佛教文化，普及佛教知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旅游巴士返太原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后返回太原，结束愉快的五台山朝圣之旅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服务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交通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农家乐：锦泰宾馆或同级标准双人标准间（政府为了绿色环保，五台山民标不提供一次性洗漱用品，请客人提前准备好！）（因五台山景区今年大规模拆迁改造，遇上人多住宿会安排住宿核心景区及景区外围周边地方安排，包括但不限于台怀镇、金岗库乡、砂河镇等景区及周边区域住宿！如介意请选择错峰出游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：栖梦般若，金台宾舍，花卉，山水竹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所列景点首道大门票，及行程所列小寺庙门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黛螺顶索道上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下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又见五台山门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（参考，以实际产生价格为准）；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退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退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；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气候：山西属于黄土高原，早晚温差较大，请注意保暖，备足衣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饮食：山西饮食以面食为主，口味较重，喜欢饮醋。山西水土碱性大，建议一日三餐前喝一小勺 山西陈醋，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   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综合咸性、防止肠道疲病。五台山饭菜价格较高，但保证能够吃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山西地区酒店同沿海发达城市相比有一定的差距，各项基础设施及接待条件比发达地区还有差距，请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   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要以国际大都市的心态来衡量。五台山住宿安排在景区内，条件较为有限，经常停水停电。热水提供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   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21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早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7:00-08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请游客提前做好准备。周末、节假日安排住宿更为困难，建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       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入住时最好不要洗澡，以防感冒。酒店等级及服务标准均差于市区同级酒店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注意事项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4-10T09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8679727E9475EB5EE7E8F4875078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