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lang w:eastAsia="zh-CN"/>
                    </w:rPr>
                    <w:t>【</w:t>
                  </w:r>
                  <w:r>
                    <w:rPr>
                      <w:rFonts w:ascii="微软雅黑" w:hAnsi="微软雅黑" w:cs="微软雅黑" w:eastAsia="微软雅黑"/>
                      <w:i w:val="false"/>
                      <w:iCs w:val="false"/>
                      <w:caps w:val="false"/>
                      <w:smallCaps w:val="false"/>
                      <w:color w:val="000000"/>
                      <w:spacing w:val="0"/>
                      <w:sz w:val="32"/>
                      <w:szCs w:val="32"/>
                    </w:rPr>
                    <w:t>五星甘南】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p>
                <w:p>
                  <w:pPr>
                    <w:pStyle w:val="Normal"/>
                    <w:keepNext w:val="false"/>
                    <w:keepLines w:val="false"/>
                    <w:widowControl w:val="false"/>
                    <w:spacing w:lineRule="atLeast" w:line="360" w:before="0" w:after="0"/>
                    <w:ind w:firstLine="60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美仁草原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在指定地点集合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石窟门票已含，必乘景交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伏羲八卦宴后乘车后前往腊子口上神兵降，百丈悬崖当“云梯”—</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连绵青山之间，一道天堑乍现——这便是位于甘肃省迭部县境内岷山深处、红军长征最后生死关口的天险腊子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乘车赴迭部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游览第五季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位于甘肃省迭部县益哇乡，“扎尕那”是藏语，意为“石匣子”扎尕那山位于迭部县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益哇乡境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地形既像一座规模宏大的巨型宫殿，又似天然岩壁构筑的一座完整的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世外桃源《爸爸去哪儿五》曾在这里取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美食承载的长征情节：红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 ，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建议乘坐，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话说天下黄河九曲十八弯 ，但是最美的自然景观要数第一湾。途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观【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大草原地域辽阔，自然景观独特，资源丰富，素有高原“金银滩”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的游牧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藏式牦牛肉铜鼎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等娱乐项目。温馨提示：赠送项目不参加不予退费！不吃不退！（如遇下雨雪天气骑马、篝火晚会不予安排恕不换同等价格体验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赴若尔盖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途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停留拍照，这里是一方圣洁的雪域，一片神奇的土地，若诗若画，如梦如幻，让人流连忘返。游览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参观游览（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仅次于呼伦贝尔大草原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甘南松茸野鸡汤锅或虫草老鸭汤锅二选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用中餐，如时间紧张可改为晚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郎木寺镇参观游览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同时也是四川格鲁派寺庙达仓郎木格尔底寺的简称。在郎木寺沟里有两个隔河相望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座是四川的达仓郎木格尔底寺，另一座是甘肃的赛赤寺，主要游览赛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山还有安多藏区唯一对外开放的天葬台，郎木寺的发源地是四川境内的郎木寺大峡谷，在峡谷内有郎木洞虎穴、和白龙江源头！郎木寺是一个地名，是甘肃和四川共辖的一个小镇。全称为“达仓郎木寺”，藏语意为“虎穴仙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郭莽湿地位于甘肃省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黄河最大支流洮河的发源地和水源涵养地，在黄河流域生态涵养和水源保护中具有重要意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甘南第一大淡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尕海生态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尕海湖是青藏高原东部的一块重要湿地，被誉为高原上的一颗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省级候鸟自然保护区。尕海湖所在的地域，藏胞称之为措宁 就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走来走去的地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合作市东，这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藏高原特有的高山草甸草原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地势平缓、景色奇特，风格迥异，置身其境，让人感受到高原草地的辽阔和雄浑。 同时，大草原上牛羊成群，座座帐篷如明珠般镶嵌在碧绿的草地上，纯朴的民情，辽阔的草原。美仁大草原也是合冶公路通往康多大峡谷和莲花山等景区的必经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合作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县，车览藏族传说中的英雄格萨尔王煨桑助阵的美丽草原——</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著名的英雄格萨尔王烟祭铸神、赛马称王的地方。藏语中称烟祭为桑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行烟祭为煨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称此地为桑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煨桑的地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桑科草原，但见绿草如茵、花团锦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蓝天、流云、悠闲的羊群、翔鸣的飞鸟，一切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途经【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湿地，美的像是天堂流下的眼泪。</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山、水、草甸形成的独特湿地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湿地四面环山，有一条长长的木栈道横卧在湿地之中，湖水静，水草丛丛。蓝天、白云、远处山峦倒映在湖中，白色的栈道上姑娘们红裙随风飘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语“拉章”的变音，意为活佛大师的府邸。拉卜楞寺在历史上号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实要远大于此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南地区的政教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拉卜楞寺保留有全国最好的藏传佛教教学体系。拉卜楞寺下设六大学院，其中一个显密学院，五个密宗学院。拉卜楞寺成为一个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学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佛殿和昂欠（活佛住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僧院的庞大建筑群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列居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安多地区有“卫藏第二”之称，享有极高的声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甘加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西南部甘南藏族自治州夏河县甘加镇，南镶千年古刹作海寺，东邻甘加溪豁，凌越北部的达里加山，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南北部海拔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独特的地质构造使得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蕴藏了崖壁、草原、高原湖泊、石林、峡谷、史前溶洞、河流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种地质资源在内的青藏高原所有的景致特征。游览结束前往天水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行程的最后一站，旅程结束时，请认真如实地填写旅行社提供的《游客意见反馈表》，返程后提出投诉原则上我社不予受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车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含景点首道门票已含，麦积山二道石窟门票已含；</w:t>
            </w:r>
            <w:bookmarkStart w:id="0" w:name="_GoBack"/>
            <w:bookmarkEnd w:id="0"/>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甄选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以两人一房为标准，报价含每人每天一张床位；</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配置部分早餐为打包路早（简餐），正餐八菜一汤、十人一桌，不足十人则按比例减少菜品 ，行程中安排的早正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数量和分量，沿线餐饮质量很差，不吃不退，请游客提前做好心理准备。另途中用餐时间难于掌握可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情况安排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费、半价正餐，其余产生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非必乘， 自愿乘坐）九曲黄河第一湾扶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非必乘） 景区自费项目以及一切私人开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注：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天水天嘉酒店、润泽源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安饭店、天水格盟酒店、天水悦居精品酒店、天水天泽宾馆、天水干训大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迭部鑫洋大酒店、迭部星期天宾馆、迭部林海宾馆、迭部天珠大酒店、迭部索南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若尔盖高原和平酒店、若尔盖诺布大酒店、若尔盖一米阳光、若尔盖大酒店、岭嘎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合作合作香巴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大部份酒店无三人间和加床（若参团人数为单数或单男单女的游客，我社协调拼房，如不能拼房则客人补单房差行程房差仅供参考，具体已报名咨询价为主。藏区和青藏高原地区沿线住宿硬件和软件条件都有限，请不要以城市的标准来衡量，敬请谅解！行程中提到的酒店，为经济舒适型住宿，是非国家旅游局授牌的星级酒店，仅指旅行社行业内部评称，特别告知！地区特殊，酒店服务人员未经过专业培训上岗；因特殊气候酒店易潮湿，行程内酒店住宿押金均为客人自付自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甘南特殊地区，住宿条件有限，请您理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年龄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因为部分地区车程较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长者及孕妇恕不接待，敬请谅解！有高血压、心脏病、糖尿病、哮喘病患者等请根据自身情况及医生意见决定是否报名参团，如报名请自备常用药品，并需有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未成年人报名，须至少一名成年旅客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的长者报名，须至少一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亲友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长者报名参团时，必须提供由子女签订确认的健康证明和免责声明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报价仅适用中国大陆居民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安排：标准双人房，每人每天一床位，同性别客人安排入住一间房（夫妻除外），如出现自然单间，会安排与同性客人或工作人员同住，如果客人自愿要求单独住一间房，请自行补相应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临时突发事件管控拒绝进入景区参观游览，为不可抗力因素，一概不作任何退费赔偿，敬请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说明：景区、酒店、服务区、停车场等各种购物场所是其相关的配套设施，属于该单位自行商业行为，不属于旅行社安排的购物商店，游客可自主选择，旅行社不承担相关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留意您所报名的是跟团旅游，全程不得离团，未经旅行社同意客人擅自离团的，一律视为客人违约，主动放弃合同。双方签定的服务合同即刻终止，旅客无理由要求任何后续服务或单项服务，包括回程机票及酒店，旅行社有权终止后期服务，不退还任何费用，如果客人想再次参团需与报名旅行社及地接社再次协商另议参团费用或单项服务费用，另纸约定费用及权益，并由客人自行补交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已按规定购买旅行社责任保险，为更广泛地保障您的权益，建议自行购买旅游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安全提示：在旅游过程中的自由活动时间，团友请选择自己能控制风险的范围内，进行安全的活动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赠送项目视景区开放情况、行程时间、天气情况而定，如因以上原因或客人自身原因不参加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游客较多，景区环保车、缆车等候时间可能会较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等景点如需请专业讲解费用自理。</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229</Words>
  <Characters>4474</Characters>
  <CharactersWithSpaces>45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05T00: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772166F74212898494A4AF544020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