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疆恋双湖】</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阿禾公路、喀纳斯、禾木村、乌尔禾魔鬼城、赛里木湖、独山子大峡谷</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05/22:1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8: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3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9: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我们从乌鲁木齐出发，开始美妙的新疆之行，</w:t>
            </w:r>
            <w:r>
              <w:rPr>
                <w:rFonts w:ascii="微软雅黑" w:hAnsi="微软雅黑" w:cs="微软雅黑" w:eastAsia="微软雅黑"/>
                <w:i w:val="false"/>
                <w:iCs w:val="false"/>
                <w:caps w:val="false"/>
                <w:smallCaps w:val="false"/>
                <w:color w:val="CC0099"/>
                <w:spacing w:val="0"/>
                <w:kern w:val="0"/>
                <w:sz w:val="20"/>
                <w:szCs w:val="20"/>
                <w:lang w:val="en-US" w:eastAsia="zh-CN" w:bidi="ar"/>
              </w:rPr>
              <w:t>沿着新通车的 【</w:t>
            </w:r>
            <w:r>
              <w:rPr>
                <w:rFonts w:eastAsia="微软雅黑" w:cs="微软雅黑" w:ascii="微软雅黑" w:hAnsi="微软雅黑"/>
                <w:i w:val="false"/>
                <w:iCs w:val="false"/>
                <w:caps w:val="false"/>
                <w:smallCaps w:val="false"/>
                <w:color w:val="CC0099"/>
                <w:spacing w:val="0"/>
                <w:kern w:val="0"/>
                <w:sz w:val="20"/>
                <w:szCs w:val="20"/>
                <w:lang w:val="en-US" w:eastAsia="zh-CN" w:bidi="ar"/>
              </w:rPr>
              <w:t>S21</w:t>
            </w:r>
            <w:r>
              <w:rPr>
                <w:rFonts w:ascii="微软雅黑" w:hAnsi="微软雅黑" w:cs="微软雅黑" w:eastAsia="微软雅黑"/>
                <w:i w:val="false"/>
                <w:iCs w:val="false"/>
                <w:caps w:val="false"/>
                <w:smallCaps w:val="false"/>
                <w:color w:val="CC0099"/>
                <w:spacing w:val="0"/>
                <w:kern w:val="0"/>
                <w:sz w:val="20"/>
                <w:szCs w:val="20"/>
                <w:lang w:val="en-US" w:eastAsia="zh-CN" w:bidi="ar"/>
              </w:rPr>
              <w:t>沙漠公路】出发</w:t>
            </w:r>
            <w:r>
              <w:rPr>
                <w:rFonts w:ascii="微软雅黑" w:hAnsi="微软雅黑" w:cs="微软雅黑" w:eastAsia="微软雅黑"/>
                <w:i w:val="false"/>
                <w:iCs w:val="false"/>
                <w:caps w:val="false"/>
                <w:smallCaps w:val="false"/>
                <w:color w:val="000000"/>
                <w:spacing w:val="0"/>
                <w:kern w:val="0"/>
                <w:sz w:val="20"/>
                <w:szCs w:val="20"/>
                <w:lang w:val="en-US" w:eastAsia="zh-CN" w:bidi="ar"/>
              </w:rPr>
              <w:t>，平坦的公路两侧时而是一望无际的沙漠和戈壁，从准噶尔盆地中央纵穿而过，</w:t>
            </w:r>
            <w:r>
              <w:rPr>
                <w:rFonts w:ascii="微软雅黑" w:hAnsi="微软雅黑" w:cs="微软雅黑" w:eastAsia="微软雅黑"/>
                <w:i w:val="false"/>
                <w:iCs w:val="false"/>
                <w:caps w:val="false"/>
                <w:smallCaps w:val="false"/>
                <w:color w:val="CC0099"/>
                <w:spacing w:val="0"/>
                <w:kern w:val="0"/>
                <w:sz w:val="20"/>
                <w:szCs w:val="20"/>
                <w:lang w:val="en-US" w:eastAsia="zh-CN" w:bidi="ar"/>
              </w:rPr>
              <w:t>途观【乌伦古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乌伦古湖又名布伦托海、大海子、福海，乌伦古湖是北疆最大的永久性淡水湖，以其丰富的生态资源和独特的地理位置吸引了大量游客。湖泊周边拥有丰富的湿地资源，包括湖泊湿地、沼泽湿地和河流湿地等，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23451.8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顷，其中湿地总面积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7427.59</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顷，湿地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87.02%</w:t>
            </w:r>
            <w:r>
              <w:rPr>
                <w:rFonts w:ascii="微软雅黑" w:hAnsi="微软雅黑" w:cs="微软雅黑" w:eastAsia="微软雅黑"/>
                <w:i w:val="false"/>
                <w:iCs w:val="false"/>
                <w:caps w:val="false"/>
                <w:smallCaps w:val="false"/>
                <w:color w:val="000000"/>
                <w:spacing w:val="0"/>
                <w:kern w:val="0"/>
                <w:sz w:val="20"/>
                <w:szCs w:val="20"/>
                <w:lang w:val="en-US" w:eastAsia="zh-CN" w:bidi="ar"/>
              </w:rPr>
              <w:t>。乌伦古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国家湿地公园被列为自治区第一批重要湿地名录</w:t>
            </w:r>
            <w:r>
              <w:rPr>
                <w:rFonts w:ascii="微软雅黑" w:hAnsi="微软雅黑" w:cs="微软雅黑" w:eastAsia="微软雅黑"/>
                <w:i w:val="false"/>
                <w:iCs w:val="false"/>
                <w:caps w:val="false"/>
                <w:smallCaps w:val="false"/>
                <w:color w:val="000000"/>
                <w:spacing w:val="0"/>
                <w:kern w:val="0"/>
                <w:sz w:val="20"/>
                <w:szCs w:val="20"/>
                <w:lang w:val="en-US" w:eastAsia="zh-CN" w:bidi="ar"/>
              </w:rPr>
              <w:t>，并且其湿地候鸟栖息地入选国家林业和草原局公布的《陆生野生动物重要栖息地名录》。</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很高兴能与你在新疆相遇！早餐后启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沿着沙漠公路出发，沿途欣赏乌伦古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5: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用午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30-17: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修整完毕继续出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预计抵达今晚入住的酒店，办理入住后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白天紫外线较强，体感凉，请您带上长袖衣裤和防晒用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车程较长，请提前备些面包饼干类食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需要穿着厚外套，冲锋衣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w:t>
            </w:r>
            <w:r>
              <w:rPr>
                <w:rFonts w:ascii="微软雅黑" w:hAnsi="微软雅黑" w:cs="微软雅黑" w:eastAsia="微软雅黑"/>
                <w:i w:val="false"/>
                <w:iCs w:val="false"/>
                <w:caps w:val="false"/>
                <w:smallCaps w:val="false"/>
                <w:color w:val="CC0099"/>
                <w:spacing w:val="0"/>
                <w:kern w:val="0"/>
                <w:sz w:val="20"/>
                <w:szCs w:val="20"/>
                <w:lang w:val="en-US" w:eastAsia="zh-CN" w:bidi="ar"/>
              </w:rPr>
              <w:t>沿阿禾公路（若通车）路前往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阿禾公路为山区三级公路，部分路段为四级公路，全线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09.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X852</w:t>
            </w:r>
            <w:r>
              <w:rPr>
                <w:rFonts w:ascii="微软雅黑" w:hAnsi="微软雅黑" w:cs="微软雅黑" w:eastAsia="微软雅黑"/>
                <w:i w:val="false"/>
                <w:iCs w:val="false"/>
                <w:caps w:val="false"/>
                <w:smallCaps w:val="false"/>
                <w:color w:val="000000"/>
                <w:spacing w:val="0"/>
                <w:kern w:val="0"/>
                <w:sz w:val="20"/>
                <w:szCs w:val="20"/>
                <w:lang w:val="en-US" w:eastAsia="zh-CN" w:bidi="ar"/>
              </w:rPr>
              <w:t>共线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一般情况在景区停留</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玩时间可自行安排）到达景区后自由活动，禾木河自东北向西南贯穿其间，</w:t>
            </w:r>
            <w:r>
              <w:rPr>
                <w:rFonts w:ascii="微软雅黑" w:hAnsi="微软雅黑" w:cs="微软雅黑" w:eastAsia="微软雅黑"/>
                <w:i w:val="false"/>
                <w:iCs w:val="false"/>
                <w:caps w:val="false"/>
                <w:smallCaps w:val="false"/>
                <w:color w:val="0000FF"/>
                <w:spacing w:val="0"/>
                <w:kern w:val="0"/>
                <w:sz w:val="20"/>
                <w:szCs w:val="20"/>
                <w:lang w:val="en-US" w:eastAsia="zh-CN" w:bidi="ar"/>
              </w:rPr>
              <w:t>将草原分割为两半，山地阳坡森林茂密，苍翠欲滴，马鹿、旱獭</w:t>
            </w:r>
            <w:r>
              <w:rPr>
                <w:rFonts w:ascii="微软雅黑" w:hAnsi="微软雅黑" w:cs="微软雅黑" w:eastAsia="微软雅黑"/>
                <w:i w:val="false"/>
                <w:iCs w:val="false"/>
                <w:caps w:val="false"/>
                <w:smallCaps w:val="false"/>
                <w:color w:val="000000"/>
                <w:spacing w:val="0"/>
                <w:kern w:val="0"/>
                <w:sz w:val="20"/>
                <w:szCs w:val="20"/>
                <w:lang w:val="en-US" w:eastAsia="zh-CN" w:bidi="ar"/>
              </w:rPr>
              <w:t>、雪鸡栖息其间；而阴坡绿草满坡，繁花似锦，芳香四溢，蜜蜂在采花酿蜜，牛羊满山遍野觅食撒欢，一派迷人的广袤草原景色。傍晚可在村内欣赏日落，看炊烟袅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时间：（因安检等原因，此时间为参考时间，具体以实际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享用完早餐后出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1: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往禾木村门票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30-12: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换成区间车前往禾木景区内，后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30-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白天紫外线较强，体感凉，请您带上长袖衣裤和防晒用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山路多，可预备晕车药、带一些小零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的住宿宿条件有限，可自备洗漱用品，蚊虫较多，可自备花露水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需要穿着厚外套，冲锋衣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马提前问好价格，并小心注意安全，找正规马队骑马；</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属于高山村落，物价较高，可提前买些零食带入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地域原因，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白哈巴等地区，需在所住酒店吃正餐含早餐，不用正餐则早餐需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阿禾公路不通车，则绕至布尔津县通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一进区间车，一般情况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峪换乘区间车进入喀纳斯湖景区，游览神仙湾，卧龙湾，月亮湾，鸭泽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喀纳斯湖是一个狭长的湖泊，是天池的八倍，为新疆最深的淡水湖</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水平面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深 </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湖边有许多野生动植物，欣赏喀纳斯湖风光；可自行选择【游船】观赏喀纳斯湖风光，乘船观水，天籁之景，是喀纳斯湖独有；晴朗的天空，鲜艳的湖水，构成了一幅美丽的图画，也是西伯利亚泰加林在中国唯一的延伸带，唯一的西伯利亚动植物分布区；自行选择【图瓦人家访】，了解第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7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民族的风土风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贾登峪门票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00-12: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换区间车前往【喀纳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30-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预计抵达喀纳斯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3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区间车出景区，前往乌尔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白天紫外线较强，体感凉，请您带上长袖衣裤和防晒用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山路多，可预备晕车药、带一些小零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的住宿宿条件有限，可自备洗漱用品，蚊虫较多，可自备花露水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需要穿着厚外套，冲锋衣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马提前问好价格，并小心注意安全，找正规马队骑马；</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属于高山村落，物价较高，可提前买些零食带入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地域原因，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白哈巴等地区，需在所住酒店吃正餐含早餐，不用正餐则早餐需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自驾票， 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世界魔鬼城景区是一座“风蚀城”，因为空气流动形成的风造成的，</w:t>
            </w:r>
            <w:r>
              <w:rPr>
                <w:rFonts w:ascii="微软雅黑" w:hAnsi="微软雅黑" w:cs="微软雅黑" w:eastAsia="微软雅黑"/>
                <w:i w:val="false"/>
                <w:iCs w:val="false"/>
                <w:caps w:val="false"/>
                <w:smallCaps w:val="false"/>
                <w:color w:val="0000FF"/>
                <w:spacing w:val="0"/>
                <w:kern w:val="0"/>
                <w:sz w:val="20"/>
                <w:szCs w:val="20"/>
                <w:lang w:val="en-US" w:eastAsia="zh-CN" w:bidi="ar"/>
              </w:rPr>
              <w:t>为“风蚀地貌”。风卷起沙砾、石块，不断地打击、冲撞、摩擦岩石</w:t>
            </w:r>
            <w:r>
              <w:rPr>
                <w:rFonts w:ascii="微软雅黑" w:hAnsi="微软雅黑" w:cs="微软雅黑" w:eastAsia="微软雅黑"/>
                <w:i w:val="false"/>
                <w:iCs w:val="false"/>
                <w:caps w:val="false"/>
                <w:smallCaps w:val="false"/>
                <w:color w:val="000000"/>
                <w:spacing w:val="0"/>
                <w:kern w:val="0"/>
                <w:sz w:val="20"/>
                <w:szCs w:val="20"/>
                <w:lang w:val="en-US" w:eastAsia="zh-CN" w:bidi="ar"/>
              </w:rPr>
              <w:t>，于是就会发出各种声音。长期积累下来各种不同硬度的岩石就会被风吹成各种奇怪的形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1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出发，前往魔鬼城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3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世界魔鬼城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驾游览魔鬼城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30-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完后前往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入住酒店休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增加游览体验缩短游客在魔鬼城排队等区间车的时间，我社特别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免排队魔鬼城自驾票，此项体验不乘坐魔鬼城景区区间车，但根据景区规定自驾进入景区仍需缴纳区间车费用，故无法退还魔鬼城区间车票费用，敬请游客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西洋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自驾票， 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有着绵延不绝的雪山，脚踏宽阔无垠的草原，它是这样的静谧而深邃，像一颗华贵无比的蓝宝石， 镶嵌在祖国的西北。站在湖边，</w:t>
            </w:r>
            <w:r>
              <w:rPr>
                <w:rFonts w:ascii="微软雅黑" w:hAnsi="微软雅黑" w:cs="微软雅黑" w:eastAsia="微软雅黑"/>
                <w:i w:val="false"/>
                <w:iCs w:val="false"/>
                <w:caps w:val="false"/>
                <w:smallCaps w:val="false"/>
                <w:color w:val="0000FF"/>
                <w:spacing w:val="0"/>
                <w:kern w:val="0"/>
                <w:sz w:val="20"/>
                <w:szCs w:val="20"/>
                <w:lang w:val="en-US" w:eastAsia="zh-CN" w:bidi="ar"/>
              </w:rPr>
              <w:t>随着天光云影变化的湖水，交织着淡淡的蓝，像华丽绚目的绸缎，</w:t>
            </w:r>
            <w:r>
              <w:rPr>
                <w:rFonts w:ascii="微软雅黑" w:hAnsi="微软雅黑" w:cs="微软雅黑" w:eastAsia="微软雅黑"/>
                <w:i w:val="false"/>
                <w:iCs w:val="false"/>
                <w:caps w:val="false"/>
                <w:smallCaps w:val="false"/>
                <w:color w:val="000000"/>
                <w:spacing w:val="0"/>
                <w:kern w:val="0"/>
                <w:sz w:val="20"/>
                <w:szCs w:val="20"/>
                <w:lang w:val="en-US" w:eastAsia="zh-CN" w:bidi="ar"/>
              </w:rPr>
              <w:t>融化心底最柔软的地方。一切美景尽收眼底，颇为壮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准备出发，前往赛里木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30-1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赛里木湖，途中适时自理午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赛里木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预计抵达酒店，办理入住后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白天紫外线较强，体感凉，请您带上长袖衣裤和防晒用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路程较远，可备一些小零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为增加游览体验缩短游客在赛里木湖排队等区间车的时间，我社特别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免排队游湖自驾票，此项体验不乘坐赛里木湖景区区间车，但根据景区规定自驾进入景区仍需缴纳区间车费用，故无法退还赛里木湖区间车票费用，敬请游客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独山子境内奎屯河流经独山子大峡谷之中峡谷近南北走向，</w:t>
            </w:r>
            <w:r>
              <w:rPr>
                <w:rFonts w:ascii="微软雅黑" w:hAnsi="微软雅黑" w:cs="微软雅黑" w:eastAsia="微软雅黑"/>
                <w:i w:val="false"/>
                <w:iCs w:val="false"/>
                <w:caps w:val="false"/>
                <w:smallCaps w:val="false"/>
                <w:color w:val="0000FF"/>
                <w:spacing w:val="0"/>
                <w:kern w:val="0"/>
                <w:sz w:val="20"/>
                <w:szCs w:val="20"/>
                <w:lang w:val="en-US" w:eastAsia="zh-CN" w:bidi="ar"/>
              </w:rPr>
              <w:t>峡谷谷壁悬崖陡峭，谷底流水时分时合，谷肩地面是荒漠草原，站在谷肩处遥望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呈现在眼前的是一幅典型的大峡谷景象。</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乌鲁木齐，傍晚时分将抵达，这是本次行程的最后一天，我们将在乌鲁木齐散团，很荣幸能在新疆遇见各位，希望本次行程给你带来美好的回忆，祝愿大家旅途愉快。</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享用暖心的早餐，我们又可以开始今天精彩的旅程了哦；</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独山子大峡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00-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独山子大峡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00-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午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00-1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预计抵达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徒步较多，建议穿着舒适的鞋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紫外线以及风比较大，做好防晒防风措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0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3/06: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26/0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其余舒适型酒店标准间。若出现单男单女，我社可协调同性拼房，若拼房不成功单房差由我社承担，客人无需承担单房差，如客人不愿意与他人拼住，将按照对应价格纳单房差，如在行程中，则无法安排单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用车，保证每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点】：全程景点门票区间（喀纳斯门票及一进区间车、禾木门票及区间车、乌尔禾魔鬼城门票及自驾票、赛里木湖门票及自驾票、独山子大峡谷门票），临崖咖啡下午茶为赠送项目，不去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无导游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早餐，正餐由游客自行品尝当地美食，早餐为酒店含早不吃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个标间指两张床，只能入住两人，儿童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不提供自然单间，产生单房差或加床费用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不占床不含早餐，儿童早餐费用及儿童报价以外产生的其他费用需游客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不可抗力原因导致的额外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野马丝路驿站、绿洲大饭店、玉京昆仑、东方王朝、海龙泉、伊力特、伊犁大酒店、文迪花园、银河、智选假日、云领时光、恒裕、独山子酒店、翼龙、裕庭、乔戈里、大陆桥、潮漫或其他酒店（不接受指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云雪国际度假酒店、维也纳、美伦、芳华漫记、美豪丽致、国帆或其他（不接受指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爱美景、龙湖山庄、峪源酒店、格林大酒店或其他山庄或酒店（因每年营业期较短，山区住宿星钻级无法保证，安排标准间有独立卫生间可洗澡，不接受指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罗马假日、西部乌镇酒店群、海棠酒店或其他酒店（不接受指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独山子西戈玛酒店、独山子玛依塔柯酒店、独山子慧洋万达锦华酒店或同级（不接受指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云居酒店、凯祥大酒店、锦汇国际酒店、豪丰国际酒店、润锦、维也纳酒店、明宇丽呈或其他酒店（不接受指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静泊、柏曼、希尔顿惠庭、西海丽景、颐中园、博尔塔拉宾馆、艾比湖或其他酒店（不接受指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双河：双河酒店、贝吉酒店或同级（不接受指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野马丝路驿站、绿洲大饭店、玉京昆仑、东方王朝、海龙泉、伊力特、伊犁大酒店、文迪花园、银河、智选假日、云领时光、恒裕、独山子酒店、翼龙、裕庭、乔戈里、大陆桥、潮漫或其他酒店（不接受指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行程变更与调整及其他情况的特别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包括但不限于自然灾害、政府行为、社会异常事件等）或意外事件（如交通堵塞、恶劣天气等非旅行社能控制的客观原因）或突发事件（如游客突发疾病、意外事故等；或团队成员出现特殊状况，如个别游客不遵守团队纪律影响行程进度等）导致行程变更、延误、取消或无法完成游览项目，旅行社不承担违约责任，且旅行社有权对行程进行合理调整或变更（包括但不限于更换景点、调整游览顺序、更换交通工具等），并及时通知游客。若调整或变更后的行程费用发生变化，按照“多退少补”的原则处理。游客应配合旅行社的安排，如因游客不配合导致损失扩大的，游客应承担相应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团：如您中途因个人行为如自身身体状况、实施违法违规、不遵守景区规定导致受伤或被处罚、未按时集合出发（超过集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以上、擅自离团导致走失或遭遇意外都视为离团，未完成部分视为您自行放弃，仅退还您套餐中未产生的费用，车费一律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因交通、天气等不可抗力因素不能赠送参加的，或因客人个人原因不能参加的，无费用退还，也不作为任何投诉理由，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航班、车次晚点或取消等交通运营方原因；或景区临时关闭等第三方原因导致行程受阻或游客权益受损，旅行社积极协助游客向第三方索赔（如游客在延误期间产生的食宿费用等），旅行社不承担赔偿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位安排：旅行社不指定座位，同行游客自行商量轮流乘坐（除驾驶座以外）。</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少数民族众多，风情风俗各异，注意尊重少数民族风俗习惯，谈论请勿涉及政治与宗教等敏感问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前提示：出团前一天傍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点之前您将收到旅行社的出团通知电话或短信，敬请留意，保持电 话畅通。如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您未收到任何通知，请及时联系报名销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较内地省份落后，故旅游吃、住、行等方面无法与内地大城市相比较，行程中如安排景区内住宿主要是为了更多地体验当地风土人情和自然景观，旺季游客众多而房源稀缺，且山里住宿条件有限，请客人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市场情况不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价格不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同车出现价格差异属正常情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存在会员、甩单等因素，敬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古丽接机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1:00-0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余时间为正常接送机，无古丽接机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关于自由活动期间的特别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根据运管局的规定，营运车司机每天限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如超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数，司机将面临巨额罚款。因此，除行程计划外，其余为自由活动时间请游客自行安排出租车或其他合适的交通工具来完成，旅行社不提供车辆，游客需自行负责个人的人身和财产安全，应避免前往危险区域或参与高风险活动，或前往距离过远、交通不便的地方，以免因路途奔波或意外情况（如交通堵塞、迷路等）影响按时返回集合地点，进而影响接下来的行程安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建议游客在自由活动期间保持通讯畅通，以便在遇到紧急情况时能够及时与旅行社或导游取得联系。如游客在自由活动期间需要旅行社提供帮助（如预订交通工具、推荐景点或餐厅等），旅行社将在能力范围内尽力为游客提供协助服务，相关费用均由游客负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游客在自由活动期间遭遇紧急情况（如突发疾病、意外事故等），请及时拨打当地紧急救援电话，并同时通知旅行社或导游。旅行社将在接到通知后，积极协助游客处理相关事宜，因救援产生的费用（如医疗费用、交通费用等）将根据实际情况由游客自行承担或由相关责任方承担。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车辆使用及维护的特别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车辆为空调旅游车，保证每人一个正座。车辆在出发前将进行全面检查和维护，确保车辆性能良好，安全设施齐全（如安全带、灭火器等）。但在行程中，如因车辆突发故障等不可预见的原因导致行程延误或更换车辆，旅行社将及时通知游客，并采取合理措施确保游客的行程尽快恢复正常（如安排备用车辆或调整行程顺序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乘车过程中遵守交通规则和车辆使用规定，系好安全带，爱护车内设施。如因游客的不当行为导致车辆损坏或发生安全事故，游客将承担相应的赔偿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关于自行购买保险责任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已投保旅行社责任险，该保险主要用于在旅行社责任范围内对游客的人身伤亡和财产损失进行赔偿。因旅行社责任险的赔偿范围和额度存在一定局限性，无法全面覆盖旅游过程中可能出现的各类风险。旅行社强烈建议游客为自己、同行的家人（如有）购买旅游意外伤害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游客签署《健康及意外事故安全出游声明书》及担保需本人或本人的直系亲属签署方视为有效。参团者需身心健康，若有病史（例如心脏病、哮喘、腰椎病等不适合长途旅行者）应该在参团前告知旅行社。因新疆各景点间路途遥远，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可报名。</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六、游客在自由活动和行程中要时刻保持警惕，注意自身安全。在行走时要注意脚下的路，不要边走路边看手机或边拍照尤其是在山路、石阶等复杂地形，要稳步行走，避免滑倒或摔倒。同时，保管好个人财物，避免携带过多现金和贵重物品，以免丢失或被盗。在参加水上活动、户外运动等高风险项目时，要穿戴好救生衣、安全头盔等防护装备，听从工作人员的指导和安排，不擅自行动。若遇到紧急情况，要保持冷静，及时寻求帮助，并拨打当地的紧急救援电话，确保旅途愉快、平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带团师傅及行程管家协调。如带团师傅及行程管家的协调和处理无法让您满意请及时拨打报名营业点电话，我社会第一时间处理，返程后再提出对接待质量的投诉，且无任何证据的情况下我社则视为无效投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行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身体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行前睡眠和休息要充足，因本产品线路较长，凡有高血压、心脏病、脑溢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为了您的安全请勿隐瞒病情，您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做好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物资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一类：服装鞋帽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春装，备冬装，衣服三件套是最佳（保暖排汗内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速干衣裤），</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夏装，备秋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鞋子：春秋季节防滑防水保暖高邦登山鞋（请勿穿高跟鞋，最好不要穿着网面运动鞋），夏季可以穿着徒步鞋，运动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件：太阳帽、手套、头巾、换洗的内衣裤、袜子；</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二类：日常用品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倍）、唇膏、护手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墨镜（重要、必备）、保温杯；雨具（雨伞和雨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三类：食品类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能量类：巧克力、牛肉干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充饥类：饼干、面包、蛋糕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补水类：各种水果、矿泉水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佐餐类：榨菜、海带丝、萝卜丝等，新疆菜多以牛羊肉为主，不适应的队员，可以带些自己喜欢的小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四类：药品类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备用药品：个人常用药（根据个人身体状况，酌情携带，个别村镇医药条件落后，请备足所需剂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感冒药、肠胃药、晕车药、创可贴、风油精、驱蚊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五类：摄影通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讯设备：可以连接网络的手机、以及相关充电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长裙、裤装、围巾、披肩等各种道具。</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六类：证件类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中国人必备，特别重要，如果没有正式身份证，请速办临时身份证，如果没有身份证，将无法正常出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七类：箱包类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背包：每人限带一个大背包（</w:t>
            </w:r>
            <w:r>
              <w:rPr>
                <w:rFonts w:eastAsia="微软雅黑" w:cs="微软雅黑" w:ascii="微软雅黑" w:hAnsi="微软雅黑"/>
                <w:i w:val="false"/>
                <w:iCs w:val="false"/>
                <w:caps w:val="false"/>
                <w:smallCaps w:val="false"/>
                <w:color w:val="000000"/>
                <w:spacing w:val="0"/>
                <w:kern w:val="0"/>
                <w:sz w:val="20"/>
                <w:szCs w:val="20"/>
                <w:lang w:val="en-US" w:eastAsia="zh-CN" w:bidi="ar"/>
              </w:rPr>
              <w:t>70L</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或者旅行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以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背包：必备一个双肩背包，可以在景区使用，背一些小食品和水，不建议使用单肩包或手提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腰包：建议携带一个腰包，放些贵重物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31T07: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60D2B10545E684CCC8E1F72C5F04_13</vt:lpwstr>
  </property>
  <property fmtid="{D5CDD505-2E9C-101B-9397-08002B2CF9AE}" pid="3" name="KSOProductBuildVer">
    <vt:lpwstr>2052-12.1.0.20784</vt:lpwstr>
  </property>
  <property fmtid="{D5CDD505-2E9C-101B-9397-08002B2CF9AE}" pid="4" name="KSOTemplateDocerSaveRecord">
    <vt:lpwstr>eyJoZGlkIjoiYWZhMjhlZDNlZDVmNjQxMGY0YmYzZmFlODdlY2VmMDIiLCJ1c2VySWQiOiIzODg3NzUyMzIifQ==</vt:lpwstr>
  </property>
  <property fmtid="{D5CDD505-2E9C-101B-9397-08002B2CF9AE}" pid="5" name="commondata">
    <vt:lpwstr>commondata</vt:lpwstr>
  </property>
</Properties>
</file>