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北疆大篷车】</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哈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白杨哨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红楼博物馆</w:t>
                                                                                                                                                      </w:r>
                                                                                                                                                      <w:r>
                                                                                                                                                        <w:rPr>
                                                                                                                                                          <w:rFonts w:eastAsia="微软雅黑" w:cs="微软雅黑" w:ascii="微软雅黑" w:hAnsi="微软雅黑"/>
                                                                                                                                                          <w:i w:val="false"/>
                                                                                                                                                          <w:iCs w:val="false"/>
                                                                                                                                                          <w:caps w:val="false"/>
                                                                                                                                                          <w:smallCaps w:val="false"/>
                                                                                                                                                          <w:color w:val="000000"/>
                                                                                                                                                          <w:spacing w:val="0"/>
                                                                                                                                                          <w:sz w:val="32"/>
                                                                                                                                                          <w:szCs w:val="32"/>
                                                                                                                                                        </w:rPr>
                                                                                                                                                        <w:t xml:space="preserve">· </w:t>
                                                                                                                                                      </w:r>
                                                                                                                                                      <w:r>
                                                                                                                                                        <w:rPr>
                                                                                                                                                          <w:rFonts w:ascii="微软雅黑" w:hAnsi="微软雅黑" w:cs="微软雅黑" w:eastAsia="微软雅黑"/>
                                                                                                                                                          <w:i w:val="false"/>
                                                                                                                                                          <w:iCs w:val="false"/>
                                                                                                                                                          <w:caps w:val="false"/>
                                                                                                                                                          <w:smallCaps w:val="false"/>
                                                                                                                                                          <w:color w:val="000000"/>
                                                                                                                                                          <w:spacing w:val="0"/>
                                                                                                                                                          <w:sz w:val="32"/>
                                                                                                                                                          <w:szCs w:val="32"/>
                                                                                                                                                        </w:rPr>
                                                                                                                                                        <w:t>草原石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手风琴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薰衣草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克图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国道</w:t>
                                                                                                                                                      </w:r>
                                                                                                                                                      <w:r>
                                                                                                                                                        <w:rPr>
                                                                                                                                                          <w:rFonts w:eastAsia="微软雅黑" w:cs="微软雅黑" w:ascii="微软雅黑" w:hAnsi="微软雅黑"/>
                                                                                                                                                          <w:i w:val="false"/>
                                                                                                                                                          <w:iCs w:val="false"/>
                                                                                                                                                          <w:caps w:val="false"/>
                                                                                                                                                          <w:smallCaps w:val="false"/>
                                                                                                                                                          <w:color w:val="000000"/>
                                                                                                                                                          <w:spacing w:val="0"/>
                                                                                                                                                          <w:sz w:val="32"/>
                                                                                                                                                          <w:szCs w:val="32"/>
                                                                                                                                                        </w:rPr>
                                                                                                                                                        <w:t>219·</w:t>
                                                                                                                                                      </w:r>
                                                                                                                                                      <w:r>
                                                                                                                                                        <w:rPr>
                                                                                                                                                          <w:rFonts w:ascii="微软雅黑" w:hAnsi="微软雅黑" w:cs="微软雅黑" w:eastAsia="微软雅黑"/>
                                                                                                                                                          <w:i w:val="false"/>
                                                                                                                                                          <w:iCs w:val="false"/>
                                                                                                                                                          <w:caps w:val="false"/>
                                                                                                                                                          <w:smallCaps w:val="false"/>
                                                                                                                                                          <w:color w:val="000000"/>
                                                                                                                                                          <w:spacing w:val="0"/>
                                                                                                                                                          <w:sz w:val="32"/>
                                                                                                                                                          <w:szCs w:val="32"/>
                                                                                                                                                        </w:rPr>
                                                                                                                                                        <w:t>那拉提景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雅它乾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神秘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玉龙喀什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莎车王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拉库勒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沙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草滩石头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艾提尕尔清真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三卧</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上，沿途欣赏西北风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离海洋最远的城市——新疆维吾尔自治区首府【乌鲁木齐】，抵达后有专业人员接机并入住酒店。乌鲁木齐是举世闻名的歌舞之乡、瓜果之乡、玉石之邦，历史悠久。“乌鲁木齐”为古准噶尔语，意为“优美的牧场”，是古丝绸之路新北道上的重镇，东西方经济文化的交汇点，中原与西域经济文化的融合处。同样这里也是新疆美食的汇聚之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新疆著名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池是新疆的一道亮丽的风景线，这里一直被人们称作是人间的“瑶池”。由于第四纪冰川剧烈运动形成的冰碛湖固有壮观的景色，</w:t>
            </w:r>
            <w:r>
              <w:rPr>
                <w:rFonts w:ascii="微软雅黑" w:hAnsi="微软雅黑" w:cs="微软雅黑" w:eastAsia="微软雅黑"/>
                <w:i w:val="false"/>
                <w:iCs w:val="false"/>
                <w:caps w:val="false"/>
                <w:smallCaps w:val="false"/>
                <w:color w:val="0000FF"/>
                <w:spacing w:val="0"/>
                <w:kern w:val="0"/>
                <w:sz w:val="20"/>
                <w:szCs w:val="20"/>
                <w:lang w:val="en-US" w:eastAsia="zh-CN" w:bidi="ar"/>
              </w:rPr>
              <w:t>游览石门一线、西小天池、大天池、定海神针、东小天池、南山望雪</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山观松。天池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最深处</w:t>
            </w:r>
            <w:r>
              <w:rPr>
                <w:rFonts w:eastAsia="微软雅黑" w:cs="微软雅黑" w:ascii="微软雅黑" w:hAnsi="微软雅黑"/>
                <w:i w:val="false"/>
                <w:iCs w:val="false"/>
                <w:caps w:val="false"/>
                <w:smallCaps w:val="false"/>
                <w:color w:val="000000"/>
                <w:spacing w:val="0"/>
                <w:kern w:val="0"/>
                <w:sz w:val="20"/>
                <w:szCs w:val="20"/>
                <w:lang w:val="en-US" w:eastAsia="zh-CN" w:bidi="ar"/>
              </w:rPr>
              <w:t>10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从峰颠眺望，恰如一面明镜，怀抱在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米松林峡谷之中，清静幽溢，当年周穆王和西王母曾经在此留下了美妙的爱情传说。午餐后乘车途径火烧山，穿越古尔班通古特沙漠，途径卡麦里有蹄类野生动物保护区，幸运的话可以远观到鹅喉羚羊、野驴、狐狸、呱呱鸡等，后前往富蕴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紫外线比较强，提前准备太阳帽、太阳镜、防晒霜及外套。因新疆地域辽阔，坐车时间较长，在很多情况下，旅游者需下车行走或亲自体验骑马等乐趣。所以穿一双合适的鞋很重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是一个美丽的自然景观，以下是游览天山天池的一些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要遵守规定，不要乱扔垃圾，保护好自然环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过程中要注意安全，不要攀爬山峰、涉水等危险行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和习俗，不要随意破坏景区内的文物、古迹等宝贵文化遗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途观可可苏里景区，湖水碧蓝澄清，水生动植物丰富。秋季</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座芦苇岛随风飘游，野鸭嬉戏玩耍。远处肥沃草原一望无际，牛羊成群，悠闲觅食湖边，恬静安逸，一派“草原泽国”的迷人美景。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ascii="微软雅黑" w:hAnsi="微软雅黑" w:cs="微软雅黑" w:eastAsia="微软雅黑"/>
                <w:i w:val="false"/>
                <w:iCs w:val="false"/>
                <w:caps w:val="false"/>
                <w:smallCaps w:val="false"/>
                <w:color w:val="0000FF"/>
                <w:spacing w:val="0"/>
                <w:kern w:val="0"/>
                <w:sz w:val="20"/>
                <w:szCs w:val="20"/>
                <w:lang w:val="en-US" w:eastAsia="zh-CN" w:bidi="ar"/>
              </w:rPr>
              <w:t>，景区主要由卡拉先格尔地震断裂带、伊雷木湖、额尔齐斯大峡谷组成，</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优美峡谷河源风光、沼泽湿地景观、寒极湖泊、地质矿产资源等自然景色为一体，融合草原游牧文化、西域民族风情、地域特色民俗等人文景观。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河两岸，远眺南岸，有绿洲、沙漠与蓝色的天际相合，风光尽收眼底。北岸有悬崖的地形，山势起伏，颜色多变，在激流河水的冲刷切割与狂风侵蚀下，更显得地貌神奇，色彩艳丽。后前往布尔津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属于偏远地区，同等级住宿标准相对市区相差一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水果旺季请注意饮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之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村中有很多独立的白桦树，白色的树干，金色的树冠，非常漂亮，和四周褐色的原生态木屋相映衬，再加上早晚袅袅炊烟，真是绝佳的民族村落风景图。每到深秋，四周一片金黄，灿烂的耀眼村的一侧有一个很好的高坡平台可以观赏全乡景色；后前往贾登峪，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沿途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卧龙湾河心小洲轮廓像侏罗纪公园里的剑龙，横卧在河水中央。接着到达月亮湾，俯瞰那一只似巨大脚印的河滩留在弯月般的河湾，惟妙惟肖，到了神仙湾水面又变得波光粼粼，如同闪烁的珍珠项链光芒，</w:t>
            </w:r>
            <w:r>
              <w:rPr>
                <w:rFonts w:ascii="微软雅黑" w:hAnsi="微软雅黑" w:cs="微软雅黑" w:eastAsia="微软雅黑"/>
                <w:i w:val="false"/>
                <w:iCs w:val="false"/>
                <w:caps w:val="false"/>
                <w:smallCaps w:val="false"/>
                <w:color w:val="0000FF"/>
                <w:spacing w:val="0"/>
                <w:kern w:val="0"/>
                <w:sz w:val="20"/>
                <w:szCs w:val="20"/>
                <w:lang w:val="en-US" w:eastAsia="zh-CN" w:bidi="ar"/>
              </w:rPr>
              <w:t>鸭泽湖水面平静 如镜，常可以看到野鸭天鹅等野生水鸟</w:t>
            </w:r>
            <w:r>
              <w:rPr>
                <w:rFonts w:ascii="微软雅黑" w:hAnsi="微软雅黑" w:cs="微软雅黑" w:eastAsia="微软雅黑"/>
                <w:i w:val="false"/>
                <w:iCs w:val="false"/>
                <w:caps w:val="false"/>
                <w:smallCaps w:val="false"/>
                <w:color w:val="000000"/>
                <w:spacing w:val="0"/>
                <w:kern w:val="0"/>
                <w:sz w:val="20"/>
                <w:szCs w:val="20"/>
                <w:lang w:val="en-US" w:eastAsia="zh-CN" w:bidi="ar"/>
              </w:rPr>
              <w:t>。这用心用眼用鼻去感受喀纳斯的美，感受这一片人间净土。后入住贾登峪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于山区坐落在山涧，所以房间会有潮润的情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贾登峪地区地处偏远，食材不能及时运输导致菜品种类较少，餐食水平较发达地区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二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前往贾登峪售票中心，购买门票、换乘区间车进入喀纳斯，一路美景应接不暇，一个小秘密告诉你，坐在区间车的左边会看到更美的风景哟。车辆行驶中，时而经过幽深的峡谷，时而路过茂密的森林</w:t>
            </w:r>
            <w:r>
              <w:rPr>
                <w:rFonts w:ascii="微软雅黑" w:hAnsi="微软雅黑" w:cs="微软雅黑" w:eastAsia="微软雅黑"/>
                <w:i w:val="false"/>
                <w:iCs w:val="false"/>
                <w:caps w:val="false"/>
                <w:smallCaps w:val="false"/>
                <w:color w:val="0000FF"/>
                <w:spacing w:val="0"/>
                <w:kern w:val="0"/>
                <w:sz w:val="20"/>
                <w:szCs w:val="20"/>
                <w:lang w:val="en-US" w:eastAsia="zh-CN" w:bidi="ar"/>
              </w:rPr>
              <w:t>，时而跨过喀纳斯河。后游览“喀纳斯湖”，是蒙古语，意为“美丽而神秘的湖”</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有着清澈见底的湖泊、翠绿的原始森林、巍峨的雪山，被誉为“人间仙境、神的花园”。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哈巴】</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白哈巴村，被称为西北第一村，坐落于新疆阿勒泰地区，因为四周都是山，与外界相对隔绝，</w:t>
            </w:r>
            <w:r>
              <w:rPr>
                <w:rFonts w:ascii="微软雅黑" w:hAnsi="微软雅黑" w:cs="微软雅黑" w:eastAsia="微软雅黑"/>
                <w:i w:val="false"/>
                <w:iCs w:val="false"/>
                <w:caps w:val="false"/>
                <w:smallCaps w:val="false"/>
                <w:color w:val="0000FF"/>
                <w:spacing w:val="0"/>
                <w:kern w:val="0"/>
                <w:sz w:val="20"/>
                <w:szCs w:val="20"/>
                <w:lang w:val="en-US" w:eastAsia="zh-CN" w:bidi="ar"/>
              </w:rPr>
              <w:t>村里的自然环境优美，宛如世外桃源</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居民以图瓦人为主，他们世代居住于此，构筑了充满民族特色的木屋。后乘车前往白哈巴或吉木乃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禾木景区的美丽景色，营造一个美好的旅游环境。在游览禾木的同时，也要尊重当地的文化和习俗，不要随意触碰当地的植物、动物和文物等。让您的旅程更加文明、有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口岸】</w:t>
            </w: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口岸位于新疆维吾尔自治区阿勒泰地区吉木乃县境内，与哈萨克斯坦的东哈萨克斯坦州接壤。这个口岸是中国与哈萨克斯坦进行国际贸易的重要通道，也是中国、</w:t>
            </w:r>
            <w:r>
              <w:rPr>
                <w:rFonts w:ascii="微软雅黑" w:hAnsi="微软雅黑" w:cs="微软雅黑" w:eastAsia="微软雅黑"/>
                <w:i w:val="false"/>
                <w:iCs w:val="false"/>
                <w:caps w:val="false"/>
                <w:smallCaps w:val="false"/>
                <w:color w:val="0000FF"/>
                <w:spacing w:val="0"/>
                <w:kern w:val="0"/>
                <w:sz w:val="20"/>
                <w:szCs w:val="20"/>
                <w:lang w:val="en-US" w:eastAsia="zh-CN" w:bidi="ar"/>
              </w:rPr>
              <w:t>哈萨克斯坦、俄罗斯联邦和蒙古国交界地区的重要交通枢纽</w:t>
            </w:r>
            <w:r>
              <w:rPr>
                <w:rFonts w:ascii="微软雅黑" w:hAnsi="微软雅黑" w:cs="微软雅黑" w:eastAsia="微软雅黑"/>
                <w:i w:val="false"/>
                <w:iCs w:val="false"/>
                <w:caps w:val="false"/>
                <w:smallCaps w:val="false"/>
                <w:color w:val="000000"/>
                <w:spacing w:val="0"/>
                <w:kern w:val="0"/>
                <w:sz w:val="20"/>
                <w:szCs w:val="20"/>
                <w:lang w:val="en-US" w:eastAsia="zh-CN" w:bidi="ar"/>
              </w:rPr>
              <w:t>。历史上，吉木乃口岸就是新疆的通商口岸。然而，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6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以后，由于某些原因，该口岸的中断了贸易和人员往来，并被关闭。直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99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才重新开辟了吉木乃至东哈萨克斯坦州的汽车联运线路，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9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之后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石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属于萨吾尔山下延山地草原，</w:t>
            </w:r>
            <w:r>
              <w:rPr>
                <w:rFonts w:ascii="微软雅黑" w:hAnsi="微软雅黑" w:cs="微软雅黑" w:eastAsia="微软雅黑"/>
                <w:i w:val="false"/>
                <w:iCs w:val="false"/>
                <w:caps w:val="false"/>
                <w:smallCaps w:val="false"/>
                <w:color w:val="0000FF"/>
                <w:spacing w:val="0"/>
                <w:kern w:val="0"/>
                <w:sz w:val="20"/>
                <w:szCs w:val="20"/>
                <w:lang w:val="en-US" w:eastAsia="zh-CN" w:bidi="ar"/>
              </w:rPr>
              <w:t>由溶蚀和风蚀作用形成的造型奇异的花岗岩地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区内，丘陵连绵，奇石林立，造型繁杂，形神兼备，极具观赏性。草原石城景区的自然景观壮美，品位较高，是一个以观光旅游、休闲度假、特种旅游、科学考察为主要功能的大型旅游景区。此外，这里还是清政府和民国政府唯一承认和任命的哈萨克郡王——艾林郡王的私家牧场。更为神奇的是，在景区内还蕴含着四大之谜，即石棺墓之谜、怪坡之谜、文字之谜、石洞神泉之谜，至今没有人能够揭晓这四大之谜。之后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公路一路抵达塔城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可自行前往【红楼博物馆】 塔城地区博物馆打卡参观</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作为塔城地区唯一的一座综合性博物馆，是一座折射着塔城历史文化的代表性建筑。因其天棚地板、门框窗棂均砌有图案，绿色铁皮为顶，是俄罗斯建筑风格，因临街墙面呈铁锈红色，故称之为红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景区内，请保持安静，不要制造噪音或扰乱野生动物。此外，请遵循所有标志和指示，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的文化和环境。在游览草原石城时，请注意保护该地区的文化和自然环境。不要破坏任何文物或古迹，不要乱扔垃圾或破坏当地的生态环境。此外，请尊重当地居民的风俗习惯和传统价值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手风琴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有着“手风琴之城”美誉的塔城，一定要到手风琴博物馆走走这里各种类型各种大小的手风琴琳琅满目塔城市的手风琴博物馆，是新疆的首 家手风琴博物馆。</w:t>
            </w:r>
            <w:r>
              <w:rPr>
                <w:rFonts w:ascii="微软雅黑" w:hAnsi="微软雅黑" w:cs="微软雅黑" w:eastAsia="微软雅黑"/>
                <w:i w:val="false"/>
                <w:iCs w:val="false"/>
                <w:caps w:val="false"/>
                <w:smallCaps w:val="false"/>
                <w:color w:val="0000FF"/>
                <w:spacing w:val="0"/>
                <w:kern w:val="0"/>
                <w:sz w:val="20"/>
                <w:szCs w:val="20"/>
                <w:lang w:val="en-US" w:eastAsia="zh-CN" w:bidi="ar"/>
              </w:rPr>
              <w:t>塔城因此又被称为“手风琴之城”，这个称号给了塔城这座城市一个艺术的形象</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中有好几架手风琴都已经一百多岁了；今天是充满情怀艺术的一天，后乘车领略边境风采前往塔城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克图口岸】</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在新疆众多口岸中，离城市最近的一个口岸，也是通商时间最早的一个口岸。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白杨哨所】</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中哈边界中国新疆维吾尔自治区境内塔城地区裕民县塔斯提哨所，是新疆军区塔城军分区边防某团塔斯提边防连的驻地。</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哨所因为</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位戍边战士在房前屋后种下的</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株白杨树苗而得名</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来，这里被命名为“小白杨”哨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升级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G219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国之大道——</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52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公里处】</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是国道上特殊的路标，标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对于 路过的旅人，这可能只是一个普通的数字，但对于懂得爱的人，这是一个充满浪漫的秘密代码。每一公里都仿佛在诉说一个爱的故事，直到你到达那个特殊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仿佛整个宇宙都在为你们的爱情见证。而路标上的“爱要到永久”更是加深了这份承诺，让人心中涌起无尽的温暖。晚前往双河或博乐酒店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博物馆是一项充满乐趣和教育的活动，但为了保护展品和确保所有人的安全，需要遵守一些重要的注意事项。以下是一些建议，以帮助您在参观博物馆时保持良好的行为和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了解开放时间和限制：在参观博物馆之前，最好查看博物馆的官方网站或联系博物馆的工作人员，了解博物馆的开放时间、门票价格、特别展览和限制。一些博物馆在某些时间段可能只对特定人群开放，或者有一些禁止的行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在参观博物馆时，务必遵守博物馆的规定。这包括禁止触摸展品、不要使用闪光灯拍照、保持安静、不吸烟、不饮食等。这些规定是为了保护展品和确保所有人的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他人：博物馆是一个公共场所，每个人都有权享受参观的乐趣。因此，要尊重其他游客的权益，避免大声喧哗、追逐打闹或使用闪光灯拍照。此外，如果孩子在身边，要确保他们不会打扰到其他游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安静：博物馆是一个安静的学习和欣赏艺术的地方。因此，要尽量避免大声说话或使用手机。如果需要说话，请尽量保持低声，以免干扰到其他游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这里我们特地赠送您赛里木湖环湖游览，３６０度感受赛里木湖的美景，它是新疆海拔最高、面积最大、风光秀丽的高山湖泊，又是大西洋暖湿气流最后眷顾的地方，被誉为“大西洋最后一滴眼泪”。春夏季节，</w:t>
            </w:r>
            <w:r>
              <w:rPr>
                <w:rFonts w:ascii="微软雅黑" w:hAnsi="微软雅黑" w:cs="微软雅黑" w:eastAsia="微软雅黑"/>
                <w:i w:val="false"/>
                <w:iCs w:val="false"/>
                <w:caps w:val="false"/>
                <w:smallCaps w:val="false"/>
                <w:color w:val="0000FF"/>
                <w:spacing w:val="0"/>
                <w:kern w:val="0"/>
                <w:sz w:val="20"/>
                <w:szCs w:val="20"/>
                <w:lang w:val="en-US" w:eastAsia="zh-CN" w:bidi="ar"/>
              </w:rPr>
              <w:t>宝蓝色的湖水被雪山和草地环绕，牧草如茵、黄花遍地、牛羊如云、牧歌悠悠、毡房点点</w:t>
            </w:r>
            <w:r>
              <w:rPr>
                <w:rFonts w:ascii="微软雅黑" w:hAnsi="微软雅黑" w:cs="微软雅黑" w:eastAsia="微软雅黑"/>
                <w:i w:val="false"/>
                <w:iCs w:val="false"/>
                <w:caps w:val="false"/>
                <w:smallCaps w:val="false"/>
                <w:color w:val="000000"/>
                <w:spacing w:val="0"/>
                <w:kern w:val="0"/>
                <w:sz w:val="20"/>
                <w:szCs w:val="20"/>
                <w:lang w:val="en-US" w:eastAsia="zh-CN" w:bidi="ar"/>
              </w:rPr>
              <w:t>、构成一幅充满诗情画意的古丝路画卷，可以使人们充分领略回归自然的浪漫情怀与寒外独特的民族文化。近年有人总结了“赛里木湖十景”，即“金缎镶边”、“科山观松”、“净海七彩”、“湖心情侣”、“激浪拥堤”、“绿海珍珠”、“乌孙古家”、“富士东峙”、“赛湖跃金”和“松头雾瀑”。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赛湖点将台参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帆船体验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参加不退费）因为赛里木湖景色优美，水域广阔，乘坐船只可以近距离欣赏湖泊的壮丽景色，感受大自然的宁静与美丽，在船上乘风破浪，可以更好地领略赛里木湖的风光，体验独特的船屋文化，享受船上的休闲时光，坐船还可以了解赛里木湖的历史文化，聆听导游的讲解，拓宽知识面，增加旅行的趣味性和意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穿过风景如画的天山咽喉要道－车观</w:t>
            </w:r>
            <w:r>
              <w:rPr>
                <w:rFonts w:ascii="微软雅黑" w:hAnsi="微软雅黑" w:cs="微软雅黑" w:eastAsia="微软雅黑"/>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无法停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成吉思汗西征，命次子察合台台率军，凿石理道，刊木为桥，始成车道。该沟古为我国通往中亚和欧洲的丝路北新道的咽喉，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铁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称。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伊公路一级公路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经。果子沟以野果多而得名，沟内峰峦耸峙、峡谷回转、松桦繁茂、果树丛生、野花竞放、飞瀑涌泉、风光秀丽，被清人祁韵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奇绝仙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薰衣草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有季节性的限制，敬请谅解，不参观不退费），感受东方普罗旺斯的美景。后前往那拉提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景区内游客较多，请拍照时勿走路。请各位游客小心湿滑，以免摔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的天气变幻莫测，所以请您提前查看天气预报，做好防晒、防雨等措施。别让天气影响了您的好心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卫生：在景区内请保持环境卫生，不要随地乱扔垃圾，让我们共同保护赛里木湖的美丽景色，营造一个美好的旅游环境。在游览赛里木湖的同时，也要尊重当地的文化和习俗，不要随意触碰当地的植物、动物和文物等。让您的旅程更加文明、有礼。在赛里木湖景区内，请您自觉遵守各项规定，不要乱扔垃圾、破坏生态环境等。同时，也要注意自身安全，不要在湖边嬉戏或者攀爬山峰，以免发生意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河谷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那拉提大草原的名字源于蒙古语，意为“太阳升起的地方”。这里的景色十分美丽，有大片的草原、高耸的山峰、深邃的峡谷、蜿蜒的河流和茂密的森林。这些自然景观与人文景观相互融合，形成了独特的草原文化。在春天，</w:t>
            </w:r>
            <w:r>
              <w:rPr>
                <w:rFonts w:ascii="微软雅黑" w:hAnsi="微软雅黑" w:cs="微软雅黑" w:eastAsia="微软雅黑"/>
                <w:i w:val="false"/>
                <w:iCs w:val="false"/>
                <w:caps w:val="false"/>
                <w:smallCaps w:val="false"/>
                <w:color w:val="0000FF"/>
                <w:spacing w:val="0"/>
                <w:kern w:val="0"/>
                <w:sz w:val="20"/>
                <w:szCs w:val="20"/>
                <w:lang w:val="en-US" w:eastAsia="zh-CN" w:bidi="ar"/>
              </w:rPr>
              <w:t>那拉提大草原是一片花的海洋，各种野花争奇斗艳，让人仿佛置身于仙境之中。</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天，这里的草长得非常茂盛，可以供大量的牛羊马匹放牧，是游牧民族的天堂。秋天，那拉提大草原的景色变得更加美丽，金黄的草地上点缀着一片片的红叶，让人流连忘返。冬天，这里白雪皑皑，成为了一片银色的世界。拿出您的相机及拍摄用具尽情自拍留下美好的景色留念；是世界四大河谷草原之一。后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中段</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第二大草原，仅次于内蒙古呼伦贝尔大草原。巴音布鲁克蒙古语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富饶的泉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地势平坦，水草丰盛，是典型的禾草草甸草原，也是新疆最重要的畜牧业基地之一。那里不但有雪山环抱下的世外桃源，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曲十八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开都河，更有优雅迷人的天鹅湖。晚入住巴音布鲁克镇。</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G218</w:t>
            </w:r>
            <w:r>
              <w:rPr>
                <w:rFonts w:ascii="微软雅黑" w:hAnsi="微软雅黑" w:cs="微软雅黑" w:eastAsia="微软雅黑"/>
                <w:i w:val="false"/>
                <w:iCs w:val="false"/>
                <w:caps w:val="false"/>
                <w:smallCaps w:val="false"/>
                <w:color w:val="000000"/>
                <w:spacing w:val="0"/>
                <w:kern w:val="0"/>
                <w:sz w:val="20"/>
                <w:szCs w:val="20"/>
                <w:lang w:val="en-US" w:eastAsia="zh-CN" w:bidi="ar"/>
              </w:rPr>
              <w:t>路段属于山区道路，全程柏油路较为平坦，但因弯多路窄，上下坡较多，有晕车的朋友要提前准备好晕车药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换乘小车，穿越</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段，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6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连接南北疆的公路，横亘崇山峻岭、穿越深山峡谷，连接了众多少数民族聚居区。它的贯通，使得南北疆路程由原来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缩短了近一半，堪称是中国公路建设史上的一座丰碑。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克孜利亚大峡谷，位于阿克苏地区库车县北部，呈东向西纵深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为红褐色岩石经风雕雨刻而成，峡谷曲径通幽，</w:t>
            </w:r>
            <w:r>
              <w:rPr>
                <w:rFonts w:ascii="微软雅黑" w:hAnsi="微软雅黑" w:cs="微软雅黑" w:eastAsia="微软雅黑"/>
                <w:i w:val="false"/>
                <w:iCs w:val="false"/>
                <w:caps w:val="false"/>
                <w:smallCaps w:val="false"/>
                <w:color w:val="0000FF"/>
                <w:spacing w:val="0"/>
                <w:kern w:val="0"/>
                <w:sz w:val="20"/>
                <w:szCs w:val="20"/>
                <w:lang w:val="en-US" w:eastAsia="zh-CN" w:bidi="ar"/>
              </w:rPr>
              <w:t>别有洞天，山体千姿百态，峰峦直插云天，沟中有沟，谷中有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天门、幽灵谷、月牙峡、虎牙桥、魔天洞、雄师泪等景观造型生动，形态逼真。距谷口</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山崖上有一处唐代石窟，窟内南、北、西壁上有残存壁画和汉文字。距峡谷</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处另有一峡谷，与神秘峡谷相伴。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印鉴西域丝路华彰，全景画复原演绎，全程式沉浸穿越，是新疆首个全景画漫秀渐进式演艺幻城。按“乌什喀特”古城遗址的“三重城”形制规划布局。该項工程旨在充分尊重历史的基础上，</w:t>
            </w:r>
            <w:r>
              <w:rPr>
                <w:rFonts w:ascii="微软雅黑" w:hAnsi="微软雅黑" w:cs="微软雅黑" w:eastAsia="微软雅黑"/>
                <w:i w:val="false"/>
                <w:iCs w:val="false"/>
                <w:caps w:val="false"/>
                <w:smallCaps w:val="false"/>
                <w:color w:val="0000FF"/>
                <w:spacing w:val="0"/>
                <w:kern w:val="0"/>
                <w:sz w:val="20"/>
                <w:szCs w:val="20"/>
                <w:lang w:val="en-US" w:eastAsia="zh-CN" w:bidi="ar"/>
              </w:rPr>
              <w:t>尽量还原西汉中央政权对西域行使有效管辖的历史史实</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核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印鉴西域、丝路华彰》，主要由</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核心演出：开城盛典、印鉴西域、荣归大义、梦回龟兹和万里驼铃、干年邮、</w:t>
            </w:r>
            <w:r>
              <w:rPr>
                <w:rFonts w:eastAsia="微软雅黑" w:cs="微软雅黑" w:ascii="微软雅黑" w:hAnsi="微软雅黑"/>
                <w:i w:val="false"/>
                <w:iCs w:val="false"/>
                <w:caps w:val="false"/>
                <w:smallCaps w:val="false"/>
                <w:color w:val="000000"/>
                <w:spacing w:val="0"/>
                <w:kern w:val="0"/>
                <w:sz w:val="20"/>
                <w:szCs w:val="20"/>
                <w:lang w:val="en-US" w:eastAsia="zh-CN" w:bidi="ar"/>
              </w:rPr>
              <w:t>5D</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秀等组成，通过系列仿古建筑，再现西城都护府治下古代沙雅官方及民间的生活形态，并通过情景式、沉浸式演艺等表现手法，体验独特的古西域风情。后在沙雅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触摸或破坏文物古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不要攀爬城墙或进入未开放区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护环境，不乱扔垃圾或破坏植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变化，做好防晒、防雨等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要穿越号称“死亡之海”我国最大的流动性沙漠的</w:t>
            </w:r>
            <w:r>
              <w:rPr>
                <w:rFonts w:ascii="微软雅黑" w:hAnsi="微软雅黑" w:cs="微软雅黑" w:eastAsia="微软雅黑"/>
                <w:i w:val="false"/>
                <w:iCs w:val="false"/>
                <w:caps w:val="false"/>
                <w:smallCaps w:val="false"/>
                <w:color w:val="FF0000"/>
                <w:spacing w:val="0"/>
                <w:kern w:val="0"/>
                <w:sz w:val="20"/>
                <w:szCs w:val="20"/>
                <w:lang w:val="en-US" w:eastAsia="zh-CN" w:bidi="ar"/>
              </w:rPr>
              <w:t>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沙漠公路物资匮乏，今日中餐为简餐（自热锅））</w:t>
            </w:r>
            <w:r>
              <w:rPr>
                <w:rFonts w:ascii="微软雅黑" w:hAnsi="微软雅黑" w:cs="微软雅黑" w:eastAsia="微软雅黑"/>
                <w:i w:val="false"/>
                <w:iCs w:val="false"/>
                <w:caps w:val="false"/>
                <w:smallCaps w:val="false"/>
                <w:color w:val="000000"/>
                <w:spacing w:val="0"/>
                <w:kern w:val="0"/>
                <w:sz w:val="20"/>
                <w:szCs w:val="20"/>
                <w:lang w:val="en-US" w:eastAsia="zh-CN" w:bidi="ar"/>
              </w:rPr>
              <w:t>，像一条游弋茫茫沙海的黑色长龙，顺着沙丘间低地起伏延伸，给您前所未有的震撼。抵达和田后，可自行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人声鼎沸，热火朝天。五湖四海美食热气腾腾、香飘四溢，</w:t>
            </w:r>
            <w:r>
              <w:rPr>
                <w:rFonts w:ascii="微软雅黑" w:hAnsi="微软雅黑" w:cs="微软雅黑" w:eastAsia="微软雅黑"/>
                <w:i w:val="false"/>
                <w:iCs w:val="false"/>
                <w:caps w:val="false"/>
                <w:smallCaps w:val="false"/>
                <w:color w:val="0000FF"/>
                <w:spacing w:val="0"/>
                <w:kern w:val="0"/>
                <w:sz w:val="20"/>
                <w:szCs w:val="20"/>
                <w:lang w:val="en-US" w:eastAsia="zh-CN" w:bidi="ar"/>
              </w:rPr>
              <w:t>南腔北调吆喝此起彼伏、各具特色，烤鹅蛋、苞谷饭、羊杂汤、酸奶粽子</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客们眼花缭乱、应接不暇。这场繁华的喧嚣注定成为和田夜间街头最美风景线。后在和田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玉龙喀什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出产和田玉又名白玉河，源自昆仑山，流经和田。白玉河是白玉的主要产地，除白玉外，还有青玉、青白玉、黄玉、碧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种和田玉，其中最为名贵的是河中的羊脂玉。每年夏季昆仑山雪融，形成洪水冲向低处，冰川不断裂解崩落，玉砾与冰块滚落而下流入玉龙喀什河，随着河流千百年的洗磨，玉砾变成了羊脂玉和白玉仔料。洪水退后，就会引来众多掘宝者在河中挖掘寻玉。后前往十二木卡姆的家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r>
              <w:rPr>
                <w:rFonts w:ascii="微软雅黑" w:hAnsi="微软雅黑" w:cs="微软雅黑" w:eastAsia="微软雅黑"/>
                <w:i w:val="false"/>
                <w:iCs w:val="false"/>
                <w:caps w:val="false"/>
                <w:smallCaps w:val="false"/>
                <w:color w:val="0000FF"/>
                <w:spacing w:val="0"/>
                <w:kern w:val="0"/>
                <w:sz w:val="20"/>
                <w:szCs w:val="20"/>
                <w:lang w:val="en-US" w:eastAsia="zh-CN" w:bidi="ar"/>
              </w:rPr>
              <w:t>莎车是汉代古西域三十六国古莎车国所在地，在这里可以体验更纯粹的维吾尔生活气息</w:t>
            </w:r>
            <w:r>
              <w:rPr>
                <w:rFonts w:ascii="微软雅黑" w:hAnsi="微软雅黑" w:cs="微软雅黑" w:eastAsia="微软雅黑"/>
                <w:i w:val="false"/>
                <w:iCs w:val="false"/>
                <w:caps w:val="false"/>
                <w:smallCaps w:val="false"/>
                <w:color w:val="000000"/>
                <w:spacing w:val="0"/>
                <w:kern w:val="0"/>
                <w:sz w:val="20"/>
                <w:szCs w:val="20"/>
                <w:lang w:val="en-US" w:eastAsia="zh-CN" w:bidi="ar"/>
              </w:rPr>
              <w:t>， 也可以见证丝绸之路繁盛时期留下的遗迹。抵达后我们前往参观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使民间音乐成为科学、系统、严谨的曲目。《十二木卡姆》驰名中外，是维吾尔乐舞艺术的稀世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w:t>
            </w:r>
            <w:r>
              <w:rPr>
                <w:rFonts w:ascii="微软雅黑" w:hAnsi="微软雅黑" w:cs="微软雅黑" w:eastAsia="微软雅黑"/>
                <w:i w:val="false"/>
                <w:iCs w:val="false"/>
                <w:caps w:val="false"/>
                <w:smallCaps w:val="false"/>
                <w:color w:val="0000FF"/>
                <w:spacing w:val="0"/>
                <w:kern w:val="0"/>
                <w:sz w:val="20"/>
                <w:szCs w:val="20"/>
                <w:lang w:val="en-US" w:eastAsia="zh-CN" w:bidi="ar"/>
              </w:rPr>
              <w:t>教科文组织确定为第三批“人类口头和非物质文化遗产代表作”</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喀什，办理边境通行证。今日晚餐特别安排新疆歌舞晚宴。晚入住喀什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旅游安全规定：在游览景点时，请遵守相关的旅游安全规定，如不在设有危险标志处停留，不在禁拍处拍照、摄影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文物：作为历史遗迹，阿曼尼莎汗纪念陵的文物和建筑有很高的保护价值。游客在参观时应当尊重和保护这些文物，不要触摸或破坏任何文物和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需要注意自身和财物安全。特别是在人多的地方，要保管好随身携带的财物，以防被盗或遗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当地文化和习俗：在参观莎车王宫和阿曼尼莎汗纪念陵时，了解当地的文化和习俗是非常重要的。这可以帮助您更好地理解这些景点，并避免因行为不当而引起误解或冒犯当地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环保：在游览过程中，应当注意环保，不乱扔垃圾，不破坏景区的生态环境</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w:t>
            </w:r>
            <w:r>
              <w:rPr>
                <w:rFonts w:ascii="微软雅黑" w:hAnsi="微软雅黑" w:cs="微软雅黑" w:eastAsia="微软雅黑"/>
                <w:i w:val="false"/>
                <w:iCs w:val="false"/>
                <w:caps w:val="false"/>
                <w:smallCaps w:val="false"/>
                <w:color w:val="CC0099"/>
                <w:spacing w:val="0"/>
                <w:kern w:val="0"/>
                <w:sz w:val="20"/>
                <w:szCs w:val="20"/>
                <w:lang w:val="en-US" w:eastAsia="zh-CN" w:bidi="ar"/>
              </w:rPr>
              <w:t>前往帕米尔高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沿中巴友谊公路，沿途欣赏有南疆火焰山之称的奥依塔克红山，后经盖孜检车站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沙湖位于中国新疆的帕米尔高原上。白沙山山体被洁白的白沙所覆盖，半遮半掩，起伏延绵，与山顶的雪山和山下的湖泊，形成了气势恢宏的一大奇观，美不胜收，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库勒湖是慕士塔格、公格尔冰峰脚下的一个湖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水深</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湖水深邃幽黯，故名“喀拉库勒”（柯尔克孜语意为黑湖），</w:t>
            </w:r>
            <w:r>
              <w:rPr>
                <w:rFonts w:ascii="微软雅黑" w:hAnsi="微软雅黑" w:cs="微软雅黑" w:eastAsia="微软雅黑"/>
                <w:i w:val="false"/>
                <w:iCs w:val="false"/>
                <w:caps w:val="false"/>
                <w:smallCaps w:val="false"/>
                <w:color w:val="0000FF"/>
                <w:spacing w:val="0"/>
                <w:kern w:val="0"/>
                <w:sz w:val="20"/>
                <w:szCs w:val="20"/>
                <w:lang w:val="en-US" w:eastAsia="zh-CN" w:bidi="ar"/>
              </w:rPr>
              <w:t>是面积十余平方公里的高山冰蚀冰碛湖，湖畔水草丰美，景色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沉醉迷恋。结束后乘车前往塔县，途径，后抵达蒲犁古国（现在塔什库尔干县），晚入住塔县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喀拉库勒湖是一个自然保护区，游客在游玩过程中应遵守相关规定，保护环境，不乱扔垃圾，不破坏植被和动物栖息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由于喀拉库勒湖地处高原，游客在游玩过程中应注意安全，避免剧烈运动和过度劳累，以免引发高原反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高原地区紫外线强烈，游客在游玩过程中应做好防晒措施，涂抹防晒霜，戴帽子和太阳镜，以避免晒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建议：由于喀拉库勒湖的气候变化多端，游客在游玩过程中应注意保暖和防寒，穿着适合季节和天气的衣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游客在进入喀拉库勒湖景区前应了解并遵守景区的各项规定，如禁止吸烟、禁止攀爬、禁止投食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由于喀拉库勒湖的日照时间较长，游客在游玩过程中应注意时间，避免在日照强烈的时间段受到暴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游玩过程中，游客应尊重当地的文化和习俗，不触犯当地人的信仰和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石头城是古代丝绸之路经过帕米尔高原的最大驿站，如今，这座为塔什库尔干积淀了厚重历史的石头城堡，与高耸入云的雪峰群、开阔的阿拉尔金草滩、蜿蜒的塔什库尔干河一样，静谧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小车体验），盘龙古道，又称瓦恰公路，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高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落差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公路从山顶到山脚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道</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w:t>
            </w:r>
            <w:r>
              <w:rPr>
                <w:rFonts w:ascii="微软雅黑" w:hAnsi="微软雅黑" w:cs="微软雅黑" w:eastAsia="微软雅黑"/>
                <w:i w:val="false"/>
                <w:iCs w:val="false"/>
                <w:caps w:val="false"/>
                <w:smallCaps w:val="false"/>
                <w:color w:val="0000FF"/>
                <w:spacing w:val="0"/>
                <w:kern w:val="0"/>
                <w:sz w:val="20"/>
                <w:szCs w:val="20"/>
                <w:lang w:val="en-US" w:eastAsia="zh-CN" w:bidi="ar"/>
              </w:rPr>
              <w:t>盘龙古道分为大盘龙和小盘龙，大盘龙弯度很大</w:t>
            </w:r>
            <w:r>
              <w:rPr>
                <w:rFonts w:ascii="微软雅黑" w:hAnsi="微软雅黑" w:cs="微软雅黑" w:eastAsia="微软雅黑"/>
                <w:i w:val="false"/>
                <w:iCs w:val="false"/>
                <w:caps w:val="false"/>
                <w:smallCaps w:val="false"/>
                <w:color w:val="000000"/>
                <w:spacing w:val="0"/>
                <w:kern w:val="0"/>
                <w:sz w:val="20"/>
                <w:szCs w:val="20"/>
                <w:lang w:val="en-US" w:eastAsia="zh-CN" w:bidi="ar"/>
              </w:rPr>
              <w:t>，但弯道不密集，沿途有许多观景台可供游人观赏风景；小盘龙道路蜿蜒而下，极具挑战性。站在山顶远望，整条古道蜿蜒曲折，如同一条巨龙盘卧于山间，与周围雄浑壮丽的群山、远处连绵的雪山共同构成了一幅雄壮而美丽的画卷。今日走过人生所有的弯路，从此人生尽是坦途；返回路上会看到</w:t>
            </w:r>
            <w:r>
              <w:rPr>
                <w:rFonts w:ascii="微软雅黑" w:hAnsi="微软雅黑" w:cs="微软雅黑" w:eastAsia="微软雅黑"/>
                <w:i w:val="false"/>
                <w:iCs w:val="false"/>
                <w:caps w:val="false"/>
                <w:smallCaps w:val="false"/>
                <w:color w:val="CC0099"/>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叫下坂地水库或坎儿洋龙池。它像一颗蓝的透彻的高原明珠，是去盘龙古道的必经景点。在</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同的天气、不同的时间、不同的季节和不同的光照下，湖水会产生不同的颜色</w:t>
            </w:r>
            <w:r>
              <w:rPr>
                <w:rFonts w:ascii="微软雅黑" w:hAnsi="微软雅黑" w:cs="微软雅黑" w:eastAsia="微软雅黑"/>
                <w:i w:val="false"/>
                <w:iCs w:val="false"/>
                <w:caps w:val="false"/>
                <w:smallCaps w:val="false"/>
                <w:color w:val="000000"/>
                <w:spacing w:val="0"/>
                <w:kern w:val="0"/>
                <w:sz w:val="20"/>
                <w:szCs w:val="20"/>
                <w:lang w:val="en-US" w:eastAsia="zh-CN" w:bidi="ar"/>
              </w:rPr>
              <w:t>，有时候可能是深蓝色、有时候是浅蓝色或者蒂芙尼色。风景绝美无比。晚入住喀什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拍照：在盘龙古道上停车拍照时，要注意安全，不要在弯道处停车，以免影响其他车辆的正常行驶。同时，要注意保护景区环境，不要随意丢弃垃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盘龙古道位于高海拔地区，可能会出现高原反应的情况。因此，在游玩过程中，要注意身体状况，如果出现高原反应的情况，要及时采取措施，如休息、吸氧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由于盘龙古道是一条山路，需要步行爬山，所以需要穿着舒适、合适的鞋子和服装。同时，要带上防晒用品和雨具等必要的装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到喀什就不算到了新疆，不到古城就不算到喀什。喀什老城是中国唯一的以伊斯兰文化为特色的 迷宫式城市街区，历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风霜雨雪，被誉为“最后的西域，活着的化石”。走进老城，就穿越了时光。丝路驼铃声声，赋予生土墙间每一寸凸起与凹陷历史的轻喃，多元文化涂抹出艳丽的门框色彩与雕花墙围。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寺是全国规模最大的清真寺 ，是一个有着浓郁民族风格和宗教色彩的古建筑群，被成为伊斯兰的小麦加。后参观喀</w:t>
            </w:r>
            <w:r>
              <w:rPr>
                <w:rFonts w:ascii="微软雅黑" w:hAnsi="微软雅黑" w:cs="微软雅黑" w:eastAsia="微软雅黑"/>
                <w:i w:val="false"/>
                <w:iCs w:val="false"/>
                <w:caps w:val="false"/>
                <w:smallCaps w:val="false"/>
                <w:color w:val="0000FF"/>
                <w:spacing w:val="0"/>
                <w:kern w:val="0"/>
                <w:sz w:val="20"/>
                <w:szCs w:val="20"/>
                <w:lang w:val="en-US" w:eastAsia="zh-CN" w:bidi="ar"/>
              </w:rPr>
              <w:t>什印象馆，油画街，喀什手工作坊街区，感受喀什的慢生活</w:t>
            </w:r>
            <w:r>
              <w:rPr>
                <w:rFonts w:ascii="微软雅黑" w:hAnsi="微软雅黑" w:cs="微软雅黑" w:eastAsia="微软雅黑"/>
                <w:i w:val="false"/>
                <w:iCs w:val="false"/>
                <w:caps w:val="false"/>
                <w:smallCaps w:val="false"/>
                <w:color w:val="000000"/>
                <w:spacing w:val="0"/>
                <w:kern w:val="0"/>
                <w:sz w:val="20"/>
                <w:szCs w:val="20"/>
                <w:lang w:val="en-US" w:eastAsia="zh-CN" w:bidi="ar"/>
              </w:rPr>
              <w:t>。还可以到网红百年老茶馆，要一壶南疆特有的水果茶，几个烤包子，悠闲地坐在那里，可以看到维吾尔族老人的弹唱，享受南疆浓郁的民族风情。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参观门票），在新疆喀什，有一个以“香妃”文化为主题的香妃园景区，这里讲述着香妃从出生到去世的传奇故事，让人仿佛穿越时光，感受那段历史的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后乘坐火车卧铺返回乌鲁木齐，以实际出票为准（不保证铺位车次）</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次日抵达乌鲁木齐站，后自由活动，根据返程时间站内换乘返回出发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天火车，欣赏沿途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行程所列酒店住宿费用当地待评</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五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人一床位 ，正规双人标间或大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 ：行程所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酒店含早按照房型确定份数不吃不退（团队餐为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酌情减少菜品，如少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遇到其他情况，现退餐标，游客可自行点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空调客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人数安排车辆（保证一人一正位 ，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大七座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7-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4-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豪华座驾；保证每人一个正座车位。若客人自行放弃当日行程或遇到人力不可康旅因素造成后续行程无法游览，车费不予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至乌鲁木齐的火车票（此段车次不可指定，由我社根据行程和航班时段购买。不保证铺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 ： 所列景区门票及景区内部区间车；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导游）（接送飞机不是导游 ，为公司特意安排的接送机人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车位 ，导服；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舒适酒店：九方财富、宜必思、玛贝儿、沁园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舒适酒店；天悦、新华主题、福瑞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舒适型酒店：云麓、文苑、金色纳兰、铂瑞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型酒店峪源、太阳城堡、牧原雪都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国际、草原石城大酒店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河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可假日、紫金、神河、友谊峰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城卓越、贝拉宾馆、昌南瓷文化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参考酒店：鸿丰、世纪枫尚、供销新合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双河参考酒店：泰和、中盛商务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参考酒店旭缘酒店、楠悦小巷民宿、相约时光民宿、悠米民宿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布鲁克：文化村、浩博、天河源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它乾城酒店；沙雅宾馆、天韵悦居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参考酒店：天津国际、文华、和天下精品，美豪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徕宁酒店；喀什天缘酒店；喀什饭店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华莱西尔、云峰暮雪、迎宾馆、蒲犁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徕宁酒店；喀什天缘酒店；喀什饭店或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用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新疆酒店标准比内地偏低，请旅游者提前做好心理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如遇旺季酒店资源紧张或政府临时征用等特殊情况，我社有权调整为同等级标准酒店。</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在旅游当地游客填写的《旅行社服务质量跟踪调查表》为依据，客人务必认真填写，恕不受理因虚假填写或不填写《旅行社服务质量跟踪调查表》而产生的后续争议和投诉。如果在旅行过程中，出现任何质量方面的问题，请及时与地接导游协调。如地接导游的协调和处理无法让您满意请及时拨打报名营业点电话，我社会第一时间处理，返程后再提出对接待质量的投诉，且无任何证据的情况下我社则视为无效投诉。</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tc>
      </w:tr>
    </w:tbl>
    <w:p>
      <w:pPr>
        <w:pStyle w:val="Normal"/>
        <w:keepNext w:val="false"/>
        <w:keepLines w:val="false"/>
        <w:pageBreakBefore w:val="false"/>
        <w:kinsoku w:val="true"/>
        <w:overflowPunct w:val="true"/>
        <w:autoSpaceDE w:val="true"/>
        <w:bidi w:val="0"/>
        <w:snapToGrid w:val="true"/>
        <w:spacing w:lineRule="exact" w:line="36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31T07: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D48BF5CD4FF2AE492F7ED0CC0D2E_13</vt:lpwstr>
  </property>
  <property fmtid="{D5CDD505-2E9C-101B-9397-08002B2CF9AE}" pid="3" name="KSOProductBuildVer">
    <vt:lpwstr>2052-12.1.0.20784</vt:lpwstr>
  </property>
  <property fmtid="{D5CDD505-2E9C-101B-9397-08002B2CF9AE}" pid="4" name="KSOTemplateDocerSaveRecord">
    <vt:lpwstr>eyJoZGlkIjoiYWZhMjhlZDNlZDVmNjQxMGY0YmYzZmFlODdlY2VmMDIiLCJ1c2VySWQiOiIzODg3NzUyMzIifQ==</vt:lpwstr>
  </property>
  <property fmtid="{D5CDD505-2E9C-101B-9397-08002B2CF9AE}" pid="5" name="commondata">
    <vt:lpwstr>commondata</vt:lpwstr>
  </property>
</Properties>
</file>