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51" w:type="dxa"/>
              <w:jc w:val="left"/>
              <w:tblInd w:w="75" w:type="dxa"/>
              <w:tblLayout w:type="fixed"/>
              <w:tblCellMar>
                <w:top w:w="0" w:type="dxa"/>
                <w:left w:w="75" w:type="dxa"/>
                <w:bottom w:w="0" w:type="dxa"/>
                <w:right w:w="75" w:type="dxa"/>
              </w:tblCellMar>
            </w:tblPr>
            <w:tblGrid>
              <w:gridCol w:w="11151"/>
            </w:tblGrid>
            <w:tr>
              <w:trPr>
                <w:trHeight w:val="240" w:hRule="atLeast"/>
              </w:trPr>
              <w:tc>
                <w:tcPr>
                  <w:tcW w:w="11151"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情迷藏地】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佛国色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莲宝叶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红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卓克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黄河第一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愣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桑科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万仓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麦积山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前往天水。或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中转车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抵达天水后接站司机会在车站等候。请每位游客务必保证手机畅通，跟工作人员联系，不要随便和陌生人交流，不要跟陌生人随意走动，我社接站司机确认身份后才上车。（接站服务为我社免费赠送，不用不退费，也不换等价商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至酒店入住后自由活动，当日无行程安排，不含导游、用餐、用车服务，如时间允许，可自行安排活动，外出时请携带好酒店房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片，熟悉酒店周边环境。外出时请注意个人人身及财产安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司机或导游将在当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0-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间电话或短信方式联系您第二天的接车时间，请您务必保持手机畅通，若超时未通知，可拨打我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紧急联系人电话。</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i w:val="false"/>
                <w:iCs w:val="false"/>
                <w:caps w:val="false"/>
                <w:smallCaps w:val="false"/>
                <w:color w:val="FF3366"/>
                <w:spacing w:val="0"/>
                <w:kern w:val="0"/>
                <w:sz w:val="20"/>
                <w:szCs w:val="20"/>
                <w:lang w:val="en-US" w:eastAsia="zh-CN" w:bidi="ar-SA"/>
              </w:rPr>
              <w:t>户外天堂、爸爸去哪儿拍摄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原生态扎尕那石头城】</w:t>
            </w: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自理电瓶车 </w:t>
            </w:r>
            <w:r>
              <w:rPr>
                <w:rFonts w:eastAsia="微软雅黑" w:cs="微软雅黑" w:ascii="微软雅黑" w:hAnsi="微软雅黑"/>
                <w:i w:val="false"/>
                <w:iCs w:val="false"/>
                <w:caps w:val="false"/>
                <w:smallCaps w:val="false"/>
                <w:color w:val="0033FF"/>
                <w:spacing w:val="0"/>
                <w:kern w:val="0"/>
                <w:sz w:val="20"/>
                <w:szCs w:val="20"/>
                <w:lang w:val="en-US" w:eastAsia="zh-CN" w:bidi="ar-SA"/>
              </w:rPr>
              <w:t>40</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迭山南麓一处地形奇特自然奇观，位于迭部县城北部益哇乡境内；扎尕那藏语意为“石箱子里”是一座完整的天然石城，西北难得一见的石山，山势奇峻、景色优美，烟雾缭绕，古老质朴的踏板房，淳朴的民风民俗，</w:t>
            </w:r>
            <w:r>
              <w:rPr>
                <w:rFonts w:ascii="微软雅黑" w:hAnsi="微软雅黑" w:cs="微软雅黑" w:eastAsia="微软雅黑"/>
                <w:i w:val="false"/>
                <w:iCs w:val="false"/>
                <w:caps w:val="false"/>
                <w:smallCaps w:val="false"/>
                <w:color w:val="FF3366"/>
                <w:spacing w:val="0"/>
                <w:kern w:val="0"/>
                <w:sz w:val="20"/>
                <w:szCs w:val="20"/>
                <w:lang w:val="en-US" w:eastAsia="zh-CN" w:bidi="ar-SA"/>
              </w:rPr>
              <w:t>漫步仙女滩草原，眺望扎尕那全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犹如一座规模宏大的石头宫殿，这里有你想要的原始，这里有你看得到的原生态；途中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腊子口战役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腊子口是岷山山脉的一个重要隘口，是甘川古道之“咽喉”。整个隘口长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宽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周围是崇山峻岭，抬头只见一线青天。水流湍急的腊子河由北向南穿越隘口，地势十分险要，易守难攻，自古就有“天险门户”之称；下午前往号称</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东方阿尔卑斯山、小瑞士之称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郎木寺小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是一个地名，这里有三座寺院。四川格尔底寺甘肃安多达仓赛赤寺、还有逊尼派的清真寺；感受世外桃源的宁静，聆听佛教天籁之音，寻觅洛克游记里的丽莎咖啡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藏区晚上出行最好三五人结伴而行，切不要与当地人发生冲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海拔地区，早晚温差很大、建议不要洗澡，以免感冒，切勿饮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扎尕那游玩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建议沿栈道步行前往仙女滩、仙女湖游览拍照。仙女滩与达日观景台遥相呼应，两个视野开阔的观景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眺望整个扎尕那的全景，也是扎尕那看日落的最佳地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若尔盖大草原，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花湖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自理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湖是热尔大坝草原上的一个天然海子，是候鸟的天堂，格桑花盛开的温床，天地湖光一色，令人叫绝，宛如一块镶嵌在川西北高原上瑰丽夺目的绿宝石，素有“高原绿洲、地球之肾”之称这里是中国最大的草原湿地，国家草原公园；参观草原一级保护野生动物</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梅花鹿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园区驯养繁育有几十只野生梅花鹿，游客可在景区与梅花鹿亲密接触，感受国家保护环境、维持生态平衡的模范试点园区。下午游览黄河最美的舞动—</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九曲黄河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它是黄河流经此地形成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S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形大弯道，一个立体大乾坤图，恰似《周易》中阴阳太极图，它与藏传佛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生命轮回或者日月轮回学说有异曲同工之妙；在这里可观最美的草原夕阳，落日余晖，是摄影爱好者拍摄黄河最佳目的地；</w:t>
            </w:r>
            <w:r>
              <w:rPr>
                <w:rFonts w:ascii="微软雅黑" w:hAnsi="微软雅黑" w:cs="微软雅黑" w:eastAsia="微软雅黑"/>
                <w:i w:val="false"/>
                <w:iCs w:val="false"/>
                <w:caps w:val="false"/>
                <w:smallCaps w:val="false"/>
                <w:color w:val="FF3366"/>
                <w:spacing w:val="0"/>
                <w:kern w:val="0"/>
                <w:sz w:val="20"/>
                <w:szCs w:val="20"/>
                <w:lang w:val="en-US" w:eastAsia="zh-CN" w:bidi="ar-SA"/>
              </w:rPr>
              <w:t>车览【瓦切塔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世班禅普法地；途中经过</w:t>
            </w:r>
            <w:r>
              <w:rPr>
                <w:rFonts w:ascii="微软雅黑" w:hAnsi="微软雅黑" w:cs="微软雅黑" w:eastAsia="微软雅黑"/>
                <w:i w:val="false"/>
                <w:iCs w:val="false"/>
                <w:caps w:val="false"/>
                <w:smallCaps w:val="false"/>
                <w:color w:val="FF3366"/>
                <w:spacing w:val="0"/>
                <w:kern w:val="0"/>
                <w:sz w:val="20"/>
                <w:szCs w:val="20"/>
                <w:lang w:val="en-US" w:eastAsia="zh-CN" w:bidi="ar-SA"/>
              </w:rPr>
              <w:t>【月亮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红原县境内，其草原宽广牧草茂盛，显得清秀委婉，在公路旁的小山岗上，你会看到美丽宽广的草原就像块柔软的绿色地毯铺在梦幻的大地上，清澈的河水在草原上划出一道道舒缓优美的弧线，恰似一轮弯弯的月亮，也因此而得美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红原或马尔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马尔康，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卓克基土司官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始建于清朝乾隆年间，依山而建，坐北朝南，民族发展史中的一段历史遗迹，而且有较高的建筑研究价值，被国际友人誉为“东方建筑史上的一颗明珠”穿越</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红原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位于青藏高原东部边缘，不仅地域辽阔，自然景观独特，资源丰富，还素有高原“金银滩”之称；是花的世界、草的海洋，风情独特，气象万千，</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我国三大湿地其一，也是中国红军长征四次经过的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径长江、黄河的分水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查真梁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阿坝红原县段一处山梁，这道山梁的两侧一边是黄河水系的白河，另一边是长江水系大渡河上游的梭磨河，站在宽畅的省级过境公路上举目望去，即可以看到长江、黄河两条母亲河携手从山顶辽阔的草地上流向远方，山脚下的两眼清泉，是长江、黄河母亲河寻根旅游的胜地。下午前往色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金马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甘孜藏区境内最著名的天然牧场，传说在这富饶美丽的草原上曾发现过“马头”形金子，后人为祈福而取名“色达”意为金马，又传说那是格萨尔留下的战马而得名金马；同时县境内也盛产黄金，成为“金穴数百处，岁溢数千两”之地，传说如果将草原上的黄金全部开采出来就可以铸塑一匹金马，因以上种种，色达被冠以黄金之乡的美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色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客中心换乘观光车，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色达喇荣五明佛学院】</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不含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48</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色达喇荣五明佛学院是一座规模极大的佛学院，上千座绛红色小木屋分布在山坡之上，延绵起伏，蔚为壮观。在转经塔西南方向满是经幡的山坡上可以俯视整片佛学院，还能拍摄出整个佛学院的全貌。如果你对天葬仪式好奇，也可在学院乘车去看天葬仪式，场面非常震撼。那些成千的红色僧舍，都是由僧尼们亲手搭建，当你立于山顶俯瞰，定会直震心灵，震撼不已，近距离揭秘神秘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葬仪式（是否参观根据当地政策）</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民风淳厚，礼俗古朴，人文景观独特。下午前往阿坝州阿坝县，途中车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音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始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寺内供奉着四臂观音而得名，在藏区的享有崇高的地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莲宝叶则】</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自理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藏区的雪域神山，位居藏区十大神山的第八位，安多地区众神山之首；被誉为天神的后花园，这里的山连绵起伏，高高低低在天际划出优美的弧线，它的身姿像是坚韧的战士，伟岸挺拔，处处带着一种雄浑美。这里有怪石嶙峋的奇峰异石，幽静深邃的高山圣湖，珠联璧合，相互映衬。这里就是魔幻世界莲宝叶则。下午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万仓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距玛曲县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是我国五大草原湿地之一，世界水塔重点水源地，这里因水泻不畅而形成很多汊河和沼泽，使这片广袤的草原水草丰茂、牛羊肥壮。曾被评为“中国最美的草原湿地”参观藏传佛教—</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宁玛派娘玛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称红教，</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有目前世界最高最大的转经筒</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高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重量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吨，转经筒筒身部分为钛金制作，外部镶嵌浮雕佛像，贴纯黄金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藏有经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册，是甘南最具有代表意义的建筑。</w:t>
            </w:r>
            <w:r>
              <w:rPr>
                <w:rFonts w:ascii="微软雅黑" w:hAnsi="微软雅黑" w:cs="微软雅黑" w:eastAsia="微软雅黑"/>
                <w:i w:val="false"/>
                <w:iCs w:val="false"/>
                <w:caps w:val="false"/>
                <w:smallCaps w:val="false"/>
                <w:color w:val="FF0066"/>
                <w:spacing w:val="0"/>
                <w:kern w:val="0"/>
                <w:sz w:val="20"/>
                <w:szCs w:val="20"/>
                <w:lang w:val="en-US" w:eastAsia="zh-CN" w:bidi="ar-SA"/>
              </w:rPr>
              <w:t>车观【玛曲黄河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黄河九曲十八弯，第一弯就在甘南玛曲县城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黄河自青海鄂陵湖发源地向东南方向流出，到达玛曲县的采尔玛后掉头转向东北，经过嘎尔玛，在玛曲东南的高原湿地上完成了最后的转折，由东向西流过玛曲，又沿阿尼玛卿山和西倾山之间的谷地盘环西北而进，过欧拉小镇重新回到了青海，“天下黄河第一弯”由此而得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甘南三大最美草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美仁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甘肃合作市东，这里是青藏高原特有的高山草甸草原地貌，地势平缓、景色奇特，风格迥异，置身其境，让人感受到高原草地的辽阔和雄浑，大草原上牛羊成群，</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参观牦牛奶粉华羚乳业工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安多地区藏传佛教名刹之一，建筑气势雄宏，金碧辉煌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米拉日巴佛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楼高共九层，供奉以米拉日巴佛尊者及其弟子为主的藏传佛教各派的开宗祖师，绘画技法高超，具有很高的艺术价值，穿越藏区最长的经幡隧道，深刻感受藏文化印记。下午前往被誉为世界最高等级藏学府</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拉卜愣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藏传佛教格鲁派六大寺院之一，是甘南地区的政教中心，整个寺庙现存最古老也是唯一的第一世嘉木样活佛时期所建的佛殿，保留有全国最好藏传佛教教学体系，</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8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列入全国重点文物保护单位；打卡目前世界最长的转经筒长廊，看一座红房子宫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游览攻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有世界最长的转经筒长廊、按顺时针拨动转经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想跟藏族同胞拍照、需提前征求对方同意、无需给小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族人不喜欢随地吐痰，不喜欢被人摸头搭肩，不喜欢大声喧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藏区，政治问题是十分敏感的，无论在任何场合，都不宜讨论政治问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餐后前往中国四大石窟之一，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FF3366"/>
                <w:spacing w:val="0"/>
                <w:kern w:val="0"/>
                <w:sz w:val="20"/>
                <w:szCs w:val="20"/>
                <w:lang w:val="en-US" w:eastAsia="zh-CN" w:bidi="ar-SA"/>
              </w:rPr>
              <w:t>（自理观光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备注：如需登窟需提前一天以上预约、补门票差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山形似麦垛而得名，是小陇山的一座孤峰，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石窟始建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84-41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窟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尊造像、</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壁画，石窟多凌空凿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的悬崖峭壁上，有崖阁、摩崖龛、山楼，以其艺术闻名世界，被誉为东方雕塑艺术陈列馆，国家地质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天水</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徐州中转车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99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99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往返大交通，当地正规旅游用车，保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正座，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升级航空头等舱保姆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全程当地准四商务标间，升级天水两晚三钻酒店，提供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热水。若参团人数为单数或单男单女的游客，我社协调拼房，如不能拼房则客人补单房差或安排加床。甘南偏远山区、酒店不能跟城市标准同比、可能有酒店不提供一次性洗漱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中已包含为旅行社优惠折扣门票价，打包价无优惠无免票政策。儿童因不含门票请旅游者于景区售票处自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含：扎尕那、九曲、花湖、卓克基、五明佛学院、莲宝叶则、阿万仓、拉卜楞、麦积山首道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全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正餐八菜一汤、十人一桌，不足十人则按比例减少菜品数量和分量，沿线餐饮较差，请游客提前做好心理准备，全程餐不吃不退，另途中用餐时间难于掌握可能用餐时间会较早或较迟，游客可以自己准备饼干、朱古力等高热量干粮，异地旅游用餐较易引起水土不服，请自备常用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全程优秀导游陪同、提供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机兼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和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只含半价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位，导服，保险（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99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观光车、索道、景区保险、换乘小车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个人消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及的其他费用：如特殊门票、保险、景区二道门票、电瓶车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等消费、因交通延误、取消等意外事故或不可抗拒原因导致的额外费用及个人所产生的费用等。旅游意外保险，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备注：因是散客拼团，客人比较分散，故车牌及导游电话出来得比较晚；但导游会在出发前一天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与客人电话联系，通知车牌号码及集合方式；若未接到通知、请游客速与旅行社联系，谢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酒店内设有购物场所，属于其自行商业行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景点不减少的情况下，保留对行程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在行程中如遇问题请及时告知，当天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后不予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中途擅自离团、则视为游客单方面违约、未产生的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条件艰苦，并且属于高原地区，参加者需身体健康，性格随和，喜欢冒险者；有下列病患的不宜进入高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严重心脏病、冠心病、心衰、病窦综合症等病史者；严重肺部疾患、慢阻肺、肺动脉高压、肺心病，呼衰及严重支气管哮喘病史者；严重肾脏疾患；高血压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期以上者；严重肝病，贫血、有癫痫、抽搐病史者，不宜进入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地区。</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友情提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线宾馆多未评定星级。沿线处于高原地带，水资源缺乏，很多酒店都是按时供应热水；如遇不可预测或不可抗拒因素，不能按预定行程到达指定住宿点，本社有权另安排住宿或帐篷露营。特别强调的是，由于高原地区，气候潮湿，多数地方无空调和暖气，所以房间存在霉气味，床铺显得潮湿，请客人做好思想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线路为半探险、摄影特种线路，景色美丽、分散。沿途路况、食物条件相对差，请游客作好食物准备，旅途艰苦。参团者必须具备良好的心理素质和身体条件，并作好吃苦耐劳的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如塌方、路阻、政府行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方停电停水等造成延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损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不能完成上述景点，责任不在旅行社，旅行社不承担赔偿责任。由此产生的超支费用请游客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高原天气寒冷，昼夜温差较大，天气变化明显，紫外线强。请备足防寒衣物、雨具、手电筒、太阳镜、防晒品、护肤品、唇膏油及常用感冒药，并备上红景天、肌苷口服液、沁原素等抗高原反应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系安多藏族地区，请团友尊重当地宗教信仰、民俗民风，不要以城市人的心态及标准去衡量当地条件。遵守旅行社的安排，不能擅自离团，否则造成的损伤请游客自理。请宽容和接纳旅途中接待条件的不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高原地区，不要剧烈运动，保证睡眠，出现不适反应要及时通知工作人员或联系医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行必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衣物：当地藏区气候变化大，昼夜温差大但日照时间长，夏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气候凉爽，午间较热，或穿宽衫，便裤、 沿途山区仍可能下雪需要羽绒服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药品：建议游客自带必备药品，如感冒冲剂、葡萄糖、黄莲素、板蓝根、阿司匹林、晕车药、泻肚药、创可帖等和 一些根据自身身体状况所需备常用药品及预防高山缺氧的药物及氧气袋，并备热能食品朱古力等。在高原上， 解决一些常见症状可以使用：头疼散、芬必得治头疼，维生素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B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治恶心、呕吐，如果仍感觉不适就应该上医院治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常用品：高原海拔高日照强烈，早晚温差大，需准备长袖衣裤、羊毛衫、夹克衫，同时建议带好墨镜、太阳帽、防晒霜、 洗漱用品、保暖杯子、润唇膏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可抗力免责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任何公共交通引起，如因航班延误或天气原因，造成旅游者无法按期抵达目的地，由于公共交通引起的人身财产行程 损失，当天用房、行程车费损失由旅游者自行承担；如需继续安排行程，则需要另补额外产生的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费，按具体的产生 费用收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的客观原因或旅游者个人原因，造成旅游者经济损失的，旅行社不承担赔偿责任。 如恶劣天气、自然灾害、火车延误、汽车塞车等不可抗力原因如造成团队行程更改，延误、滞留或提前结束时，旅行社不 承担责任。因此发生的费用增减，按未发生费用退还游客，超支费用由游客承担的办法处理。补充说明 【甲方代表与合同变更说明】：甲方（即旅游者）签订合同的代表必须征得合同内所有游客的同意，方可代表 甲方与旅行社签订合同，合同变更的相关事宜也必须由合同签订人携带合同到旅行社进行变更。 《旅游法》《道路交通法》《保险赔偿条例》裁定，此行程作为旅游合同附页与旅游合同同等法律效力。本行 程作为合同的一部分，旅游者已认真阅读本行程、同意行程安排，明确行程中的警示告知；确认本人身体条 件适合参加本行程，并提供真实身份信息资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高原缺氧］</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此次活动穿越的大部分地区海拔高度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800M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以上，最高处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这样的高度，空气中的氧气含量只有平 原地区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且在高原长时间的运动要比在平原地区运动消耗掉更多的氧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然灾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次穿越的线路大部分地区为原始状态，很少有人类活动的足迹，而且高原天气变幻莫测，随时都有可能遇上强 风、冰雹、以及由此而引起的诸如山洪爆发、山体滑坡、泥石流、河流改道等众多的未知因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差］</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高原地区，白天与夜晚的温差可达十几度，在白天，有可能是烈日当空，酷热难挡，并且有极强的紫外线随时 都在摧残你的皮肤，导致皮肤脱皮、灼痛等。但是一到了夜晚，却又是咆哮的寒风、刺骨的低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疾病］</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每个人的身体素质有所不同，加上活动过程中每天大量的体力消耗、饮食卫生较差以及各种动植物引起的皮 肤过敏、气候与温差的变幻无常等因素的影响都有可能引起各类疾病的发生。</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3-28T02: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6DE60A27E443FBF3D0C8C78A72BBC_13</vt:lpwstr>
  </property>
  <property fmtid="{D5CDD505-2E9C-101B-9397-08002B2CF9AE}" pid="3" name="KSOProductBuildVer">
    <vt:lpwstr>2052-12.1.0.20305</vt:lpwstr>
  </property>
  <property fmtid="{D5CDD505-2E9C-101B-9397-08002B2CF9AE}" pid="4" name="KSOTemplateDocerSaveRecord">
    <vt:lpwstr>eyJoZGlkIjoiMTgxZGE3Y2YzNDg3MzRhZGUxZWU1MmU0NjAwNmY0YWUifQ==</vt:lpwstr>
  </property>
</Properties>
</file>