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0907" w:type="dxa"/>
              <w:jc w:val="left"/>
              <w:tblInd w:w="75" w:type="dxa"/>
              <w:tblLayout w:type="fixed"/>
              <w:tblCellMar>
                <w:top w:w="0" w:type="dxa"/>
                <w:left w:w="75" w:type="dxa"/>
                <w:bottom w:w="0" w:type="dxa"/>
                <w:right w:w="75" w:type="dxa"/>
              </w:tblCellMar>
            </w:tblPr>
            <w:tblGrid>
              <w:gridCol w:w="10907"/>
            </w:tblGrid>
            <w:tr>
              <w:trPr>
                <w:trHeight w:val="240" w:hRule="atLeast"/>
              </w:trPr>
              <w:tc>
                <w:tcPr>
                  <w:tcW w:w="10907"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寻稻圣途】成都进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四姑娘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丹巴</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墨石公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稻城亚丁</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木格措环线双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9</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尊敬的贵宾欢迎您参加此次“寻稻圣途”川西旅游，有司机师傅接团后入住酒店休息。今日没有行程安排（属自由活动时间段）客人可以根据自己的到达时间自行安排活动、搜罗美味小吃，感受巴蜀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697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30-16: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6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35-13: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697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5-00: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FF0000"/>
                <w:spacing w:val="0"/>
                <w:kern w:val="0"/>
                <w:sz w:val="20"/>
                <w:szCs w:val="20"/>
                <w:lang w:val="en-US" w:eastAsia="zh-CN" w:bidi="ar-SA"/>
              </w:rPr>
              <w:t>G2207</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08:00-16:4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197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0:21-18:28</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183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3:04-21:0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285</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5:05-23:17</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9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28-19: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3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38-20:2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4:58-09: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006633"/>
                <w:spacing w:val="0"/>
                <w:kern w:val="0"/>
                <w:sz w:val="20"/>
                <w:szCs w:val="20"/>
                <w:lang w:val="en-US" w:eastAsia="zh-CN" w:bidi="ar-SA"/>
              </w:rPr>
              <w:t>卧铺提前一天出发</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集合出发（成都三环内免费小车接人到集合地，接人时间会比集合时间提前，具体接人时间和地点，在出团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21: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小车师傅通知，请客人保持电话畅通！可能您是先到集合地点需要等候其他游客，敬请理解、如超过这个时段未接到旅行社接人师傅电话，请务必及时联系报名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从成都出发经都江堰，沿都汶高速抵达映秀，而后又经卧龙自然保护区，经巴朗山抵达四姑娘山镇。游览</w:t>
            </w:r>
            <w:r>
              <w:rPr>
                <w:rFonts w:ascii="微软雅黑" w:hAnsi="微软雅黑" w:cs="微软雅黑" w:eastAsia="微软雅黑"/>
                <w:b/>
                <w:bCs/>
                <w:i w:val="false"/>
                <w:iCs w:val="false"/>
                <w:caps w:val="false"/>
                <w:smallCaps w:val="false"/>
                <w:color w:val="FF0066"/>
                <w:spacing w:val="0"/>
                <w:kern w:val="0"/>
                <w:sz w:val="20"/>
                <w:szCs w:val="20"/>
                <w:lang w:val="en-US" w:eastAsia="zh-CN" w:bidi="ar-SA"/>
              </w:rPr>
              <w:t>【双桥沟】</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观光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元 </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费用自理</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双桥沟全程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34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公里；乘观光车游玩，在景点有车站，需到站上下车，每辆观光车上均有讲解导游</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因每位游客在每个景点停留的时间不一样，很容易走散，故在景区内导游不可能陪到每一位游客，请各位游客理解！）</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桥沟沟内主要以雪峰、牧场、草地、森林等为主，</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是四姑娘山最美丽的一条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漫步沟内，可体验到真正的牧区风光。主要景点有阴阳谷、猎人峰、日月宝镜和五色山沙棘林道、牛棚子、牛心山等景点等。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完双桥沟前往丹巴县入住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小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如遇旺季四姑娘山双桥沟景区无票情况，我社有权调整游览长坪沟景区，门票已含，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已含；景区置换，无费用差价可退，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水电供应不足，可能会出现水温不稳定，或者出现停电的情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沿途会有旅游车加水或供游客上厕所方便的路边站点，类似站点下车后属于自由活动时间，自由活动期间请随身携带贵重物品，自行负责人身及财产安全。大部分为山路，如您要晕车，请务必携带晕车药。旅游旺季车辆增多，有可能会堵车，导致抵达酒店入住的时间较晚，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沿途景区属于高原地区，为避免高原反应，客人在出团前可提前服用红景天胶囊（或口服液）等药物预防高原反应！行程中如有身体不适，请告知司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丹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游览经东谷天然盆景、观赏绵延十几公里天然盆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东谷天然盆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八美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墨石公园】</w:t>
            </w: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赠送不去不退，观光车费用</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元 </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有着全世界独有的糜棱岩石林，是世界地质奇观，高原石林景观，集观光、体验、科考、科普价值于一体的多元化景区，之后参观藏区特色草原—</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塔公草原】</w:t>
            </w:r>
            <w:r>
              <w:rPr>
                <w:rFonts w:ascii="微软雅黑" w:hAnsi="微软雅黑" w:cs="微软雅黑" w:eastAsia="微软雅黑"/>
                <w:i w:val="false"/>
                <w:iCs w:val="false"/>
                <w:caps w:val="false"/>
                <w:smallCaps w:val="false"/>
                <w:color w:val="0000FF"/>
                <w:spacing w:val="0"/>
                <w:kern w:val="0"/>
                <w:sz w:val="20"/>
                <w:szCs w:val="20"/>
                <w:lang w:val="en-US" w:eastAsia="zh-CN" w:bidi="ar-SA"/>
              </w:rPr>
              <w:t>（塔公草原清洁费</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赏塔公草原风光，感受浓郁的藏族喇嘛教风情之后乘车途径流淌着“六字真言”的塔公河玛尼石河谷，整条河谷的山崖上、河水旁、礁石上，灌木中，雕刻有六字真言的玛尼石随处可见。经有着摄影天堂之称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新都桥】</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沿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公里被称为摄影家走廊，是一片如诗如画的世外桃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穿越 </w:t>
            </w:r>
            <w:r>
              <w:rPr>
                <w:rFonts w:ascii="微软雅黑" w:hAnsi="微软雅黑" w:cs="微软雅黑" w:eastAsia="微软雅黑"/>
                <w:i w:val="false"/>
                <w:iCs w:val="false"/>
                <w:caps w:val="false"/>
                <w:smallCaps w:val="false"/>
                <w:color w:val="FF3366"/>
                <w:spacing w:val="0"/>
                <w:kern w:val="0"/>
                <w:sz w:val="20"/>
                <w:szCs w:val="20"/>
                <w:lang w:val="en-US" w:eastAsia="zh-CN" w:bidi="ar-SA"/>
              </w:rPr>
              <w:t>【高尔寺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尔寺山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4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抵雅砻江畔康巴小城【雅江】穿越</w:t>
            </w:r>
            <w:r>
              <w:rPr>
                <w:rFonts w:ascii="微软雅黑" w:hAnsi="微软雅黑" w:cs="微软雅黑" w:eastAsia="微软雅黑"/>
                <w:i w:val="false"/>
                <w:iCs w:val="false"/>
                <w:caps w:val="false"/>
                <w:smallCaps w:val="false"/>
                <w:color w:val="FF3366"/>
                <w:spacing w:val="0"/>
                <w:kern w:val="0"/>
                <w:sz w:val="20"/>
                <w:szCs w:val="20"/>
                <w:lang w:val="en-US" w:eastAsia="zh-CN" w:bidi="ar-SA"/>
              </w:rPr>
              <w:t>【剪子弯山隧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接着翻越</w:t>
            </w:r>
            <w:r>
              <w:rPr>
                <w:rFonts w:ascii="微软雅黑" w:hAnsi="微软雅黑" w:cs="微软雅黑" w:eastAsia="微软雅黑"/>
                <w:i w:val="false"/>
                <w:iCs w:val="false"/>
                <w:caps w:val="false"/>
                <w:smallCaps w:val="false"/>
                <w:color w:val="FF3366"/>
                <w:spacing w:val="0"/>
                <w:kern w:val="0"/>
                <w:sz w:val="20"/>
                <w:szCs w:val="20"/>
                <w:lang w:val="en-US" w:eastAsia="zh-CN" w:bidi="ar-SA"/>
              </w:rPr>
              <w:t>【卡子拉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途径有着“高原明珠”“世界高城”之称的</w:t>
            </w:r>
            <w:r>
              <w:rPr>
                <w:rFonts w:ascii="微软雅黑" w:hAnsi="微软雅黑" w:cs="微软雅黑" w:eastAsia="微软雅黑"/>
                <w:i w:val="false"/>
                <w:iCs w:val="false"/>
                <w:caps w:val="false"/>
                <w:smallCaps w:val="false"/>
                <w:color w:val="FF3366"/>
                <w:spacing w:val="0"/>
                <w:kern w:val="0"/>
                <w:sz w:val="20"/>
                <w:szCs w:val="20"/>
                <w:lang w:val="en-US" w:eastAsia="zh-CN" w:bidi="ar-SA"/>
              </w:rPr>
              <w:t>【理塘】</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ascii="微软雅黑" w:hAnsi="微软雅黑" w:cs="微软雅黑" w:eastAsia="微软雅黑"/>
                <w:i w:val="false"/>
                <w:iCs w:val="false"/>
                <w:caps w:val="false"/>
                <w:smallCaps w:val="false"/>
                <w:color w:val="FF3366"/>
                <w:spacing w:val="0"/>
                <w:kern w:val="0"/>
                <w:sz w:val="20"/>
                <w:szCs w:val="20"/>
                <w:lang w:val="en-US" w:eastAsia="zh-CN" w:bidi="ar-SA"/>
              </w:rPr>
              <w:t>车观【毛垭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光，给你一种想策马奔腾的感觉，感受了辽阔的大草原，我们将翻越形是兔子的</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兔儿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观就像兔子的耳朵特别的可爱。之后翻越最为壮观的、青藏高原最大的古冰体遗址稻城古冰帽</w:t>
            </w:r>
            <w:r>
              <w:rPr>
                <w:rFonts w:ascii="微软雅黑" w:hAnsi="微软雅黑" w:cs="微软雅黑" w:eastAsia="微软雅黑"/>
                <w:i w:val="false"/>
                <w:iCs w:val="false"/>
                <w:caps w:val="false"/>
                <w:smallCaps w:val="false"/>
                <w:color w:val="FF3366"/>
                <w:spacing w:val="0"/>
                <w:kern w:val="0"/>
                <w:sz w:val="20"/>
                <w:szCs w:val="20"/>
                <w:lang w:val="en-US" w:eastAsia="zh-CN" w:bidi="ar-SA"/>
              </w:rPr>
              <w:t>【海子山自然保护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欣赏沿途迷人风光、世外桃源般藏式村寨，观稻城</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尊胜白塔】</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抵达最后的香巴拉稻城县入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稻城独家免费升级酒店特供有氧房，酒店有氧房为我社免费升级项目，如遇特殊情况无法享受，我社将置换其他同等级精选优质酒店，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墨石公园】，此景点为赠送景点，如因天气、堵车、交通管制等特殊原因不能前往，或者游客自愿放弃等主观原因，造成赠送项目没有参加的，没有任何退费，亦不换等价项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前往稻城途中，沿途有当地设置的高原服务站，有售卖防寒衣物，氧气或抗高反药物，有工作人员上车讲解高反知识，此地方并不是购物店，此行为与旅行社无关，敬请悉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小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的行程将一直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行驶，个别人会有高原反应，请游客提前做好高原反应防范工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今天途中，会经过普及高反知识的休息站其相关配有衣服租赁和氧气瓶的业务，建议客人提前自行准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景区各景点，酒店内，餐厅沿途可能会有商店摊点，不属于旅行社购物安排，与旅行社无关。请游客谨慎选购，谨慎上当受骗。我社均不负责游客在该类似购物店内购买物品 质量的优劣。请自愿谨慎购买。当地居民贩卖纪念品、土特产，非我社提供服务，请不要误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稻城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稻城亚丁“有你想象中的一切，也有你想象外的一切”。早餐后从酒店出发前往令人神往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亚丁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将转乘景区的观光车，</w:t>
            </w:r>
            <w:r>
              <w:rPr>
                <w:rFonts w:ascii="微软雅黑" w:hAnsi="微软雅黑" w:cs="微软雅黑" w:eastAsia="微软雅黑"/>
                <w:i w:val="false"/>
                <w:iCs w:val="false"/>
                <w:caps w:val="false"/>
                <w:smallCaps w:val="false"/>
                <w:color w:val="0000FF"/>
                <w:spacing w:val="0"/>
                <w:kern w:val="0"/>
                <w:sz w:val="20"/>
                <w:szCs w:val="20"/>
                <w:lang w:val="en-US" w:eastAsia="zh-CN" w:bidi="ar-SA"/>
              </w:rPr>
              <w:t>（观光车费用：</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翻越</w:t>
            </w:r>
            <w:r>
              <w:rPr>
                <w:rFonts w:ascii="微软雅黑" w:hAnsi="微软雅黑" w:cs="微软雅黑" w:eastAsia="微软雅黑"/>
                <w:i w:val="false"/>
                <w:iCs w:val="false"/>
                <w:caps w:val="false"/>
                <w:smallCaps w:val="false"/>
                <w:color w:val="FF3366"/>
                <w:spacing w:val="0"/>
                <w:kern w:val="0"/>
                <w:sz w:val="20"/>
                <w:szCs w:val="20"/>
                <w:lang w:val="en-US" w:eastAsia="zh-CN" w:bidi="ar-SA"/>
              </w:rPr>
              <w:t>【牛郎神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抵达目的地亚丁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扎灌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步行十分钟左右，到</w:t>
            </w:r>
            <w:r>
              <w:rPr>
                <w:rFonts w:ascii="微软雅黑" w:hAnsi="微软雅黑" w:cs="微软雅黑" w:eastAsia="微软雅黑"/>
                <w:i w:val="false"/>
                <w:iCs w:val="false"/>
                <w:caps w:val="false"/>
                <w:smallCaps w:val="false"/>
                <w:color w:val="FF3366"/>
                <w:spacing w:val="0"/>
                <w:kern w:val="0"/>
                <w:sz w:val="20"/>
                <w:szCs w:val="20"/>
                <w:lang w:val="en-US" w:eastAsia="zh-CN" w:bidi="ar-SA"/>
              </w:rPr>
              <w:t>【冲古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语意为填湖造寺，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欣赏由草地、森林、小溪和嘛呢堆组成的天然冲古草坪，朝观神山</w:t>
            </w:r>
            <w:r>
              <w:rPr>
                <w:rFonts w:ascii="微软雅黑" w:hAnsi="微软雅黑" w:cs="微软雅黑" w:eastAsia="微软雅黑"/>
                <w:i w:val="false"/>
                <w:iCs w:val="false"/>
                <w:caps w:val="false"/>
                <w:smallCaps w:val="false"/>
                <w:color w:val="FF3366"/>
                <w:spacing w:val="0"/>
                <w:kern w:val="0"/>
                <w:sz w:val="20"/>
                <w:szCs w:val="20"/>
                <w:lang w:val="en-US" w:eastAsia="zh-CN" w:bidi="ar-SA"/>
              </w:rPr>
              <w:t>【仙乃日】</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为观世音菩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长线游览</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冲古寺乘坐电瓶车</w:t>
            </w:r>
            <w:r>
              <w:rPr>
                <w:rFonts w:ascii="微软雅黑" w:hAnsi="微软雅黑" w:cs="微软雅黑" w:eastAsia="微软雅黑"/>
                <w:i w:val="false"/>
                <w:iCs w:val="false"/>
                <w:caps w:val="false"/>
                <w:smallCaps w:val="false"/>
                <w:color w:val="0000FF"/>
                <w:spacing w:val="0"/>
                <w:kern w:val="0"/>
                <w:sz w:val="20"/>
                <w:szCs w:val="20"/>
                <w:lang w:val="en-US" w:eastAsia="zh-CN" w:bidi="ar-SA"/>
              </w:rPr>
              <w:t>（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6.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公里，往返</w:t>
            </w:r>
            <w:r>
              <w:rPr>
                <w:rFonts w:eastAsia="微软雅黑" w:cs="微软雅黑" w:ascii="微软雅黑" w:hAnsi="微软雅黑"/>
                <w:i w:val="false"/>
                <w:iCs w:val="false"/>
                <w:caps w:val="false"/>
                <w:smallCaps w:val="false"/>
                <w:color w:val="0000FF"/>
                <w:spacing w:val="0"/>
                <w:kern w:val="0"/>
                <w:sz w:val="20"/>
                <w:szCs w:val="20"/>
                <w:lang w:val="en-US" w:eastAsia="zh-CN" w:bidi="ar-SA"/>
              </w:rPr>
              <w:t>7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单程</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费用自理）或者步行（步行</w:t>
            </w:r>
            <w:r>
              <w:rPr>
                <w:rFonts w:eastAsia="微软雅黑" w:cs="微软雅黑" w:ascii="微软雅黑" w:hAnsi="微软雅黑"/>
                <w:i w:val="false"/>
                <w:iCs w:val="false"/>
                <w:caps w:val="false"/>
                <w:smallCaps w:val="false"/>
                <w:color w:val="0000FF"/>
                <w:spacing w:val="0"/>
                <w:kern w:val="0"/>
                <w:sz w:val="20"/>
                <w:szCs w:val="20"/>
                <w:lang w:val="en-US" w:eastAsia="zh-CN" w:bidi="ar-SA"/>
              </w:rPr>
              <w:t>3</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个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达</w:t>
            </w:r>
            <w:r>
              <w:rPr>
                <w:rFonts w:ascii="微软雅黑" w:hAnsi="微软雅黑" w:cs="微软雅黑" w:eastAsia="微软雅黑"/>
                <w:i w:val="false"/>
                <w:iCs w:val="false"/>
                <w:caps w:val="false"/>
                <w:smallCaps w:val="false"/>
                <w:color w:val="FF3366"/>
                <w:spacing w:val="0"/>
                <w:kern w:val="0"/>
                <w:sz w:val="20"/>
                <w:szCs w:val="20"/>
                <w:lang w:val="en-US" w:eastAsia="zh-CN" w:bidi="ar-SA"/>
              </w:rPr>
              <w:t>【洛绒牛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远观【夏诺多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为金刚手菩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9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央迈勇】</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意为文殊菩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95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站在央迈勇神峰下，转身向后瞧去，由群山环绕着的宽阔峡谷间，森林、草地、溪流和睦地各守一方，这气势莽莽的自然景观，让人流连忘返。</w:t>
            </w:r>
            <w:r>
              <w:rPr>
                <w:rFonts w:ascii="微软雅黑" w:hAnsi="微软雅黑" w:cs="微软雅黑" w:eastAsia="微软雅黑"/>
                <w:i w:val="false"/>
                <w:iCs w:val="false"/>
                <w:caps w:val="false"/>
                <w:smallCaps w:val="false"/>
                <w:color w:val="0000FF"/>
                <w:spacing w:val="0"/>
                <w:kern w:val="0"/>
                <w:sz w:val="20"/>
                <w:szCs w:val="20"/>
                <w:lang w:val="en-US" w:eastAsia="zh-CN" w:bidi="ar-SA"/>
              </w:rPr>
              <w:t>然后可步行或者骑马</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骑马</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费用自理）骑马单程</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敬请自理）洛绒牛场至舍身崖，其余路段需游客自行徒步到牛奶海、五色海区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洛绒牛场至牛奶海单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中洛绒牛场至舍生崖路段单程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舍身崖至牛奶海单程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牛奶海至五色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达【牛奶海】。因牛奶海和五色海海拔高，客人务必根据自身实际情况选择自费骑马前往游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短线游览</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冲古寺】而上（往返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步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欣赏沿途的美景，远眺【仙乃日神山】（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来到美如仙境般的【珍珠海】，（藏语中称珍珠海译为“卓玛拉措”密林中的珍珠海如一颗镶嵌在莲花宝座上的绿宝石，碧波荡漾。雪山和树木的倒映在碧绿的珍珠海中，组成一幅仙境般的图画）。让神山圣水与心共鸣，尽情沉醉在梦幻之地，然后一步一步地远离最后的香格里拉——亚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饭后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的大型浸没式冒险秀——《亚丁密码》（赠送项目，不退不改），《亚丁密码》由稻城亚丁景区旅游开发有限责任公司与域上和美集团有限公司合作打造，由作家何马所著长篇小说《藏地密码》改编创作而来。观演过程中，亚丁美景、甘孜历史文化、康巴民俗等元素都将以艺术手段创新融入《藏地密码》的冒险故事中，相传一千多年前，吐蕃王朝覆灭之时遗落了一笔巨大宝藏，被忠诚的守护者转移到了一个叫香巴拉的地方，并在那里修建起一座帕巴拉神庙储藏浩如烟海的珍宝。一千年来世界各地的探险家纷至沓来，穷其一生寻找终未能如愿。如今，我们的主人公卓木强巴为寻找家族传世经书上描绘的一种通体紫金百年难得一遇的神獒紫麒麟，却意外踏上了寻找香巴拉和帕巴拉神庙的奇幻冒险旅程。迎接他和他的探险队员们的将是什么样的谜题难关，又将经历怎样的生死考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免费升级一晚藏地准五精选优质住宿，包含地暖空调使用，以及免费赠送《亚丁密码》大型浸没式冒险秀赠送服务，不使用不退费，不做等价交换，如遇特殊情况无法赠送或自愿放弃等，我社置换同等级酒店使用，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意】：</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免费赠送《亚丁密码》晚会：因冬季天气原因，于每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期间赠送。其余时间无赠送晚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欲朝拜五色海，牛奶海，因海拔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左右，对身体素质要求非常高，人行道和马道混杂，存在安全隐患，请游客量力而行，如须前往，费用与安全自理与旅行社无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丁景区贡嘎措至牛奶海、五色海区域海拔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200-4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因冬春受冰雪天气影响道路结冰，为保障游客安全，该区域于每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实施封闭禁止进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天全天在景区内游玩，亚丁景区门票已包含，景区内没有餐厅，中餐请各自备好干粮和水，景区中洛绒牛场有盒饭</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里徒步，电瓶车，骑马，运动强度较大，是对“身体在地狱，眼睛在天堂”的诠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时一定要注意安全。冲古寺（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98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到洛绒牛场（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180m</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徒步或乘坐电瓶车往返</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单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可选择徒步）（客人自愿自主消费）。在亚丁景区游玩时一定要注意安全，不管是骑马还是徒步，并保管好自己的贵重物品，以防遗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丁景区因每位游客在每个景点停留的时间不一样，很容易走散，故在景区内导游不可能陪到每一位游客，请各位游客理解！牛奶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色海因强度太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根据身体状况选择是否前往。若身体不适执意前往者所造成的一切后果由游客自行承担，旅行社已尽到提醒告知义务，景区内马匹较少，在旺季时会有租不到马匹的情况，请提前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景区餐馆、酒店、景区、休息区、洗手间、观景台等沿途都会有接触很多非旅行社工作人员的情况和机会；同时这类场所有很多售卖商品的流动摊贩，而且本身这类场所就有很多配套的商店，他们的工作人员会有向游客兜售商品的情况。而在旅游期间旅行社导游或工作人员也无法</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跟随每一位游客；因此特别提醒游客自己保持安全意识。同时这类场所也非旅行社组织的任何购物场所或活动，也非赔付保障范围；游客如自行在此类场所参与的任何行为，只能由游客自行负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香格里拉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之后一步步离开最后的香格里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丁，沿途欣赏赤土河谷迷人风光、世外桃源般藏式村落，</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康巴民俗文化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体验特色藏式美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国家级阿西土陶藏香鸡午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烹饪的国家级土陶藏鸡午餐（赠送项目，不用不退费），优选当地野生散养的藏香鸡、配以当地各种时令野生菌，青稞饼，青稞酒，无限量时蔬，欣赏</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万亩青杨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杨林为季节性景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9-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才能看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后至桑堆镇观</w:t>
            </w:r>
            <w:r>
              <w:rPr>
                <w:rFonts w:ascii="微软雅黑" w:hAnsi="微软雅黑" w:cs="微软雅黑" w:eastAsia="微软雅黑"/>
                <w:i w:val="false"/>
                <w:iCs w:val="false"/>
                <w:caps w:val="false"/>
                <w:smallCaps w:val="false"/>
                <w:color w:val="FF3366"/>
                <w:spacing w:val="0"/>
                <w:kern w:val="0"/>
                <w:sz w:val="20"/>
                <w:szCs w:val="20"/>
                <w:lang w:val="en-US" w:eastAsia="zh-CN" w:bidi="ar-SA"/>
              </w:rPr>
              <w:t>【红草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红草地为季节性景观，只有在每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底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初才能看到此处的草原呈红色），翻越海子山后抵达</w:t>
            </w:r>
            <w:r>
              <w:rPr>
                <w:rFonts w:ascii="微软雅黑" w:hAnsi="微软雅黑" w:cs="微软雅黑" w:eastAsia="微软雅黑"/>
                <w:i w:val="false"/>
                <w:iCs w:val="false"/>
                <w:caps w:val="false"/>
                <w:smallCaps w:val="false"/>
                <w:color w:val="FF3366"/>
                <w:spacing w:val="0"/>
                <w:kern w:val="0"/>
                <w:sz w:val="20"/>
                <w:szCs w:val="20"/>
                <w:lang w:val="en-US" w:eastAsia="zh-CN" w:bidi="ar-SA"/>
              </w:rPr>
              <w:t>（车观）丁真家乡理塘</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赏大好河山、游如花海绽放、观地方农牧特色，精致体验藏区文旅精髓。中餐特别安排稻城色拉花海土陶藏鸡午餐。【赠送项目不使用不退费，不做等价交换。】午餐后经理塘、雅江后驻足【天路十八弯观景台】从半山腰俯瞰震撼的曲线之美，到达新都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雅江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旺季或政府征用酒店，此天住宿改为雅江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藏式美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西土陶藏午餐】为赠送项目如因天气、堵车、交通管制等特殊原因不能前往，或者游客自愿放弃等主观原因，造成赠送项目没有参加的，没有任何退费，亦不换等价项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红草地为季节性景点，只有在每年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底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初才那观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景区景点、餐厅、厕所、加水点、高原缓冲区内设有小卖部、超市、旅游纪念品、手工艺土特产等贩卖摊点，不属于我社加购物店范围，非我社控制，请不要误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藏式美食</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冬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关停，开放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关停期间将改为桌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新都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雅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从雅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新都桥出发前往康定情歌木格措景区，乘坐康定情歌</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康定情歌木格措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观光车进入景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观光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9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须消费，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由芳草坪、七色海、杜鹃峡、药池沸泉</w:t>
            </w:r>
            <w:r>
              <w:rPr>
                <w:rFonts w:ascii="微软雅黑" w:hAnsi="微软雅黑" w:cs="微软雅黑" w:eastAsia="微软雅黑"/>
                <w:i w:val="false"/>
                <w:iCs w:val="false"/>
                <w:caps w:val="false"/>
                <w:smallCaps w:val="false"/>
                <w:color w:val="0000FF"/>
                <w:spacing w:val="0"/>
                <w:kern w:val="0"/>
                <w:sz w:val="20"/>
                <w:szCs w:val="20"/>
                <w:lang w:val="en-US" w:eastAsia="zh-CN" w:bidi="ar-SA"/>
              </w:rPr>
              <w:t>（药池泡脚</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愿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木格措（野人海）和红海、黑海等景点组成；“木格措”一日四时景，早晚不同天。清晨，雾锁海面，银龙般的云雾在水面翻卷，出现“双雾坠海”的动人景观。朝阳射向海面时，波光粼粼，湖光倒影千变万化，令人眼花缭乱。午后微风拂面时，海面上“无风三尺浪，翻卷千堆雪”，站在海滨沙滩上，遥望雾霭烟笼的远方，犹如来到了天涯海角。夕阳西下，余辉洒满海面，流金溢彩，水天一色，群山沉寂，碧海静谧。不同的季节还可以观赏”卧虎观月”、“石佛镇海”等山景外，在各个季节的不同时辰还可观赏到“双雾坠海”、“木格夕照”、“木格晨曦”、“木格潮汐”和迭瀑飞泉等云、霞、雾、水奇景，海滨珍珠沙滩可享沙浴、日光浴之乐，湖中可乘坐游船</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游船往返</w:t>
            </w:r>
            <w:r>
              <w:rPr>
                <w:rFonts w:eastAsia="微软雅黑" w:cs="微软雅黑" w:ascii="微软雅黑" w:hAnsi="微软雅黑"/>
                <w:i w:val="false"/>
                <w:iCs w:val="false"/>
                <w:caps w:val="false"/>
                <w:smallCaps w:val="false"/>
                <w:color w:val="0000FF"/>
                <w:spacing w:val="0"/>
                <w:kern w:val="0"/>
                <w:sz w:val="20"/>
                <w:szCs w:val="20"/>
                <w:lang w:val="en-US" w:eastAsia="zh-CN" w:bidi="ar-SA"/>
              </w:rPr>
              <w:t>66</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游客可以根据自身情况自费乘坐游览，游船运营时间：</w:t>
            </w:r>
            <w:r>
              <w:rPr>
                <w:rFonts w:eastAsia="微软雅黑" w:cs="微软雅黑" w:ascii="微软雅黑" w:hAnsi="微软雅黑"/>
                <w:i w:val="false"/>
                <w:iCs w:val="false"/>
                <w:caps w:val="false"/>
                <w:smallCaps w:val="false"/>
                <w:color w:val="0000FF"/>
                <w:spacing w:val="0"/>
                <w:kern w:val="0"/>
                <w:sz w:val="20"/>
                <w:szCs w:val="20"/>
                <w:lang w:val="en-US" w:eastAsia="zh-CN" w:bidi="ar-SA"/>
              </w:rPr>
              <w:t>4-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份）</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返回成都武侯区创业路诺亚方舟附近统一散团，这一个团队，一个大家庭，一起走过了</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难忘的时光，感恩遇到的每一个人，每一件事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景点【康定木格措景区】，此景点为赠送景点，如因天气、堵车、交通管制等特殊原因不能前往，或者游客自愿放弃等主观原因，造成赠送项目没有参加的，没有任何退费，亦不换等价项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小提示】 ：</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预计下午</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左右到达成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武侯区创业路诺亚方舟附近统一散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是本次稻亚之旅游程最后一站，如若你对此次行程有任何异议，请告诉我们，我们会在第一时间根据你反馈的情况落实调查并及时处理；这次旅程是一次心灵的洗礼，人生观的再次升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景区餐馆、酒店、景区、休息区、洗手间、观景台等沿途都会有接触很多非旅行社工作人员的情况和机会；同时这类场所有很多售卖商品的流动摊贩，而且本身这类场所就有很多配套的商店，他们的工作人员会有向游客兜售商品的情况。而在旅游期间旅行社导游或工作人员也无法</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跟随每一位游客；因此特别提醒游客自己保持安全意识。同时这类场所也非旅行社组织的任何购物场所或活动，也非赔付保障范围；游客如自行在此类场所参与的任何行为，只能由游客自行负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安排，根据航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时间适时送站，司机师傅出发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知出发时间前往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铁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回到温馨的家，结束此次难忘的旅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6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40-09: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697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5-22:1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3U697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30-12:4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FF0000"/>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FF0000"/>
                <w:spacing w:val="0"/>
                <w:kern w:val="0"/>
                <w:sz w:val="20"/>
                <w:szCs w:val="20"/>
                <w:lang w:val="en-US" w:eastAsia="zh-CN" w:bidi="ar-SA"/>
              </w:rPr>
              <w:t>G3294</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08:49-16:30</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G2206</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lang w:val="en-US" w:eastAsia="zh-CN" w:bidi="ar-SA"/>
              </w:rPr>
              <w:t>13:04-21:43</w:t>
            </w:r>
            <w:r>
              <w:rPr>
                <w:rFonts w:ascii="微软雅黑" w:hAnsi="微软雅黑" w:cs="微软雅黑" w:eastAsia="微软雅黑"/>
                <w:i w:val="false"/>
                <w:iCs w:val="false"/>
                <w:caps w:val="false"/>
                <w:smallCaps w:val="false"/>
                <w:color w:val="FF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0-23: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42-21: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3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03-2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次日一天抵达出发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含双桥沟门票，亚丁景区门票，墨石公园（赠），木格措景区（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门票，不退不改，不做等价交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往返大交通，</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当地满</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3</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升级全程保姆车（陆地头等舱</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含）以下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VIP</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车型，不是保姆车）保证一人一座；</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保姆车小提示：保姆车型由于按照国家车辆安全规定的要求设计，车辆最后一排座椅和安全门座椅无法调整座椅后仰和无</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USB</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接口，望游客尽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全程优秀持证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含）以下无导游，司机兼领队，司机不进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费：全程含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亚丁景区中餐自理），十人一桌，八菜一汤（所有客人统一安排享用团餐，如有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当地准四双标间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一晚当地准五香格里拉镇，收客数为单数，请注意单房差，稻亚没有三人间也无法加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旅游意外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为投保年龄范围；外宾险另议。】请保管好自己的财物，旅行社责任险和赠送最高赔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元，意外险赔付按保险公司条列赔付。外宾及港澳台游客请提前说明并请补足，保险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其它标准儿童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价格包含： 非景区内旅游车车位，旅游保险，旅游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FF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必须消费：双桥沟景区观光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7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墨石公园观光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亚丁景区观光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120 /</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木格措景区观光车</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90</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自愿消费：塔公草原清洁费</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亚丁电瓶车往返</w:t>
            </w:r>
            <w:r>
              <w:rPr>
                <w:rFonts w:eastAsia="微软雅黑" w:cs="微软雅黑" w:ascii="微软雅黑" w:hAnsi="微软雅黑"/>
                <w:i w:val="false"/>
                <w:iCs w:val="false"/>
                <w:caps w:val="false"/>
                <w:smallCaps w:val="false"/>
                <w:color w:val="0000FF"/>
                <w:spacing w:val="0"/>
                <w:kern w:val="0"/>
                <w:sz w:val="20"/>
                <w:szCs w:val="20"/>
                <w:lang w:val="en-US" w:eastAsia="zh-CN" w:bidi="ar-SA"/>
              </w:rPr>
              <w:t>7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单程</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亚丁景区骑马</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木格措景区（药池泡脚</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木格措景区游船（游船往返</w:t>
            </w:r>
            <w:r>
              <w:rPr>
                <w:rFonts w:eastAsia="微软雅黑" w:cs="微软雅黑" w:ascii="微软雅黑" w:hAnsi="微软雅黑"/>
                <w:i w:val="false"/>
                <w:iCs w:val="false"/>
                <w:caps w:val="false"/>
                <w:smallCaps w:val="false"/>
                <w:color w:val="0000FF"/>
                <w:spacing w:val="0"/>
                <w:kern w:val="0"/>
                <w:sz w:val="20"/>
                <w:szCs w:val="20"/>
                <w:lang w:val="en-US" w:eastAsia="zh-CN" w:bidi="ar-SA"/>
              </w:rPr>
              <w:t>66</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游船运营时间：</w:t>
            </w:r>
            <w:r>
              <w:rPr>
                <w:rFonts w:eastAsia="微软雅黑" w:cs="微软雅黑" w:ascii="微软雅黑" w:hAnsi="微软雅黑"/>
                <w:i w:val="false"/>
                <w:iCs w:val="false"/>
                <w:caps w:val="false"/>
                <w:smallCaps w:val="false"/>
                <w:color w:val="0000FF"/>
                <w:spacing w:val="0"/>
                <w:kern w:val="0"/>
                <w:sz w:val="20"/>
                <w:szCs w:val="20"/>
                <w:lang w:val="en-US" w:eastAsia="zh-CN" w:bidi="ar-SA"/>
              </w:rPr>
              <w:t>4-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骑马单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运营路段：洛绒牛场至舍身崖，单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优惠、免票退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景区门票费用为旅行社协议价格，非挂牌价，优惠及免票按旅行社协议价格退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名称   优惠   免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双桥沟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      8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亚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     12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木格措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墨石公园     </w:t>
            </w:r>
            <w:r>
              <w:rPr>
                <w:rFonts w:eastAsia="微软雅黑" w:cs="微软雅黑" w:ascii="微软雅黑" w:hAnsi="微软雅黑"/>
                <w:i w:val="false"/>
                <w:iCs w:val="false"/>
                <w:caps w:val="false"/>
                <w:smallCaps w:val="false"/>
                <w:color w:val="000000"/>
                <w:spacing w:val="0"/>
                <w:kern w:val="0"/>
                <w:sz w:val="20"/>
                <w:szCs w:val="20"/>
                <w:lang w:val="en-US" w:eastAsia="zh-CN" w:bidi="ar-SA"/>
              </w:rPr>
              <w:t>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凯宾酒店（武侯祠店）、慕思威尔酒店、艺家风格酒店、东芮龙熙酒店、城市便捷酒店、锦程大酒店【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丹巴】：丹巴西河商务酒店，宏浩酒店、金源大酒店、丹巴美人谷大酒店、金珠大酒店、甲居风情大酒店、曼雅大酒店、丹巴东女情文化主题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稻城】：免费升级稻城有氧房，圣地大酒店、泰天大酒店、优客莱酒店、锦禾酒店、拼音假日酒店、喜波大酒店、稻家旅游酒店、印象天街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新都桥】：瑞景大酒店、大观景酒店、大成酒店、浙海酒店、美虞大酒店、祥云贵宾楼、锦程大酒店、泰风和畅酒店、天悦酒店、金秋牧马、爱摄影主题酒店、途乐林卡【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香格里拉镇】：免费升级一晚藏地准五精选酒店：万豪大酒店、绿野亚丁大酒店、圣洁贵宾楼、云墨艺术酒店、莲花府邸酒店、风马瑶酒店、贡嘎精品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雅江】：金鑫酒店、圣地假日酒店、福鑫园酒店、雅江泰天酒店、木雅大酒店、格桑梅朵酒店或同级</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324"/>
        <w:gridCol w:w="10671"/>
      </w:tblGrid>
      <w:tr>
        <w:trPr>
          <w:trHeight w:val="240" w:hRule="atLeast"/>
        </w:trPr>
        <w:tc>
          <w:tcPr>
            <w:tcW w:w="32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67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地带温差较大准备好厚衣，因日照强，备好防晒霜，墨镜及雨伞。</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稻城亚丁沿线住宿餐饮条件都有限，请不要以城市的标准来衡量，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道路交通事故造成甲方人身伤害及财物损失，意外保险赔偿按照《道路交通安全法》进行赔偿，最终解释权归保险公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景区餐馆、酒店、景区、休息区、洗手间、观景台等沿途都会有接触很多非旅行社工作人员的情况和机会；同时这类场所有很多售卖商品的流动摊贩，而且本身这类场所就有很多配套的商店，他们的工作人员会有向游客兜售商品的情况。而在旅游期间旅行社导游或工作人员也无法</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跟随每一位游客；因此特别提醒游客自己保持安全意识。同时这类场所也非旅行社组织的任何购物场所或活动，也非赔付保障范围；游客如自行在此类场所参与的任何行为，只能由游客自行负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违约条款</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出团前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取消，退还报名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出团前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取消，退还报名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出团前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取消，退还报名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出团前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取消，退还报名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成都出团当天未上车或中途离团，则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如自身原因去不了，可以找人替换，但需重新付手续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以支付保险费等业务费用）</w:t>
            </w:r>
          </w:p>
        </w:tc>
      </w:tr>
      <w:tr>
        <w:trPr>
          <w:trHeight w:val="240" w:hRule="atLeast"/>
        </w:trPr>
        <w:tc>
          <w:tcPr>
            <w:tcW w:w="32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671" w:type="dxa"/>
            <w:tcBorders>
              <w:top w:val="single" w:sz="2" w:space="0" w:color="000000"/>
              <w:left w:val="single" w:sz="6" w:space="0" w:color="000000"/>
              <w:bottom w:val="single" w:sz="6" w:space="0" w:color="000000"/>
              <w:right w:val="single" w:sz="6" w:space="0" w:color="000000"/>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top w:val="single" w:sz="2"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出发前 ：</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身体准备：进藏区前睡眠和休息要充足，有条件者可适当饮用红景天，严重高血压、心脏病患者不宜进高原。</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心理准备：此不适合休闲度假、享受酒店的客人。请保持乐观情绪，如有心理负担会加重高原反应，延缓人体适应高原气候。</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衣服和食物：高原海拔高日照强烈，早晚温差大，需准备长袖衣裤、羊毛衫、夹克衫，同时建议带好墨镜、太阳帽、防晒霜、润唇膏、感冒药、肠胃药、阿斯匹林、头痛粉等物品。因路途遥远，有可能不能按时用餐，请带好巧克力、牛肉干等干粮。</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必要提醒：足够现金、相机电池、全球通手机、湿纸巾、个人卫生用品，沿途商店很少，藏民的卫生生活习惯都与汉族有所不同，所以最好提前要带足这些东西。</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辆交通提示：因长时间高原行车，途中车辆负荷较重，可能会遇到汽车抛锚并影响行程的情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游客做好心理准备。如遇人力不可抗拒因素，如塌方、路阻、车辆故障，当地政府行为等造成行程延误，或不能完成上述景点，责任不在旅行社，旅行社不承担赔偿责任，由此产生的超支费用由游客自理。但我公司会积极配合解决。</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旅行中 ：</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适量饮用酥油茶、奶制品、红景天等饮料可增强对高原气候的适应能力。</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入高原多休息，多喝水多吃水果，禁烟酒。不要奔跑和剧烈运动。</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饮食宜有节制，不可暴饮暴食，以免增加肠胃负担。</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属特殊地区，请团友和睦相处，尊重民族地区的文化和信仰习惯。</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些地方需骑马，需注意安全，必须由马夫牵方能骑，不能独自骑马，更不能骑马奔跑，险路和下坡路必须下马步行，否则造成损伤，概由游客自理，旅行社不予任何赔偿。</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条件相对比较艰苦而且路途遥远，经常不能按时抵达就餐点，同时所经地区多为少数民族地区，条件有限、物质匮乏，用餐多有不合口味之处。所以请参团客人自备佐餐，同时准备足够的干粮、矿泉水等食品在途中食用。</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友情提示：</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物品及装备：</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身份证、护照（外籍人士）、银行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邮政储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信用卡、现金等（现金不要带太多）；</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户外用品：背包、腰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放随身重要物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水雨具；</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衣物：防寒服，旅游鞋（最好是防水旅游鞋），排汗保暖内衣</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套，换洗内衣裤若干，厚棉袜若干，　　</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防寒防晒品：防晒霜（</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SPF PA++</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太阳镜、太阳帽、润肤霜、唇膏；</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各类器材：手机、相机、充电器、备用电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充电设备多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好准备一个轻便的多用插线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免得大家枪插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药品及食品：</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⑴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药品：</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反应药：红景天、肌苷片等；</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感冒药：白加黑、百服宁、芬必得、头痛感冒药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要预防感冒就带板蓝根冲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喉腔药：草珊瑚含片、西瓜霜含片；</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胃肠药：保济丸、吗叮林、泻利停、氟哌酸、藿香正气水；</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外伤药：正红花油、创可贴、红药水、纱布；</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蔬菜水果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维生素必要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带些维生素</w:t>
                  </w: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而且容易上火带牛黄解毒丸。</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⑵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食品：巧克力、牛肉干、奶糖、豆腐干等高热量食物。</w:t>
                  </w:r>
                </w:p>
              </w:tc>
            </w:tr>
          </w:tbl>
          <w:p>
            <w:pPr>
              <w:pStyle w:val="Normal"/>
              <w:keepNext w:val="false"/>
              <w:keepLines w:val="false"/>
              <w:widowControl w:val="false"/>
              <w:spacing w:beforeAutospacing="0" w:before="0" w:afterAutospacing="0" w:after="0"/>
              <w:ind w:left="2715" w:right="0" w:hanging="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r>
          </w:p>
        </w:tc>
      </w:tr>
    </w:tbl>
    <w:p>
      <w:pPr>
        <w:pStyle w:val="Normal"/>
        <w:rPr/>
      </w:pPr>
      <w:r>
        <w:rPr/>
      </w:r>
      <w:bookmarkStart w:id="0" w:name="_GoBack"/>
      <w:bookmarkStart w:id="1" w:name="_GoBack"/>
      <w:bookmarkEnd w:id="1"/>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3-28T02:0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502488C574E1B8318711B97820C14_13</vt:lpwstr>
  </property>
  <property fmtid="{D5CDD505-2E9C-101B-9397-08002B2CF9AE}" pid="3" name="KSOProductBuildVer">
    <vt:lpwstr>2052-12.1.0.20305</vt:lpwstr>
  </property>
  <property fmtid="{D5CDD505-2E9C-101B-9397-08002B2CF9AE}" pid="4" name="KSOTemplateDocerSaveRecord">
    <vt:lpwstr>eyJoZGlkIjoiMTgxZGE3Y2YzNDg3MzRhZGUxZWU1MmU0NjAwNmY0YWUifQ==</vt:lpwstr>
  </property>
</Properties>
</file>