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W w:w="1200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00"/>
      </w:tblGrid>
      <w:tr>
        <w:trPr>
          <w:trHeight w:val="240" w:hRule="atLeast"/>
        </w:trPr>
        <w:tc>
          <w:tcPr>
            <w:tcW w:w="12000" w:type="dxa"/>
            <w:tcBorders/>
            <w:vAlign w:val="center"/>
          </w:tcPr>
          <w:tbl>
            <w:tblPr>
              <w:tblStyle w:val="6"/>
              <w:tblW w:w="12000" w:type="dxa"/>
              <w:jc w:val="left"/>
              <w:tblInd w:w="7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2000"/>
            </w:tblGrid>
            <w:tr>
              <w:trPr>
                <w:trHeight w:val="240" w:hRule="atLeast"/>
              </w:trPr>
              <w:tc>
                <w:tcPr>
                  <w:tcW w:w="12000" w:type="dxa"/>
                  <w:tcBorders/>
                  <w:vAlign w:val="center"/>
                </w:tcPr>
                <w:p>
                  <w:pPr>
                    <w:pStyle w:val="Heading3"/>
                    <w:keepNext w:val="false"/>
                    <w:keepLines w:val="false"/>
                    <w:widowControl w:val="false"/>
                    <w:pBdr/>
                    <w:shd w:val="clear" w:fill="FFFFFF"/>
                    <w:spacing w:before="0" w:afterAutospacing="0" w:after="0"/>
                    <w:ind w:right="710" w:hanging="0"/>
                    <w:rPr>
                      <w:rFonts w:ascii="微软雅黑" w:hAnsi="微软雅黑" w:eastAsia="微软雅黑" w:cs="微软雅黑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 w:eastAsia="微软雅黑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【一步稻位】成都进出</w:t>
                  </w:r>
                  <w:r>
                    <w:rPr>
                      <w:rFonts w:eastAsia="微软雅黑" w:cs="微软雅黑" w:ascii="微软雅黑" w:hAnsi="微软雅黑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稻城亚丁</w:t>
                  </w:r>
                  <w:r>
                    <w:rPr>
                      <w:rFonts w:eastAsia="微软雅黑" w:cs="微软雅黑" w:ascii="微软雅黑" w:hAnsi="微软雅黑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木雅圣地</w:t>
                  </w:r>
                  <w:r>
                    <w:rPr>
                      <w:rFonts w:eastAsia="微软雅黑" w:cs="微软雅黑" w:ascii="微软雅黑" w:hAnsi="微软雅黑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鱼子西</w:t>
                  </w:r>
                  <w:r>
                    <w:rPr>
                      <w:rFonts w:eastAsia="微软雅黑" w:cs="微软雅黑" w:ascii="微软雅黑" w:hAnsi="微软雅黑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勒通古镇景区</w:t>
                  </w:r>
                  <w:r>
                    <w:rPr>
                      <w:rFonts w:eastAsia="微软雅黑" w:cs="微软雅黑" w:ascii="微软雅黑" w:hAnsi="微软雅黑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新都桥双飞</w:t>
                  </w:r>
                  <w:r>
                    <w:rPr>
                      <w:rFonts w:eastAsia="微软雅黑" w:cs="微软雅黑" w:ascii="微软雅黑" w:hAnsi="微软雅黑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/</w:t>
                  </w:r>
                  <w:r>
                    <w:rPr>
                      <w:rFonts w:ascii="微软雅黑" w:hAnsi="微软雅黑" w:cs="微软雅黑" w:eastAsia="微软雅黑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高</w:t>
                  </w:r>
                  <w:r>
                    <w:rPr>
                      <w:rFonts w:eastAsia="微软雅黑" w:cs="微软雅黑" w:ascii="微软雅黑" w:hAnsi="微软雅黑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6</w:t>
                  </w:r>
                  <w:r>
                    <w:rPr>
                      <w:rFonts w:ascii="微软雅黑" w:hAnsi="微软雅黑" w:cs="微软雅黑" w:eastAsia="微软雅黑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双卧</w:t>
                  </w:r>
                  <w:r>
                    <w:rPr>
                      <w:rFonts w:eastAsia="微软雅黑" w:cs="微软雅黑" w:ascii="微软雅黑" w:hAnsi="微软雅黑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8</w:t>
                  </w:r>
                  <w:r>
                    <w:rPr>
                      <w:rFonts w:ascii="微软雅黑" w:hAnsi="微软雅黑" w:cs="微软雅黑" w:eastAsia="微软雅黑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日游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spacing w:lineRule="atLeast" w:line="360"/>
              <w:ind w:firstLine="448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6"/>
        <w:tblW w:w="1098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9000"/>
        <w:gridCol w:w="630"/>
        <w:gridCol w:w="660"/>
      </w:tblGrid>
      <w:tr>
        <w:trPr>
          <w:trHeight w:val="240" w:hRule="atLeast"/>
        </w:trPr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日期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行程安排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住宿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餐饮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尊敬的贵宾欢迎您参加此次“一步稻位”川西旅游，有司机师傅接团后入住酒店休息。今日没有行程安排（属自由活动时间段）客人可以根据自己的到达时间自行安排活动、搜罗美味小吃，感受巴蜀文化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33"/>
                <w:spacing w:val="0"/>
                <w:kern w:val="0"/>
                <w:sz w:val="20"/>
                <w:szCs w:val="20"/>
                <w:lang w:val="en-US" w:eastAsia="zh-CN" w:bidi="ar-SA"/>
              </w:rPr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33"/>
                <w:spacing w:val="0"/>
                <w:kern w:val="0"/>
                <w:sz w:val="20"/>
                <w:szCs w:val="20"/>
                <w:lang w:val="en-US" w:eastAsia="zh-CN" w:bidi="ar-SA"/>
              </w:rPr>
              <w:t>飞机：参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33"/>
                <w:spacing w:val="0"/>
                <w:kern w:val="0"/>
                <w:sz w:val="20"/>
                <w:szCs w:val="20"/>
                <w:lang w:val="en-US" w:eastAsia="zh-CN" w:bidi="ar-SA"/>
              </w:rPr>
              <w:t>3U697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33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33"/>
                <w:spacing w:val="0"/>
                <w:kern w:val="0"/>
                <w:sz w:val="20"/>
                <w:szCs w:val="20"/>
                <w:lang w:val="en-US" w:eastAsia="zh-CN" w:bidi="ar-SA"/>
              </w:rPr>
              <w:t>13:30-16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33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33"/>
                <w:spacing w:val="0"/>
                <w:kern w:val="0"/>
                <w:sz w:val="20"/>
                <w:szCs w:val="20"/>
                <w:lang w:val="en-US" w:eastAsia="zh-CN" w:bidi="ar-SA"/>
              </w:rPr>
              <w:t>/3U697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33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33"/>
                <w:spacing w:val="0"/>
                <w:kern w:val="0"/>
                <w:sz w:val="20"/>
                <w:szCs w:val="20"/>
                <w:lang w:val="en-US" w:eastAsia="zh-CN" w:bidi="ar-SA"/>
              </w:rPr>
              <w:t>10:35-13: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33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33"/>
                <w:spacing w:val="0"/>
                <w:kern w:val="0"/>
                <w:sz w:val="20"/>
                <w:szCs w:val="20"/>
                <w:lang w:val="en-US" w:eastAsia="zh-CN" w:bidi="ar-SA"/>
              </w:rPr>
              <w:t>/3U697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33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33"/>
                <w:spacing w:val="0"/>
                <w:kern w:val="0"/>
                <w:sz w:val="20"/>
                <w:szCs w:val="20"/>
                <w:lang w:val="en-US" w:eastAsia="zh-CN" w:bidi="ar-SA"/>
              </w:rPr>
              <w:t>21:55-00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33"/>
                <w:spacing w:val="0"/>
                <w:kern w:val="0"/>
                <w:sz w:val="20"/>
                <w:szCs w:val="20"/>
                <w:lang w:val="en-US" w:eastAsia="zh-CN" w:bidi="ar-SA"/>
              </w:rPr>
              <w:t>）以实际出票为准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◆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高铁：参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G220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08:00-16:4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/G197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10:21-18:2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/G18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13:04-21:0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/G328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15:05-23: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◆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卧铺：参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K29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7:28-19: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次日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Z3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:38-20:2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次日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K28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4:58-09: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次日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卧铺提前一天出发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成都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早上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3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左右集合出发（成都三环内免费小车接人到集合地，接人时间会比集合时间提前，具体接人时间和地点，在出团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8:00-21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我社小车师傅通知，请客人保持电话畅通！可能您是先到集合地点需要等候其他游客，敬请理解、如超过这个时段未接到旅行社接人师傅电话，请务必及时联系报名处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   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成都出发经雅康高速公路从四川雅安到天全，再到甘孜泸定，雅康高速一路向西，翻越巍峨的二郎山，紧接着来到了大渡河经过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大渡河谷】（川西最大最深峡谷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前往情歌之城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康定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一览康巴文化，感受浓郁高原藏家风情，用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午餐（自理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后征服塞外屏障【折多山】（海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，到达康巴地区藏民朝拜的一个重要圣地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木雅圣地景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我们将转乘景区的观光车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【必须消费观光车费用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人费用自理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景区坐落于康定折多山西侧的“木雅辛康”，是一座以民俗风情与自然风光相结合的，以体现藏族木雅文化为主题的专题旅游区。“佛佑木雅”是全国唯一一个用经幡制作而成的释迦牟尼佛像。“群峰围屏”是护卫木雅国的一道天然屏障。观赏完景区后，前往新都桥换乘当地中转车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【必须消费中转车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人，根据实际情况而定，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中转车退费规则：中转车属于当地车，在导游调车之前可以退中转费；导游调车后则不能退费。因个人原因临时取消中转则中转费用不退，投诉无效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鱼子西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（此景点为赠送景点（赠送项目不产生不退费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鱼子西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管理清洁维护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人费用自理，当地人视情况收取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【鱼子西】属于木雅贡嘎地区，拥有以藏传佛教为基础的基本文化特征，项目范围内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度遥望藏区四大神山之一藏区“第二香巴拉”的雅拉神山全貌和四川最高峰“蜀山之王”的木雅贡嘎大雪山山系全貌，为贡嘎西坡地区难得的观景摄影点，最后前往令人神往的“摄影家的天堂”新都桥，晚入住酒店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温馨提示】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赠送景点【木雅圣地景区、鱼子西景区】，此景点为赠送景点，如因天气、堵车、交通管制等特殊原因不能前往，或者游客自愿放弃等主观原因，造成赠送项目没有参加的，没有任何退费，亦不换等价项目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注意提示】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集合地点附近有卖早餐或雨衣雨鞋等小物品的小商贩（经常冒充旅行社工作人员以及导游），虚假宣传，请游客朋友对小商贩售卖的东西自行甄别，切勿上当受骗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如遇旺季或政府征用酒店，此天住宿改为雅江县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新都桥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雅江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含 午餐无 晚餐含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后欣赏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“光与影的世界”【新都桥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穿越【高尔寺山】（高尔寺山海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4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）抵雅砻江畔康巴小城【雅江】穿越【剪子弯山隧道】（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2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）接着翻越【卡子拉山】（海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7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），来到有着“高原明珠”“世界高城”之称的【理塘】（海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）观【毛垭大草原】风光，给你一种想策马奔腾的感觉，感受了辽阔的大草原，参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勒通古镇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·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千户藏寨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我们将转乘景区的电瓶观光车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观光车费用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人费用自理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景区位于理塘县城北老城区，目前已成功申办为国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AA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级景区。景区内有第六世仓央嘉措写下“洁白的仙鹤，请把双翅借给我，不飞遥远的地方，转一转理塘就飞回”，预示着七世达赖将降生于理塘。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线上拉萨前最大藏传佛教寺庙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长青春科尔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之后我们将翻越形是兔子的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兔儿山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远观就像兔子的耳朵特别的可爱。继续翻越最为壮观的、青藏高原最大的古冰体遗址稻城古冰帽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海子山自然保护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之后欣赏沿途迷人风光、世外桃源般藏式村寨，后至桑堆镇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红草地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注：红草地为季节性景观，只有在每年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底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初才能看到此处的草原呈红色），在秋天的时候，配合上后面泛黄的桦树，倒映在水塘中，是许多书上所介绍的美景。观稻城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尊胜白塔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后，抵达最后的香巴拉入住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温馨提示】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赠送景点【勒通古镇】，此景点为赠送景点，如因天气、堵车、交通管制等特殊原因不能前往，或者游客自愿放弃等主观原因，造成赠送项目没有参加的，没有任何退费，亦不换等价项目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行程前往稻城途中，沿途有当地设置的高原服务站，有售卖防寒衣物，氧气或抗高反药物，有工作人员上车讲解高反知识，此地方并不是购物店，此行为与旅行社无关，敬请悉知！！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注意】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稻城赠送白塔精美旅拍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免费使用旅拍道具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日起，因天气等原因无法再做安排，敬请理解，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号开始赠送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小提示】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1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今天的行程将一直在海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以上行驶，个别人会有高原反应，请游客提前做好高原反应防范工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2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在今天途中，会经过普及高反知识的休息站其相关配有衣服租赁和氧气瓶的业务，建议客人提前自行准备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3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因旅游景区各景点，酒店内，餐厅沿途可能会有商店摊点，不属于旅行社购物安排，与旅行社无关。请游客谨慎选购，谨慎上当受骗。我社均不负责游客在该类似购物店内购买物品 质量的优劣。请自愿谨慎购买。当地居民贩卖纪念品、土特产，非我社提供服务，请不要误解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4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红草地为季节性景观，只有在每年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底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初才能看到此处的草原呈红色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.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香格里拉镇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含 午餐无 晚餐含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稻城亚丁“有你想象中的一切，也有你想象外的一切”。早餐后从酒店出发前往令人神往的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亚丁景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。我们将转乘景区的观光车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观光车费用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1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人费用，自理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翻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牛郎神山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海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7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），抵达目的地亚丁景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扎灌崩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步行十分钟左右，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冲古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（藏语意为填湖造寺，海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9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）欣赏由草地、森林、小溪和嘛呢堆组成的天然冲古草坪，朝观神山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仙乃日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意为观世音菩萨，海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3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）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然后乘坐电瓶车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6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公里，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7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元，单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元，费用自理）或者步行（步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个小时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到达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洛绒牛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远观【夏诺多吉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意为金刚手菩萨，海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95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）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央迈勇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意为文殊菩萨，海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95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），站在央迈勇神峰下，转身向后瞧去，由群山环绕着的宽阔峡谷间，森林、草地、溪流和睦地各守一方，这气势莽莽的自然景观，让人流连忘返。然后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可步行或者骑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费用自理：单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30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-5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人）（自愿消费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洛绒牛场至舍身崖，其余路段需游客自行徒步到牛奶海、五色海区域。洛绒牛场至牛奶海单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.5k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其中洛绒牛场至舍生崖路段单程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k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舍身崖至牛奶海单程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.5k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牛奶海至五色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0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。到达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牛奶海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。因牛奶海和五色海海拔高，客人务必根据自身实际情况选择自费骑马前往游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观赏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仙乃日神山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下的圣湖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卓玛拉措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又名（珍珠海）。沿【冲古寺】而上（往返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公里步行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欣赏沿途的美景，远眺【仙乃日神山】（海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3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），来到美如仙境般的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3366"/>
                <w:spacing w:val="0"/>
                <w:kern w:val="0"/>
                <w:sz w:val="20"/>
                <w:szCs w:val="20"/>
                <w:lang w:val="en-US" w:eastAsia="zh-CN" w:bidi="ar-SA"/>
              </w:rPr>
              <w:t>【珍珠海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（藏语中称珍珠海译为“卓玛拉措”密林中的珍珠海如一颗镶嵌在莲花宝座上的绿宝石，碧波荡漾。雪山和树木的倒映在碧绿的珍珠海中，组成一幅仙境般的图画）。让神山圣水与心共鸣，尽情沉醉在梦幻之地，然后一步一步地远离最后的香格里拉——亚丁；返回稻城县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晚餐为赠送当地美食牦牛肉汤锅，赠送项目不吃，没有任何退费，亦不换等价项目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如欲朝拜五色海，牛奶海，因海拔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左右，对身体素质要求非常高，人行道和马道混杂，存在安全隐患，请游客量力而行，如须前往，费用与安全自理与旅行社无关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亚丁景区贡嘎措至牛奶海、五色海区域海拔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200-47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，因冬春受冰雪天气影响道路结冰，为保障游客安全，该区域于每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日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日实施封闭禁止进入，具体以景区通知为准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亚丁景区内有野生动物，比如：猴子等，请勿触摸、挑逗与动物保持一定的距离以免被抓伤、咬伤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小提示】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1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这天全天在景区内游玩，亚丁景区门票已包含，但亚丁景区内观光车费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12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（景区内没有餐厅，中餐请各自备好干粮和水，景区中洛绒牛场有盒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2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景区里徒步，电瓶车，骑马，运动强度较大，是对“身体在地狱，眼睛在天堂”的诠释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3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骑马时一定要注意安全。冲古寺（海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980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到洛绒牛场（海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180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可徒步或乘坐电瓶车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单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（可选择徒步）（客人自愿自主消费）。在亚丁景区游玩时一定要注意安全，不管是骑马还是徒步，并保管好自己的贵重物品，以防遗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4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亚丁景区因每位游客在每个景点停留的时间不一样，很容易走散，故在景区内导游不可能陪到每一位游客，请各位游客理解！牛奶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五色海因强度太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请根据身体状况选择是否前往。若身体不适执意前往者所造成的一切后果由游客自行承担，旅行社已尽到提醒告知义务，景区内马匹较少，在旺季时会有租不到马匹的情况，请提前知晓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5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因旅游景区餐馆、酒店、景区、休息区、洗手间、观景台等沿途都会有接触很多非旅行社工作人员的情况和机会；同时这类场所有很多售卖商品的流动摊贩，而且本身这类场所就有很多配套的商店，他们的工作人员会有向游客兜售商品的情况。而在旅游期间旅行社导游或工作人员也无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跟随每一位游客；因此特别提醒游客自己保持安全意识。同时这类场所也非旅行社组织的任何购物场所或活动，也非赔付保障范围；游客如自行在此类场所参与的任何行为，只能由游客自行负责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稻城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eastAsia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含 午餐无 晚餐含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后翻越古冰川遗迹海子山经理塘、雅江到达新都桥镇经康定、雨城雅安、返回成都武侯区创业路诺亚方舟附近统一散团，圆满结束了稻亚之旅。这几天来，走过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海拔大山，走过了水蓝色星球上的一片净土，体验大自然对我们的馈赠。这一个团队，一个大家庭，一起走过了几天难忘的时光，感恩遇到的每一个人，每一件事儿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小提示】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1)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预计晚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点左右到达成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武侯区创业路诺亚方舟附近统一散团，旅游合同的行程结束。因路途遥远，建议不要预定当天的返程票，如因堵车造成游客返程票损失，恕本旅行社无法为游客承担任何损失，请知晓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2)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今天是本次稻亚之旅游程最后一站，如若你对此次行程有任何异议，请告诉我们，我们会在第一时间根据你反馈的情况落实调查并及时处理；这次旅程是一次心灵的洗礼，人生观的再次升华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3)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因稻城亚丁为高原山区，只有一条公路．今天行程为原路返回，所以行程时间较长，请您提前做好心理准备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成都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含 午餐无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后自由安排，根据航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高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火车时间适时送站，司机师傅出发前一天（晚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-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通知出发时间前往机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高铁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火车站，回到温馨的家，结束此次难忘的旅程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飞机：参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3U697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07:40-09: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/3U697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20:05-22: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/3U697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10:30-12: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）以实际出票为准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◆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高铁：参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G329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08:49-16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/G220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13:04-21:4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◆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卧铺：参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K28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8:30-23:3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次日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K29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7:42-21:4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次日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Z3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2:03-23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次日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卧铺次日一天抵达出发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馨的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火车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含 午餐无 晚餐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6"/>
        <w:tblW w:w="1098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10290"/>
      </w:tblGrid>
      <w:tr>
        <w:trPr>
          <w:trHeight w:val="240" w:hRule="atLeast"/>
        </w:trPr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费用说明</w:t>
            </w:r>
          </w:p>
        </w:tc>
        <w:tc>
          <w:tcPr>
            <w:tcW w:w="10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费用包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门票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含亚丁景区门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,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木雅圣地景区门票（赠）、勒通古镇景区门票（赠）、鱼子西景区门票（赠）门票赠送，不退不改无优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交通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徐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成都往返大交通，当地空调车，保证一人一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导游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全程持证导游服务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（含）以下无导游，司机兼领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餐费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全程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晚（其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中餐由客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制用餐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住宿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当地准四双标间酒店，收客数为单数，请注意单房差，稻亚没有三人间也无法加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保险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旅行责任险、旅游意外保险。意外险赔付按保险公司条列赔付。外宾及港澳台游客请提前说明并请补足保险费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其它标准儿童说明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儿童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-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）价格包含： 非景区内旅游车车位，旅游保险，旅游餐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费用不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必须消费：亚丁观光车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12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人、木雅观光车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6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人、鱼子西中转车费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6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人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管理费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人、 勒通古镇电瓶车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人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自愿消费：亚丁电瓶车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7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人；骑马单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30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-5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人（以景区定价为准），运营路段：洛绒牛场至舍身崖，单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3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公里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优惠、免票退款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行程中景区门票费为旅行社协议价格，非挂牌价，优惠及免票按旅行社协议价格退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景区名称  优惠    免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木雅圣地  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        0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鱼子西      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        0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勒通古镇   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        0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亚丁景区   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    120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违约条款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成都出团前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取消，退还报名费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0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；成都出团前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取消，退还报名费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0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成都出团前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取消，退还报名费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0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； 成都出团前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取消，退还报名费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0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成都出团当天未上车或中途离团，则费用不退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注：如自身原因去不了，可以找人替换，但需重新付手续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以支付保险费等业务费用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参考酒店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成都】：凯宾酒店（武侯祠店）、慕思威尔酒店、艺家风格酒店、星逸酒店南楼、城市便捷酒店、锦程大酒店或同级酒店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新都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雅江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高品型：圣地假日、福鑫源酒店、雅西印象、木雅大酒店、途乐林卡、瑞景大酒店、大成酒店、大观景酒店、云景酒店、浙海酒店、美虞大酒店、祥云贵宾楼、锦程大酒店、泰风和畅酒店、金秋牧马酒店、爱摄影主题酒店、鑫州大酒店或同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香格里拉镇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高品型：蓝月山谷酒店、贡嘎一号店（豪标）、藏缘酒店、心途酒店、璞美客艺术酒店、藏密大酒店、圣洁之旅假日酒店（普标）、逸居假日酒店，弘雲格酒店、君怡温泉大酒店、华思酒店、贡嘎上玄宫丁、天籁酒店、圆梦园酒店，香格拉大酒店、喜波大酒店、扎西酒店或同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稻城县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高品型：圣地大酒店、圣地亚丁酒店、泰天大酒店、优客莱酒店、锦禾酒店、拼音假日酒店、祥宏大酒店、贡嘎大酒店、喜波大酒店、稻家旅游酒店、印象天街酒店、稻城平吉酒店、金河大酒店、速八酒店、兰卡假日酒店、金穗子酒店等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6"/>
        <w:tblW w:w="10996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10321"/>
      </w:tblGrid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预订须知</w:t>
            </w:r>
          </w:p>
        </w:tc>
        <w:tc>
          <w:tcPr>
            <w:tcW w:w="103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早上有小车接游客至集合地点，预计集合时间（早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），具体的时间和地点出团前一天晚上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8:00-22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将有导游或师傅通知客人，请保持电话通畅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游客因自身原因减少行程天数提前离团或减少旅游景点，请提出书面申请，并签字确认，费用不退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如因游客自身原因，增加行程，请配合导游或司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签下行程变更协议，合同外行程产生的费用由游客自理。旅游法规定旅行社有权在不减少景点的情况下，调整景点的先后顺序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沿途景区景点、餐厅、厕所、加水点、高源缓冲区内设有小卖部、超市、旅游纪念品、手工艺土特产等贩卖摊点，不属于我社加购特店范围，非我社控制，请不要误解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由于途中部分路段在进行改扩建，道路不理想，造成车辆负荷较大，可能会遇到汽车抛锚并影响行程的情况，请游客作好心理准备；如途中遇人力不可抗拒的因素（如高原反应、修路、塌方、车辆事故阻碍等）我社有权根据情况调整行程线路走向，如造成超支费用由客人自理；若对行程造成影响的，旅行社将协助游客进行解决，但不承担由此造成的损失，若因此而增加的费用，敬请游客自理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该线路为特种线路，当地酒店及餐饮条件艰苦，住宿条件有限，请不要与大城市住宿条件相比；宾馆内无牙膏牙刷、拖鞋等一次性卫生用品，请自备个人卫生用品；沿途商店很少，民俗习惯不同，可自带咸菜、小吃、干粮等食品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高原海拔高，日照强烈，早晚温差大，需准备长袖衣裤、羊毛衫、夹克衫、羽绒服等，同时建议带好墨镜、太阳帽太阳镜、防晒霜、润唇膏，并配备红景天、肌肝口服液、感冒药、肠胃药、阿斯匹林、安定、头痛粉等预防高原反应药品。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馨提示</w:t>
            </w:r>
          </w:p>
        </w:tc>
        <w:tc>
          <w:tcPr>
            <w:tcW w:w="103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身体准备：进藏区前睡眠和休息要充足，有条件者可适当饮用红景天，严重高血压、心脏病患者不宜进高原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心理准备：此不适合休闲度假、享受酒店的客人。请保持乐观情绪，如有心理负担会加重高原反应，延缓人体适应高原气候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衣服和食物：高原海拔高日照强烈，早晚温差大，需准备长袖衣裤、羊毛衫、夹克衫，同时建议带好墨镜、太阳帽、防晒霜、润唇膏、感冒药、肠胃药、阿斯匹林、头痛粉等物品。因路途遥远，有可能不能按时用餐，请带好巧克力、牛肉干等干粮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必要提醒：足够现金、相机电池、全球通手机、湿纸巾、个人卫生用品，沿途商店很少，藏民的卫生生活习惯都与汉族有所不同，所以最好提前要带足这些东西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车辆交通提示：目前四川旅游市场方面，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座以下车辆无法办理旅游牌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游客需对此情况明白无误，不得以此为理由提起投诉。长时间高原行车，途中车辆负荷较重，可能会遇到汽车抛锚并影响行程的情况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请游客做好心理准备。如遇人力不可抗拒因素，如塌方、路阻、车辆故障，当地政府行为等造成行程延误，或不能完成上述景点，责任不在旅行社，旅行社不承担赔偿责任，由此产生的超支费用由游客自理。但我公司会积极配合解决。</w:t>
            </w:r>
            <w:bookmarkStart w:id="0" w:name="_GoBack"/>
            <w:bookmarkEnd w:id="0"/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44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unhideWhenUsed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9</Pages>
  <Words>22</Words>
  <Characters>22</Characters>
  <CharactersWithSpaces>2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4:00Z</dcterms:created>
  <dc:creator>魏宏飞-飞扬假期®西安 西北 东北</dc:creator>
  <dc:description/>
  <dc:language>en-US</dc:language>
  <cp:lastModifiedBy>Administrator</cp:lastModifiedBy>
  <dcterms:modified xsi:type="dcterms:W3CDTF">2025-03-28T02:0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DC4FFD1974CACB1D5DF3AC21550E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gxZGE3Y2YzNDg3MzRhZGUxZWU1MmU0NjAwNmY0YWUifQ==</vt:lpwstr>
  </property>
</Properties>
</file>