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710"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五星九寨】西安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陆地头等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两当兵变纪念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寨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红军长征纪念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甲勿海大熊猫保护中心双卧</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06: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06: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车次，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统一地点集合、乘车前往四川阿坝藏羌自治州，开启藏羌回汉民俗文化探秘之旅，</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安九寨沟已经全程高速（</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大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连霍高速、十天高速、武九高速，陇南州府—武都市；车观西秦岭风光、</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穿越长达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15.6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里秦岭天台山特长隧道、有建设规模世界第一之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抵达熊猫故乡九寨沟。途中参观</w:t>
            </w:r>
            <w:r>
              <w:rPr>
                <w:rFonts w:ascii="微软雅黑" w:hAnsi="微软雅黑" w:cs="微软雅黑" w:eastAsia="微软雅黑"/>
                <w:b/>
                <w:bCs/>
                <w:i w:val="false"/>
                <w:iCs w:val="false"/>
                <w:caps w:val="false"/>
                <w:smallCaps w:val="false"/>
                <w:color w:val="FF0066"/>
                <w:spacing w:val="0"/>
                <w:kern w:val="0"/>
                <w:sz w:val="20"/>
                <w:szCs w:val="20"/>
                <w:lang w:val="en-US" w:eastAsia="zh-CN" w:bidi="ar-SA"/>
              </w:rPr>
              <w:t>【两当兵变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两当兵变的指挥地，原为一进三院，现存二进院建筑格局，由习仲勋等老一辈无产阶级革命家在甘肃领导发动的一次武装起义“两当兵变”就发生在这里。两当兵变纪念馆围绕红军长征在两当的革命历史，开展了一系列教育实践活动，瞻仰革命烈士遗物，接受革命传统教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您务必根据导游通知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抵达集合地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出发前一天联系及通知集合时间，请务必保持电话畅通及时查看短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景区，换乘环保观光车进入</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童话世界—九寨沟”</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门票已含、敬请自理景交车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90 </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景区保险 </w:t>
            </w:r>
            <w:r>
              <w:rPr>
                <w:rFonts w:eastAsia="微软雅黑" w:cs="微软雅黑" w:ascii="微软雅黑" w:hAnsi="微软雅黑"/>
                <w:i w:val="false"/>
                <w:iCs w:val="false"/>
                <w:caps w:val="false"/>
                <w:smallCaps w:val="false"/>
                <w:color w:val="0033FF"/>
                <w:spacing w:val="0"/>
                <w:kern w:val="0"/>
                <w:sz w:val="20"/>
                <w:szCs w:val="20"/>
                <w:lang w:val="en-US" w:eastAsia="zh-CN" w:bidi="ar-SA"/>
              </w:rPr>
              <w:t>10</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游览时间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8-10 </w:t>
            </w:r>
            <w:r>
              <w:rPr>
                <w:rFonts w:ascii="微软雅黑" w:hAnsi="微软雅黑" w:cs="微软雅黑" w:eastAsia="微软雅黑"/>
                <w:i w:val="false"/>
                <w:iCs w:val="false"/>
                <w:caps w:val="false"/>
                <w:smallCaps w:val="false"/>
                <w:color w:val="0033FF"/>
                <w:spacing w:val="0"/>
                <w:kern w:val="0"/>
                <w:sz w:val="20"/>
                <w:szCs w:val="20"/>
                <w:lang w:val="en-US" w:eastAsia="zh-CN" w:bidi="ar-SA"/>
              </w:rPr>
              <w:t>小时左右）</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被誉为人间仙境，童话世界，由翠海、叠瀑、彩林、烟云、雪峰以及奇异多彩的藏族风情组成格调自然风韵独具的仙境；景观主要分布在树正沟、日则沟、则查洼沟三条主沟内，景区内有最宽、最高、最雄伟，最娟秀的四大瀑布；珍珠滩瀑布、诺日朗瀑布、熊猫海瀑布、及树正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高山湖泊及数十处流泉飞瀑等景观；九寨的水清冽透底，变幻无穷；让您细细体味“黄山归来不看山，九寨归来不看水”的意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特别赠送：</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走进藏家大型篝火锅庄晚会、体验豪迈的藏羌民俗文化、走进藏家献哈达、品酥油茶、大碗青稞酒、歌舞互动等，</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项目不参与不退费、不等价交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备注：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保险必消产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交式观光车，每个景点都停靠、根据喜好合理安排游览景点及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九寨沟口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沟内海拔最高点长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不要剧烈运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景区禁止吸烟，有吸烟习惯的游客请忍耐，否则会受到高额罚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不含午餐，可自带干粮或者前往诺日朗餐厅用午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98RMB/</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九寨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观弓杠岭岷江源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发源于松潘县岷山郎架岭，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族民俗村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藏族三大分支之嘉绒藏族民俗文化，走进藏家村寨体验农牧民日常生活，感受汉藏结合地区的茶马互市参观藏族特色手工艺品及藏式银器、银饰品等；</w:t>
            </w:r>
            <w:r>
              <w:rPr>
                <w:rFonts w:ascii="微软雅黑" w:hAnsi="微软雅黑" w:cs="微软雅黑" w:eastAsia="微软雅黑"/>
                <w:i w:val="false"/>
                <w:iCs w:val="false"/>
                <w:caps w:val="false"/>
                <w:smallCaps w:val="false"/>
                <w:color w:val="FF0066"/>
                <w:spacing w:val="0"/>
                <w:kern w:val="0"/>
                <w:sz w:val="20"/>
                <w:szCs w:val="20"/>
                <w:lang w:val="en-US" w:eastAsia="zh-CN" w:bidi="ar-SA"/>
              </w:rPr>
              <w:t>车观【红军长征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跟随习大大见证伟大共产党的丰功伟绩，缅怀先烈，学习长征精神，午餐享用</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高原药膳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人间瑶池—黄龙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门票已含、自理索道建议上行 </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保险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救援定位耳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龙景区是世界自然遗产，世界人与生物圈保护区，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黄龙以彩池、雪山、峡谷、森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著称于世，再加上滩流、古寺、民俗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景区黄龙沟位于岷山主峰雪宝顶下，似中国人心目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形象，因而历来被喻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象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钙化硫是世界之最；观黄龙数千个钙化彩池形态各异，流光泛彩，主要有：洗身洞、七里金沙铺地、盆景池、黄龙寺、石塔镇海、五彩池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龙五彩池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请不要剧烈运动、注意高原反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景区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建议乘索道上行、步行观景下山、根据身体状况量力而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九寨沟县勿角乡，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甲勿海大熊猫保护中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已含</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自理电瓶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园区内有熊猫“新新”“天天” “海海”其中还有一只海归熊猫“小礼物”几只顽皮憨豆的熊猫宝宝，是国家大熊猫公园体制试点项目，打造集科普宣传、自然保护、游览参观等功能为一体的熊猫野生乐园，可以亲眼目睹国宝大熊猫容颜、有幸还能遇上野外大熊猫、乘车原路返回西安，乘火车卧铺返程出发地，结束愉快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6-0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T1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26-09: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378(21:02-06: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已实际出票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程抵达西安大约晚上八点左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徐州火车站，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西安往返火车硬卧，当地升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陆地头等舱保姆车，一人一座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含九寨沟、黄龙、甲勿海熊猫乐园首道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当地甄选舒适性酒店，升级一晚当地五星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三早四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 八菜一汤 人数不足 酌情处理 不含酒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优秀持证导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只含当地车位、餐费、导服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含观光车、保险（九寨沟景交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保险</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黄龙索道建议上行</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保险</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救援定位耳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甲勿海大熊猫保护中心电瓶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合计</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4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产生单房差或加床费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酒水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及的其他费用：如特殊门票、保险、景区二道门票、电瓶车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故或不可抗拒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则视为游客单方面违约、未产生的所有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高原温差较大，早晚气温低，所以即使夏天也要带较厚的衣服，春秋季因气温较低，请客人带好防寒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人身安全：请在自己能够控制风险的范围内活动，切记单独行动，旅游途中因特殊情况无法联系导游或遇紧急情况，应立即报警并寻求当地警察机关的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如患有心脏病、高血压、动脉硬化、严重贫血、冠心病、哮喘病、老年痴呆、精神疾病、智力缺陷等不宜参加，请充分了解当地气候差异，服从指挥，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需有人陪同旅游并签订免责声明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甘南属于偏远地区，宾馆条件较差，一般没有空调及洗漱用品，请客人自备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建议带好墨镜、太阳帽、防晒霜、润唇膏、感冒药、肠胃药、阿斯匹林、安定、头痛粉等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组团社一定负责协助客人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是散客拼团，客人比较分散，故车牌及导游电话出来得比较晚；但导游会在出发前一天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客人电话联系，通知车牌号码及集合方式，请务必保持电话畅通；若未接到导游电话的，请游客速与旅行社联系，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无意见反馈，回程后投诉，将不予受理，请填写完整《质量反馈表》；如有任何问题请当时提出，旅行社会及时处理，游客因个人自身原因，临时放弃游览及项目，其所有费用不退，赠送景点不去不退。</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1: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EFBC2FF05464F802DED091D0E2EA0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