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1263" w:type="dxa"/>
              <w:jc w:val="left"/>
              <w:tblInd w:w="75" w:type="dxa"/>
              <w:tblLayout w:type="fixed"/>
              <w:tblCellMar>
                <w:top w:w="0" w:type="dxa"/>
                <w:left w:w="75" w:type="dxa"/>
                <w:bottom w:w="0" w:type="dxa"/>
                <w:right w:w="75" w:type="dxa"/>
              </w:tblCellMar>
            </w:tblPr>
            <w:tblGrid>
              <w:gridCol w:w="11263"/>
            </w:tblGrid>
            <w:tr>
              <w:trPr>
                <w:trHeight w:val="240" w:hRule="atLeast"/>
              </w:trPr>
              <w:tc>
                <w:tcPr>
                  <w:tcW w:w="11263"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穿越洛克之路】纯玩</w:t>
                  </w:r>
                  <w:r>
                    <w:rPr>
                      <w:rFonts w:eastAsia="微软雅黑" w:cs="微软雅黑" w:ascii="微软雅黑" w:hAnsi="微软雅黑"/>
                      <w:i w:val="false"/>
                      <w:iCs w:val="false"/>
                      <w:caps w:val="false"/>
                      <w:smallCaps w:val="false"/>
                      <w:color w:val="000000"/>
                      <w:spacing w:val="0"/>
                      <w:sz w:val="32"/>
                      <w:szCs w:val="32"/>
                    </w:rPr>
                    <w:t>2-8</w:t>
                  </w:r>
                  <w:r>
                    <w:rPr>
                      <w:rFonts w:ascii="微软雅黑" w:hAnsi="微软雅黑" w:cs="微软雅黑" w:eastAsia="微软雅黑"/>
                      <w:i w:val="false"/>
                      <w:iCs w:val="false"/>
                      <w:caps w:val="false"/>
                      <w:smallCaps w:val="false"/>
                      <w:color w:val="000000"/>
                      <w:spacing w:val="0"/>
                      <w:sz w:val="32"/>
                      <w:szCs w:val="32"/>
                    </w:rPr>
                    <w:t>人小包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水伏羲庙</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官鹅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洛克之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扎尕那</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郎木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葬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郭莽湿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桑科草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拉卜楞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临夏八坊十三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麦积山石窟纯玩双高</w:t>
                  </w:r>
                  <w:r>
                    <w:rPr>
                      <w:rFonts w:eastAsia="微软雅黑" w:cs="微软雅黑" w:ascii="微软雅黑" w:hAnsi="微软雅黑"/>
                      <w:i w:val="false"/>
                      <w:iCs w:val="false"/>
                      <w:caps w:val="false"/>
                      <w:smallCaps w:val="false"/>
                      <w:color w:val="000000"/>
                      <w:spacing w:val="0"/>
                      <w:sz w:val="32"/>
                      <w:szCs w:val="32"/>
                    </w:rPr>
                    <w:t>6/</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乘车前往天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9:12-15:1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48-20: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CC"/>
                <w:spacing w:val="0"/>
                <w:kern w:val="0"/>
                <w:sz w:val="20"/>
                <w:szCs w:val="20"/>
                <w:lang w:val="en-US" w:eastAsia="zh-CN" w:bidi="ar-SA"/>
              </w:rPr>
              <w:t>◆</w:t>
            </w:r>
            <w:r>
              <w:rPr>
                <w:rFonts w:ascii="微软雅黑" w:hAnsi="微软雅黑" w:cs="微软雅黑" w:eastAsia="微软雅黑"/>
                <w:i w:val="false"/>
                <w:iCs w:val="false"/>
                <w:caps w:val="false"/>
                <w:smallCaps w:val="false"/>
                <w:color w:val="9900CC"/>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9900CC"/>
                <w:spacing w:val="0"/>
                <w:kern w:val="0"/>
                <w:sz w:val="20"/>
                <w:szCs w:val="20"/>
                <w:lang w:val="en-US" w:eastAsia="zh-CN" w:bidi="ar-SA"/>
              </w:rPr>
              <w:t>K2187(17:00-10:11</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T113</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18:47-07:44</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K419</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23:26-15:40</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选择卧铺乘客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游客抵达天水，我社统一安排接站，入住酒店，不需要接送的客人可自行自费前往酒店。酒店一般入住时间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4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点之后，如您到达较早，可将行李寄存在前台，在天水市区自由活动，可自行前往天水古城，也可以自行去品尝当地美食。（天水海拔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1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PS</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天水市，古称秦州、上邽，因“天河注水”的传说而得名，拥有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8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的文明史，甘肃省域副中心城市，位于甘肃省东南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 前往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伏羲庙】</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游览不少于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筑群呈宫殿式建筑模式，整个建筑群坐北朝南，牌坊、大门、仪门、先天殿、太极殿沿纵轴线依次排列，层层推进，庄严雄伟。伏羲庙对于研究中国远古历史、探讨明代建筑艺术、考察天水地方民俗风情等，有着重要的实物资料价值。伏羲，是中华民族敬仰的人文始祖三皇之首。乘车前往宕昌。宕昌县，隶属甘肃省陇南市，位于甘肃省南部、陇南市西北部。随后前往参观甘肃“小九寨”</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 xml:space="preserve">4A </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级景区【官鹅沟国家森林公园】</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游览不少于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观光车</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65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必须产生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官鹅沟群山错落，绿水环绕，古树差天，气象万千，婀娜多姿，处处都是山水画。园内集原始森林景观、草原景观、地貌景观、水体景观、天象景观、人文景观于一体，景观资源整体品位高，空间布局特点突出，动植物分布多样，生态环境优美，自然景观奇特，奇松遍布，怪石瞬陶，山势陡峭，沟谷峡长，瀑布常年不断，白浪奔腾不息，四季皆胜，处处为景。被专家誉为最有观赏价值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地质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游览结束后，前往酒店入住休息。（宕昌海拔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75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宕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卓尼县，抵达扎古镇。扎古录镇，隶属于甘肃省甘南藏族自治州卓尼县，地处卓尼县西北部。</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穿越《洛克之路》</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全程长度约为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110 </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公里左右，全程大约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个半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洛克之路”被誉为甘南最后的秘境，此生必走的绝美公路，以扎古镇为的起点，终点为扎尕那。“洛克之路”名字的由来是当年由美国植物学家“约瑟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洛克”命名的，他当年来甘南探险考察时走过的风景极为壮阔的道路，国家地理杂志推荐。（</w:t>
            </w:r>
            <w:r>
              <w:rPr>
                <w:rFonts w:eastAsia="微软雅黑" w:cs="微软雅黑" w:ascii="微软雅黑" w:hAnsi="微软雅黑"/>
                <w:i w:val="false"/>
                <w:iCs w:val="false"/>
                <w:caps w:val="false"/>
                <w:smallCaps w:val="false"/>
                <w:color w:val="000000"/>
                <w:spacing w:val="0"/>
                <w:kern w:val="0"/>
                <w:sz w:val="20"/>
                <w:szCs w:val="20"/>
                <w:lang w:val="en-US" w:eastAsia="zh-CN" w:bidi="ar-SA"/>
              </w:rPr>
              <w:t>PS</w:t>
            </w:r>
            <w:r>
              <w:rPr>
                <w:rFonts w:ascii="微软雅黑" w:hAnsi="微软雅黑" w:cs="微软雅黑" w:eastAsia="微软雅黑"/>
                <w:i w:val="false"/>
                <w:iCs w:val="false"/>
                <w:caps w:val="false"/>
                <w:smallCaps w:val="false"/>
                <w:color w:val="000000"/>
                <w:spacing w:val="0"/>
                <w:kern w:val="0"/>
                <w:sz w:val="20"/>
                <w:szCs w:val="20"/>
                <w:lang w:val="en-US" w:eastAsia="zh-CN" w:bidi="ar-SA"/>
              </w:rPr>
              <w:t>：洛克之路虽然是国道，但是目前大约有三分之二以上是非铺装路面，而且有的地方还正在修路，偶尔会堵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午抵达参观誉为仙境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扎尕那景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游览不少于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小时）（保险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5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人必须产生已含；观光车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自愿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扎尕那，又名扎尕拉，位于甘南藏族自治州迭部县，是一圈俏丽的崖壁包裹中的一个藏族小村寨，风景秀丽奇幻，是整个甘南藏区风光尤为优美的地方之一。其中《爸爸去哪儿》拍摄地</w:t>
            </w:r>
            <w:r>
              <w:rPr>
                <w:rFonts w:ascii="微软雅黑" w:hAnsi="微软雅黑" w:cs="微软雅黑" w:eastAsia="微软雅黑"/>
                <w:i w:val="false"/>
                <w:iCs w:val="false"/>
                <w:caps w:val="false"/>
                <w:smallCaps w:val="false"/>
                <w:color w:val="FF3366"/>
                <w:spacing w:val="0"/>
                <w:kern w:val="0"/>
                <w:sz w:val="20"/>
                <w:szCs w:val="20"/>
                <w:lang w:val="en-US" w:eastAsia="zh-CN" w:bidi="ar-SA"/>
              </w:rPr>
              <w:t>【仙女滩】</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实际是大片的草甸，野花盛开，绿色的草甸点缀黄色、白色、粉色的野花，一眼望去，美不胜收，而对面的藏族村寨达日村后有一块视野开阔的观景台，适合俯拍全村。一览扎尕那鬼斧神工般的全貌！看夕阳的余晖洒在这美丽的藏寨之上。让你流连忘返，相机里留下的全是感动和感慨！游览结束后，乘车前往酒店办理入住休息。（迭部海拔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4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迭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郎木寺】</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游览不少于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坐落在山坳里的郎木寺镇，被誉为甘南最后一片净土，如世外桃源一般遗世独立。寺庙屋脊上的法轮、金鹿在阳光的辉映下金碧辉煌、熠熠闪烁，僧俗民众宁静悠然，一派佛界风光。</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郎木寺天葬台】</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位于赛赤寺院西北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多米处，是安多地区最大的天葬台之一，已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的历史，甘南地区的天葬只在郎木寺进行。乘车前往夏河，一路沿途观草原的风景。途经碌曲境内自然保护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尕海】（车观，可停留拍照）</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空旷的苍穹下，草原与湖泊交相辉映，并列开放，让你体验到什么是真正的纯朴与自然。途经</w:t>
            </w:r>
            <w:r>
              <w:rPr>
                <w:rFonts w:ascii="微软雅黑" w:hAnsi="微软雅黑" w:cs="微软雅黑" w:eastAsia="微软雅黑"/>
                <w:i w:val="false"/>
                <w:iCs w:val="false"/>
                <w:caps w:val="false"/>
                <w:smallCaps w:val="false"/>
                <w:color w:val="FF3366"/>
                <w:spacing w:val="0"/>
                <w:kern w:val="0"/>
                <w:sz w:val="20"/>
                <w:szCs w:val="20"/>
                <w:lang w:val="en-US" w:eastAsia="zh-CN" w:bidi="ar-SA"/>
              </w:rPr>
              <w:t>【郭莽湿地】（车观，可停留拍照）</w:t>
            </w:r>
            <w:r>
              <w:rPr>
                <w:rFonts w:ascii="微软雅黑" w:hAnsi="微软雅黑" w:cs="微软雅黑" w:eastAsia="微软雅黑"/>
                <w:i w:val="false"/>
                <w:iCs w:val="false"/>
                <w:caps w:val="false"/>
                <w:smallCaps w:val="false"/>
                <w:color w:val="000000"/>
                <w:spacing w:val="0"/>
                <w:kern w:val="0"/>
                <w:sz w:val="20"/>
                <w:szCs w:val="20"/>
                <w:lang w:val="en-US" w:eastAsia="zh-CN" w:bidi="ar-SA"/>
              </w:rPr>
              <w:t>眼前弯曲的小河，傍水而居的藏族小村庄，风轻日朗，白云朵朵，绿草如茵经幡飘扬，好似一幅美丽的生态画卷！途径</w:t>
            </w:r>
            <w:r>
              <w:rPr>
                <w:rFonts w:ascii="微软雅黑" w:hAnsi="微软雅黑" w:cs="微软雅黑" w:eastAsia="微软雅黑"/>
                <w:i w:val="false"/>
                <w:iCs w:val="false"/>
                <w:caps w:val="false"/>
                <w:smallCaps w:val="false"/>
                <w:color w:val="FF3366"/>
                <w:spacing w:val="0"/>
                <w:kern w:val="0"/>
                <w:sz w:val="20"/>
                <w:szCs w:val="20"/>
                <w:lang w:val="en-US" w:eastAsia="zh-CN" w:bidi="ar-SA"/>
              </w:rPr>
              <w:t>【桑科草原】（车观，可停留拍照）</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是藏族传说中的英雄格萨尔王煨桑助阵的地方，也是藏民祈愿和庆祝节日的场所。参观甘南大草原上金碧辉煌的被誉为“世界藏学府”之称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 </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拉卜楞寺】</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游览不少于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电影《天下无贼》就曾在此取景拍摄，这里是格鲁派最高的佛学学府之一，被誉为“世界藏学府”是除西藏以外，甘、青、川地区最大的藏传佛教和文化中心，故有“中国小西藏”之称。拥有世界最长的转经廊，整个长廊包围了寺庙和整个居住区。整个建筑气势雄伟，鳞次栉比，错落有致。游览结束后，前往酒店办理入住休息。（临夏海拔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9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夏回族自治州，古称河州，是甘肃省辖自治州，黄河上游，是古丝绸之路南道要冲、唐蕃古道重镇。早餐后，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临夏八坊十三巷】</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游览不少于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早在唐朝就有大食（今沙特阿拉伯）、波斯等国商人和宗教人士在八坊一带来往经商、传教和定居，逐步修建了伊斯兰教的八座清真寺及其教坊，形成了一个“围寺而居、围坊而商”穆斯林聚居区，因此得名“坊”，含有“教坊”和“番坊”之意。参观世界文化遗产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麦积山石窟】</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游览不少于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FF3366"/>
                <w:spacing w:val="0"/>
                <w:kern w:val="0"/>
                <w:sz w:val="20"/>
                <w:szCs w:val="20"/>
                <w:lang w:val="en-US" w:eastAsia="zh-CN" w:bidi="ar-SA"/>
              </w:rPr>
              <w:t xml:space="preserve">小时）（观光车 </w:t>
            </w:r>
            <w:r>
              <w:rPr>
                <w:rFonts w:eastAsia="微软雅黑" w:cs="微软雅黑" w:ascii="微软雅黑" w:hAnsi="微软雅黑"/>
                <w:i w:val="false"/>
                <w:iCs w:val="false"/>
                <w:caps w:val="false"/>
                <w:smallCaps w:val="false"/>
                <w:color w:val="FF3366"/>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FF3366"/>
                <w:spacing w:val="0"/>
                <w:kern w:val="0"/>
                <w:sz w:val="20"/>
                <w:szCs w:val="20"/>
                <w:lang w:val="en-US" w:eastAsia="zh-CN" w:bidi="ar-SA"/>
              </w:rPr>
              <w:t>元</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人必须产生已含，登窟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麦积山位于甘肃省天水市麦积区，是小陇山中的一座孤峰，高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4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因山形酷似麦垛而得名。被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陇上林泉之冠</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有深厚的旅游价值，是丝绸古道黄金旅游线上的一颗耀眼的艺术明珠和最具潜力的旅游胜地。麦积山石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世界文化遗产，国家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AAAA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景区，国家重点风景名胜区，国家森林公园，国家地质公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游览结束后，乘车返回天水，入住休息。（天水海拔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1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车次时间送团，返回温暖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8:40-14: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19-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CC"/>
                <w:spacing w:val="0"/>
                <w:kern w:val="0"/>
                <w:sz w:val="20"/>
                <w:szCs w:val="20"/>
                <w:lang w:val="en-US" w:eastAsia="zh-CN" w:bidi="ar-SA"/>
              </w:rPr>
              <w:t>◆</w:t>
            </w:r>
            <w:r>
              <w:rPr>
                <w:rFonts w:ascii="微软雅黑" w:hAnsi="微软雅黑" w:cs="微软雅黑" w:eastAsia="微软雅黑"/>
                <w:i w:val="false"/>
                <w:iCs w:val="false"/>
                <w:caps w:val="false"/>
                <w:smallCaps w:val="false"/>
                <w:color w:val="9900CC"/>
                <w:spacing w:val="0"/>
                <w:kern w:val="0"/>
                <w:sz w:val="20"/>
                <w:szCs w:val="20"/>
                <w:lang w:val="en-US" w:eastAsia="zh-CN" w:bidi="ar-SA"/>
              </w:rPr>
              <w:t>火车参考：</w:t>
            </w:r>
            <w:r>
              <w:rPr>
                <w:rFonts w:eastAsia="微软雅黑" w:cs="微软雅黑" w:ascii="微软雅黑" w:hAnsi="微软雅黑"/>
                <w:i w:val="false"/>
                <w:iCs w:val="false"/>
                <w:caps w:val="false"/>
                <w:smallCaps w:val="false"/>
                <w:color w:val="9900CC"/>
                <w:spacing w:val="0"/>
                <w:kern w:val="0"/>
                <w:sz w:val="20"/>
                <w:szCs w:val="20"/>
                <w:lang w:val="en-US" w:eastAsia="zh-CN" w:bidi="ar-SA"/>
              </w:rPr>
              <w:t>K420</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13:19-05:47</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T118</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15:13-05:29</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T114</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18:12-09:18</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车次以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早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景区首道大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必消小交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当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或准四酒店，酒店标准间，如出现单男单女或单人，请补齐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提示：整个甘南地区受旅游发展限制，酒店硬件及软件方面较内地落后，门面大厅及房间面积相对较小、设施粗糙，不能以常规准星级酒店来衡量西北的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食】：全程不含正餐，酒店含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用车】：①、人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轿车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SUV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车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现代，哈弗，本田，丰田，吉利、大众等车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②</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商务车参考车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通，传奇，别克等车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③</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姆车 参考车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福特</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江铃福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通</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奔驰等车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服】：司兼导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儿童费用仅含：跟团游期间用车费用、司兼导服务费用；不含门票、不含床位费，如超高产生门票及其他费用由家长现付。因儿童不占床，不含早餐，如需要早餐请自行在酒店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证件】：请客人带好报名时的有效证件（身份证、护照），未成年人带户口原件，</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岁以上需附带三级甲等医院开具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月内的有效健康证明或体检报告。</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7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岁以上需附带三级甲等医院开具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月内的有效健康证明或体检报告。还需老年旅游者成年直系家属签字，且由成年家属陪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保险】：含旅行社责任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费用不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因违约、自身过错、自由活动期间内行为或自身疾病引起的人身和财产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期间一切私人性质的自由自主消费，如：洗衣，通讯，娱乐，酒水或自由自主购物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战争，气候，台风，海啸，地震，航班延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取消等不可抗力引起的额外费用、证件费、旅游人身意外保险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产生的单房差以及出发前换人产生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的酒店早餐，门票，床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费用包含中未提到的其他一切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景区小交通及其他项目，以下是此次行程各景点额外项目收费明细，仅供参考，以景区公示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①</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扎尕那景交车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自愿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自理的餐食、当地参加的自费以及“费用包含”中不包含的其它项目。</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团旅游的上车前、下车后，均为自由活动和自主游览时间，请您注意保护自身安全及财物安全，请入住酒店后不要擅自或单独外出，不要轻信陌生人，不贪图小便宜，警惕上当受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必须确保自身健康，如有身体不适请不要参加旅游团，如因自身疾病或个人自身原因，自然发生的突发疾病或事故。属于个人责任，与旅行社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从事爬山、滑雪、骑马、漂流、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线路经过地区多为少数民族居住地，请游客尊重当地民俗风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甘南平均海拔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上，属高原气候、早晚温差大、空气稀薄、不宜做剧烈运动，不宜喝酒，游览景区时需穿旅游鞋；建议有严重心脏病，高血压者，不宜参加甘南旅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地区日照充足，紫外线较强，游览时需自备太阳伞、太阳镜、丝巾、护肤霜、防晒霜、唇膏、晕车药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因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具体景点可因抵离时间相应调整；旅行中由于人力不可抗拒的原因，造成滞留，超出费用客人自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初次进入高海拔地区，请游客带足保暖衣物，注意身体谨防感冒，应多休息多饮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常高原反应（如头疼、失眠、胸闷、心慌等）稍作休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建议自带部分防止高原反应的常用药品（如氨茶碱、复方阿司匹林、维生素 </w:t>
            </w:r>
            <w:r>
              <w:rPr>
                <w:rFonts w:eastAsia="微软雅黑" w:cs="微软雅黑" w:ascii="微软雅黑" w:hAnsi="微软雅黑"/>
                <w:i w:val="false"/>
                <w:iCs w:val="false"/>
                <w:caps w:val="false"/>
                <w:smallCaps w:val="false"/>
                <w:color w:val="000000"/>
                <w:spacing w:val="0"/>
                <w:kern w:val="0"/>
                <w:sz w:val="20"/>
                <w:szCs w:val="20"/>
                <w:lang w:val="en-US" w:eastAsia="zh-CN" w:bidi="ar-SA"/>
              </w:rPr>
              <w:t>C</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E</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B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B6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游客中途擅自离团，未产生的所有费用不退（包括但不限于往返飞机、门票、住宿、车费、餐费、导游服务费等），则视为游客单方面违约。</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请将当地旅游车的颜色、车型、车号以及导游的名字、电话、酒店名称等记录在记事本上，以被急需时联系需要，当娱乐消闲场所，请客人注意安全，不要随便和陌生人搭讪，贵重财务请寄存在宾馆前台，不可放在房间里面，另外在晚上离团外出时最好结伴同行，并提前通知导游，留下联系电话。务必在晚上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前回到酒店休息，以免影响第二天的行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随身物品：请务必带好有效证件（身份证），儿童没有身份证的带户口本；药物（抗过敏药；止泻药；感冒药；止痛药；邦迪；消毒棉球等）；随身听；现金（多带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除住宿一般都用现金）；信用卡；身份证；手机；充电器；纸；笔；擦汗巾。</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列景区区间路程、浏览时间、火车票开车时间、飞机起飞时间等仅供参考，以票面、当时查询、实际发生为准；旅行社和导游可根据当时情况调整旅游行程，但保证行程所列景点项目不变；若遇人力不可抗拒的因素造成景点去不成。恕我社只负责退还门票的差额，不承担由此这造成的其它损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保持好平常心态，有些地区经济发展相对落后，接待条件相对有限，勿与大城镇相比较，个别酒店因酒店工作人员疏忽，安排的个别房间或许会出现质量问题，旅行社会尽力协调酒店方进行更换房间，请客人本着减少损失的原则，协助服从酒店安排；因客人拒绝调换房间产生投诉意见的，我社概不理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的餐、车、门票等费用如因客人原因未产生的一概不退，行程中已含的景点各种优待证均已无优惠，自费景点的优惠政策以售票处当时公布的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出旅游，保护环境不容忽视，大小各异的塑料袋不仅可以充作垃圾袋，还会给旅途增添不少方便。另外，手电筒、小刀、火柴、望远镜（观景也可观星）、足够的电池、防蚊油，这些小物品可能会帮你的大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风俗：沿线多是少数民族聚居区，特别是甘南地区多为藏族、穆斯林聚居区，宗教色彩浓厚，民众信仰藏传佛教、伊斯兰教，所以游览期间，请配合导游工作，服从安排，尊重当地少数民族风俗习惯。</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3-28T02:2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9DB9C032E4EC4A5E4E9405BED1E5D_13</vt:lpwstr>
  </property>
  <property fmtid="{D5CDD505-2E9C-101B-9397-08002B2CF9AE}" pid="3" name="KSOProductBuildVer">
    <vt:lpwstr>2052-12.1.0.20305</vt:lpwstr>
  </property>
  <property fmtid="{D5CDD505-2E9C-101B-9397-08002B2CF9AE}" pid="4" name="KSOTemplateDocerSaveRecord">
    <vt:lpwstr>eyJoZGlkIjoiMTgxZGE3Y2YzNDg3MzRhZGUxZWU1MmU0NjAwNmY0YWUifQ==</vt:lpwstr>
  </property>
</Properties>
</file>