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行游南疆】博斯腾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沙滩、天山托木尔大峡谷、香妃园、白沙湖、喀拉库勒湖、喀什噶尔古城、开城仪式、红沙漠景区、克孜尔石窟、罗布人村寨、国际大巴扎双卧</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欣赏沿途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乌鲁木齐，接站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沙滩】</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风景名胜区，位于焉耆盆地北部、中国最大的内陆淡水湖博斯腾湖的东北岸，沙滩海岸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一处得天独厚的湖泊型天然浴场，</w:t>
            </w:r>
            <w:r>
              <w:rPr>
                <w:rFonts w:ascii="微软雅黑" w:hAnsi="微软雅黑" w:cs="微软雅黑" w:eastAsia="微软雅黑"/>
                <w:i w:val="false"/>
                <w:iCs w:val="false"/>
                <w:caps w:val="false"/>
                <w:smallCaps w:val="false"/>
                <w:color w:val="0000FF"/>
                <w:spacing w:val="0"/>
                <w:kern w:val="0"/>
                <w:sz w:val="20"/>
                <w:szCs w:val="20"/>
                <w:lang w:val="en-US" w:eastAsia="zh-CN" w:bidi="ar"/>
              </w:rPr>
              <w:t>享有“新疆夏威夷”之美</w:t>
            </w:r>
            <w:r>
              <w:rPr>
                <w:rFonts w:ascii="微软雅黑" w:hAnsi="微软雅黑" w:cs="微软雅黑" w:eastAsia="微软雅黑"/>
                <w:i w:val="false"/>
                <w:iCs w:val="false"/>
                <w:caps w:val="false"/>
                <w:smallCaps w:val="false"/>
                <w:color w:val="000000"/>
                <w:spacing w:val="0"/>
                <w:kern w:val="0"/>
                <w:sz w:val="20"/>
                <w:szCs w:val="20"/>
                <w:lang w:val="en-US" w:eastAsia="zh-CN" w:bidi="ar"/>
              </w:rPr>
              <w:t>称。从五月万物流长的初夏，到寒锁湖冰的隆冬，都能享受到不同季节的盎然趣味。来到这里，你会惊叹于大自然鬼斧神工。粗犷恢宏的戈壁沙漠中，绵延数十公里的金色沙滩与尉蓝的 湖水衣带相连，柔美入骨，一刚一柔，如此和谐。 晚入住库尔勒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辆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监控，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须停车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且很多测速和限速，请游客理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中国西部最美丹霞地质奇景、中国最大岩盐喀斯特地质胜景</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托木尔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有中国罕见的远古岩盐地质绝景、中国西部奇特的雅丹地质怪景、</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独有的巨型岩 溶蚀地质秘境，堪称新疆“活的地质演变史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景区，犹如进入了一片精美雄浑的自然画廊；峡谷中山壁岩层分布清晰，受挤压形成的褶皱，弯曲的线条十分清晰，断裂的岩石夹在山壁岩层中，在历经亿万年的风雨侵蚀后，</w:t>
            </w:r>
            <w:r>
              <w:rPr>
                <w:rFonts w:ascii="微软雅黑" w:hAnsi="微软雅黑" w:cs="微软雅黑" w:eastAsia="微软雅黑"/>
                <w:i w:val="false"/>
                <w:iCs w:val="false"/>
                <w:caps w:val="false"/>
                <w:smallCaps w:val="false"/>
                <w:color w:val="0000FF"/>
                <w:spacing w:val="0"/>
                <w:kern w:val="0"/>
                <w:sz w:val="20"/>
                <w:szCs w:val="20"/>
                <w:lang w:val="en-US" w:eastAsia="zh-CN" w:bidi="ar"/>
              </w:rPr>
              <w:t>形成了绝壁高耸、奇峰兀立、形态各异、嶙峋怪异、色彩浓烈</w:t>
            </w:r>
            <w:r>
              <w:rPr>
                <w:rFonts w:ascii="微软雅黑" w:hAnsi="微软雅黑" w:cs="微软雅黑" w:eastAsia="微软雅黑"/>
                <w:i w:val="false"/>
                <w:iCs w:val="false"/>
                <w:caps w:val="false"/>
                <w:smallCaps w:val="false"/>
                <w:color w:val="000000"/>
                <w:spacing w:val="0"/>
                <w:kern w:val="0"/>
                <w:sz w:val="20"/>
                <w:szCs w:val="20"/>
                <w:lang w:val="en-US" w:eastAsia="zh-CN" w:bidi="ar"/>
              </w:rPr>
              <w:t>、千姿百态、五彩纷呈的奇特景观；结束后入住酒店休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喀什市。喀什为“喀什噶尔”的简称，“喀什”是突厥语“玉石”之意，“噶尔“是古伊朗语“石”或“山”之意。喀什在未纳入中原政权版图时，常属疏勒国的范围，张骞出使西域才揭开喀什同中原地区的官方交流。东汉永平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设置西域都护府，喀什作为西域的一部分，正式列入中国版图。</w:t>
            </w:r>
            <w:r>
              <w:rPr>
                <w:rFonts w:eastAsia="微软雅黑" w:cs="微软雅黑" w:ascii="微软雅黑" w:hAnsi="微软雅黑"/>
                <w:i w:val="false"/>
                <w:iCs w:val="false"/>
                <w:caps w:val="false"/>
                <w:smallCaps w:val="false"/>
                <w:color w:val="000000"/>
                <w:spacing w:val="0"/>
                <w:kern w:val="0"/>
                <w:sz w:val="20"/>
                <w:szCs w:val="20"/>
                <w:lang w:val="en-US" w:eastAsia="zh-CN" w:bidi="ar"/>
              </w:rPr>
              <w:t>195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喀什市正式成立。喀什市是国家历史文化名城，</w:t>
            </w:r>
            <w:r>
              <w:rPr>
                <w:rFonts w:ascii="微软雅黑" w:hAnsi="微软雅黑" w:cs="微软雅黑" w:eastAsia="微软雅黑"/>
                <w:i w:val="false"/>
                <w:iCs w:val="false"/>
                <w:caps w:val="false"/>
                <w:smallCaps w:val="false"/>
                <w:color w:val="0000FF"/>
                <w:spacing w:val="0"/>
                <w:kern w:val="0"/>
                <w:sz w:val="20"/>
                <w:szCs w:val="20"/>
                <w:lang w:val="en-US" w:eastAsia="zh-CN" w:bidi="ar"/>
              </w:rPr>
              <w:t>国家对外开放城市、中国优秀旅游城市、全国双拥模范城市，是中国最西部的边陲城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地区政治、经济、文化中心。丝绸之路上的商埠重镇、东西方交通的咽喉枢纽和东西方经济文化和文明的重要交汇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什是中国最西端的一座城市，如果来到了喀什必打卡的地方就是香妃园，现</w:t>
            </w:r>
            <w:r>
              <w:rPr>
                <w:rFonts w:eastAsia="微软雅黑" w:cs="微软雅黑" w:ascii="微软雅黑" w:hAnsi="微软雅黑"/>
                <w:i w:val="false"/>
                <w:iCs w:val="false"/>
                <w:caps w:val="false"/>
                <w:smallCaps w:val="false"/>
                <w:color w:val="000000"/>
                <w:spacing w:val="0"/>
                <w:kern w:val="0"/>
                <w:sz w:val="20"/>
                <w:szCs w:val="20"/>
                <w:lang w:val="en-US" w:eastAsia="zh-CN" w:bidi="ar"/>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扩建，在原来的香妃墓的基础上增加很多景点，每天都会有香妃的演出，还有维族人婚礼的表演，让你进一步了解维族婚礼的整个过程，另外还有民俗博物馆是喀什靓丽的一张名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和田玉文化企业单位</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不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和田玉是我们中国的国玉，产自万山之祖昆仑山，在我国至少也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悠久历史，是中华民族文化宝库中的珍贵遗产和艺术瑰宝，具有极其深厚的文化底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行进在海拔三千多米的盖孜峡谷中，喀喇昆仑公路像一条玉带，沿着盖孜河在盖孜峡谷中穿梭着，眼前的景色又变成了绵延不绝的荒山雪岭。正被荒山雪岭弄得有点审美疲劳的我们，被前面突然出现的美丽湖泊给重新打起了精神。这个湖泊就是</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伦口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体表面附着的白沙经过了数万年风化，在帕米尔高原洁静的阳光下，闪耀着金属般的光泽。湖水在天空、</w:t>
            </w:r>
            <w:r>
              <w:rPr>
                <w:rFonts w:ascii="微软雅黑" w:hAnsi="微软雅黑" w:cs="微软雅黑" w:eastAsia="微软雅黑"/>
                <w:i w:val="false"/>
                <w:iCs w:val="false"/>
                <w:caps w:val="false"/>
                <w:smallCaps w:val="false"/>
                <w:color w:val="0000FF"/>
                <w:spacing w:val="0"/>
                <w:kern w:val="0"/>
                <w:sz w:val="20"/>
                <w:szCs w:val="20"/>
                <w:lang w:val="en-US" w:eastAsia="zh-CN" w:bidi="ar"/>
              </w:rPr>
              <w:t>白沙和雪山的综合作用下呈现出一种别样的蓝，深邃的蓝，非常迷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著名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位于冰山之父——慕士塔格峰的山脚下，“卡拉库里”意为“黑海”，是一座高山冰蚀冰碛湖。巍峨的雪山下掩映着一汪透碧的湖水，极目远眺，雪山皑皑，湖水清澈见底。晚返回喀什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和田玉文化企业单位</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不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行程结束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是一座开放式旅游景区，也是维吾尔族居民的生活区，在这里集中展现了维吾尔族居民家庭生活、民族风情、传统手工艺、风味美食。继续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棉花驼绒农副产品中心（文化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不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兵团文化，新疆棉文化和驼绒文化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红沙漠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阿克苏柯坪县。红沙漠景区：全国唯一红色沙漠，这里的“红层”是红色砂岩经化学和物理风化、风蚀后经大风吹蚀搬运和沉积而致，集聚成片后形成了壮观的红色沙漠景观，属于典型的丹霞地貌。</w:t>
            </w:r>
            <w:r>
              <w:rPr>
                <w:rFonts w:ascii="微软雅黑" w:hAnsi="微软雅黑" w:cs="微软雅黑" w:eastAsia="微软雅黑"/>
                <w:i w:val="false"/>
                <w:iCs w:val="false"/>
                <w:caps w:val="false"/>
                <w:smallCaps w:val="false"/>
                <w:color w:val="0000FF"/>
                <w:spacing w:val="0"/>
                <w:kern w:val="0"/>
                <w:sz w:val="20"/>
                <w:szCs w:val="20"/>
                <w:lang w:val="en-US" w:eastAsia="zh-CN" w:bidi="ar"/>
              </w:rPr>
              <w:t>红沙漠的独特之处在于其红色砂岩，这些砂岩在风化作用下形成了细小的沙粒，铺满了整个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红色的沙漠在阳光的照射下熠熠生辉，如同大自然的画卷一般。在红沙漠中徒步是一种别样的体验。这里的沙质细腻，踩上去软软的，仿佛走在红色的绒毯上。徒步过程中，你可以欣赏到无边无际的红色沙海，感受大自然的壮丽与宁静。且沙子富含多种矿物质，非常适合进行沙疗。你可以将身体埋在温暖的沙子中，感受矿物质对身体的滋养和放松，让自己彻底放松身心。结束‘疗养’之旅。后前往柯坪县入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柯坪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尔千佛洞】</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克孜尔千佛洞也叫做克孜尔石窟，它与莫高窟同享中国“四大石窟”之美誉，石窟始凿于公元３世纪左右，是龟兹石窟中现存最大的塑像，这里</w:t>
            </w:r>
            <w:r>
              <w:rPr>
                <w:rFonts w:ascii="微软雅黑" w:hAnsi="微软雅黑" w:cs="微软雅黑" w:eastAsia="微软雅黑"/>
                <w:i w:val="false"/>
                <w:iCs w:val="false"/>
                <w:caps w:val="false"/>
                <w:smallCaps w:val="false"/>
                <w:color w:val="0000FF"/>
                <w:spacing w:val="0"/>
                <w:kern w:val="0"/>
                <w:sz w:val="20"/>
                <w:szCs w:val="20"/>
                <w:lang w:val="en-US" w:eastAsia="zh-CN" w:bidi="ar"/>
              </w:rPr>
              <w:t>的壁画不仅有佛本生故事、佛传故事、经变图画，而且还有大量的民间习俗画</w:t>
            </w:r>
            <w:r>
              <w:rPr>
                <w:rFonts w:ascii="微软雅黑" w:hAnsi="微软雅黑" w:cs="微软雅黑" w:eastAsia="微软雅黑"/>
                <w:i w:val="false"/>
                <w:iCs w:val="false"/>
                <w:caps w:val="false"/>
                <w:smallCaps w:val="false"/>
                <w:color w:val="000000"/>
                <w:spacing w:val="0"/>
                <w:kern w:val="0"/>
                <w:sz w:val="20"/>
                <w:szCs w:val="20"/>
                <w:lang w:val="en-US" w:eastAsia="zh-CN" w:bidi="ar"/>
              </w:rPr>
              <w:t>：古时的生产和生活场面、西域山水、供养人、飞禽走兽等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库车市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龟兹小巷】</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库车老城区晚清和民国初期街巷格局保存最完整的街区，处于明清库车老城和汉唐龟兹故城的交汇处，是库车历史文化名城的核心区。小巷总长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平均宽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景点总占地总面积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1</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小巷内百年以上榆树、桑树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棵，内有古民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套，小巷水系</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条。走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龟兹小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历史的厚重感扑面而来，老街、老树、古民居群，每一个老物件、每一处建筑、每</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件装饰都散发着岁月沉淀的气息，让来自全国各地的游客体验原汁原味的多元一体民族风情、感受厚重的龟兹文化，在这里可以品尝各种民族特色风味小吃，观赏民俗街古民居，体验历史的厚重与沧桑，近距离感受老城居民的光阴故事和幸福生活，成为库车旅游新的网红打卡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风景名胜区，它位于尉犁县墩阔坦乡境内，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南邻中国最大的塔克拉玛干沙漠；最长的内陆河塔里木河从景区流过；最大的原始胡杨林保护区以及古老神秘的罗布人都在该景区，是典型的自然景观和人</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景观兼具的特色景区。罗布人是新疆最古老的民族之一，他们生活在塔里木河畔的小海子边</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种五谷，不牧牲畜，唯以小舟捕鱼为食。”罗布方言是新疆三大方言之一，其民俗、民歌、故事都具有独特的艺术价值。 晚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返回乌市，结束愉快的南疆之行，抵达乌鲁木齐之后我们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无门票，一般情况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新疆国际大巴扎，是世界规模最大的大巴扎（维吾尔语，意为集市、农贸市场），集伊斯兰文化、建筑、民族商贸、娱乐、餐饮于一体，</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旅游业产品的汇集地和展示中心，是“新疆之窗”、“中亚之窗”和“世界之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根据各位贵宾的航班时间赴机场，带着对新疆美景的无限眷恋乘机（航班： ）返回，结束愉快的新疆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业的送站司机会提前与您联系，请保持手机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由于政策特殊，安检较为严格，并且避开上下班出行高峰期，为了避免耽误您的航班，司机师傅一般会在航班起飞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出发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将您送达机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旺季期间，游客的接送站量非常大，有时会将不同航班的客人一起送站，如有提前或稍晚送至机场的客人请您谅解，但绝不会耽误您的航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CC0000"/>
                <w:spacing w:val="0"/>
                <w:kern w:val="0"/>
                <w:sz w:val="20"/>
                <w:szCs w:val="20"/>
                <w:lang w:val="en-US" w:eastAsia="zh-CN" w:bidi="ar"/>
              </w:rPr>
              <w:t>K46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8:15/19: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8/06: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00/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交通】：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商务头等舱”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相应座位数的正规旅游车保证每人一正座。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均为普通车不限车型，自由活动时间不含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专业术语解释：“</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商务头等舱”旅游车指的是车辆座位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局，该车有正规营运资质，前排一排有三个座位，最后一排有四个座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全程舒适性标准间。（单房差自理，不占床无早餐新疆酒店无三人间、无加床、如果有单人参加请付单房差享受一人独立用房）；（专业术语解释：舒适型为国家旅游局评定三星或携程网评三钻或携程网评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用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标准比内地偏低，请旅游者提前做好心理准备。</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旺季酒店资源紧张或政府临时征用等特殊情况，我社有权调整为同等级标准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按照房型确定份数不吃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餐标（团队餐为十人一桌，八菜一汤；特色餐为每人一份型。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遇到其他情况，现退餐标，游客可自行点菜。）所有特色餐均为我社超值赠送，因特殊原因如无法用餐，则改用普通餐，费用不退，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博斯腾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沙滩门票、天山托木尔大峡谷门票及首道区间车；香妃园门票；布伦口白沙湖门票；喀拉库勒湖门票；红沙漠景区门票；克孜尔千佛洞门票；罗布人村寨门票及区间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包含已为旅行社团队折扣价，故行程景点门票对所有证件（学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教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军官</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老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残疾证等）均不再享受优惠政策，其优惠价格不再进行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普通话导游（接驳部分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无导游，由司机提供协助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只含当地车费、正餐半餐费和导服；不占床，不含景区门票、小交通；不含往返火车票费用，产生的其它费用敬请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市：鑫茂祥、塞外江南、文苑、胜越、葡萄季、塔城办事处、美美酒店、颐海酒店、沁园酒店、宏邦酒店、乔戈里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市：疆鸿酒店、库尔勒雅缇酒店、西尼尔酒店、澜鑫酒店、澜都酒店、瑞鑫假日酒店、四季云裳、艾美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市： 中天酒店、域美酒店、华鑫酒店、辉煌酒店、华瑞酒店、坤熙酒店、浦东假日、澜泰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地区：新海酒店、吐曼河酒店、白玉兰酒店、前海酒店、其尼瓦克（四星楼）、潮曼酒店、川渝酒店、青皮树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柯坪县：柯坪县宾馆、栖希酒店、金驼大酒店、栖希宾馆、杏花村客栈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市：万豪酒店、金色阳光、独库假日酒店、城市臻选酒店、川渝酒店、华府酒店、尚客优品酒店、库车澜奢酒店、库车柏悦精品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市：疆鸿酒店、西尼尔大酒店、瑞鑫假日酒店、澜都精品酒店、澜鑫宾馆、艾美酒店、兰欧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塞外江南、胜越酒店、锦廷酒店、塔城办事处、洪诚酒店、美美酒店、鑫茂祥、文苑酒店、葡萄季、颐海酒店、沁园酒店、宏邦酒店、佳航酒店或其他酒店；（不接受指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限制：</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32-68</w:t>
            </w:r>
            <w:r>
              <w:rPr>
                <w:rFonts w:ascii="微软雅黑" w:hAnsi="微软雅黑" w:cs="微软雅黑" w:eastAsia="微软雅黑"/>
                <w:i w:val="false"/>
                <w:iCs w:val="false"/>
                <w:caps w:val="false"/>
                <w:smallCaps w:val="false"/>
                <w:color w:val="CC0000"/>
                <w:spacing w:val="0"/>
                <w:kern w:val="0"/>
                <w:sz w:val="20"/>
                <w:szCs w:val="20"/>
                <w:lang w:val="en-US" w:eastAsia="zh-CN" w:bidi="ar"/>
              </w:rPr>
              <w:t>岁 每组</w:t>
            </w:r>
            <w:r>
              <w:rPr>
                <w:rFonts w:eastAsia="微软雅黑" w:cs="微软雅黑" w:ascii="微软雅黑" w:hAnsi="微软雅黑"/>
                <w:i w:val="false"/>
                <w:iCs w:val="false"/>
                <w:caps w:val="false"/>
                <w:smallCaps w:val="false"/>
                <w:color w:val="CC0000"/>
                <w:spacing w:val="0"/>
                <w:kern w:val="0"/>
                <w:sz w:val="20"/>
                <w:szCs w:val="20"/>
                <w:lang w:val="en-US" w:eastAsia="zh-CN" w:bidi="ar"/>
              </w:rPr>
              <w:t>2-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 单人不收 全男不收 男女比</w:t>
            </w:r>
            <w:r>
              <w:rPr>
                <w:rFonts w:eastAsia="微软雅黑" w:cs="微软雅黑" w:ascii="微软雅黑" w:hAnsi="微软雅黑"/>
                <w:i w:val="false"/>
                <w:iCs w:val="false"/>
                <w:caps w:val="false"/>
                <w:smallCaps w:val="false"/>
                <w:color w:val="CC0000"/>
                <w:spacing w:val="0"/>
                <w:kern w:val="0"/>
                <w:sz w:val="20"/>
                <w:szCs w:val="20"/>
                <w:lang w:val="en-US" w:eastAsia="zh-CN" w:bidi="ar"/>
              </w:rPr>
              <w:t>1:1</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12-18</w:t>
            </w:r>
            <w:r>
              <w:rPr>
                <w:rFonts w:ascii="微软雅黑" w:hAnsi="微软雅黑" w:cs="微软雅黑" w:eastAsia="微软雅黑"/>
                <w:i w:val="false"/>
                <w:iCs w:val="false"/>
                <w:caps w:val="false"/>
                <w:smallCaps w:val="false"/>
                <w:color w:val="CC0000"/>
                <w:spacing w:val="0"/>
                <w:kern w:val="0"/>
                <w:sz w:val="20"/>
                <w:szCs w:val="20"/>
                <w:lang w:val="en-US" w:eastAsia="zh-CN" w:bidi="ar"/>
              </w:rPr>
              <w:t>岁成人操作</w:t>
            </w:r>
            <w:r>
              <w:rPr>
                <w:rFonts w:eastAsia="微软雅黑" w:cs="微软雅黑" w:ascii="微软雅黑" w:hAnsi="微软雅黑"/>
                <w:i w:val="false"/>
                <w:iCs w:val="false"/>
                <w:caps w:val="false"/>
                <w:smallCaps w:val="false"/>
                <w:color w:val="CC0000"/>
                <w:spacing w:val="0"/>
                <w:kern w:val="0"/>
                <w:sz w:val="20"/>
                <w:szCs w:val="20"/>
                <w:lang w:val="en-US" w:eastAsia="zh-CN" w:bidi="ar"/>
              </w:rPr>
              <w:t>+80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19-31</w:t>
            </w:r>
            <w:r>
              <w:rPr>
                <w:rFonts w:ascii="微软雅黑" w:hAnsi="微软雅黑" w:cs="微软雅黑" w:eastAsia="微软雅黑"/>
                <w:i w:val="false"/>
                <w:iCs w:val="false"/>
                <w:caps w:val="false"/>
                <w:smallCaps w:val="false"/>
                <w:color w:val="CC0000"/>
                <w:spacing w:val="0"/>
                <w:kern w:val="0"/>
                <w:sz w:val="20"/>
                <w:szCs w:val="20"/>
                <w:lang w:val="en-US" w:eastAsia="zh-CN" w:bidi="ar"/>
              </w:rPr>
              <w:t>岁成人操作</w:t>
            </w:r>
            <w:r>
              <w:rPr>
                <w:rFonts w:eastAsia="微软雅黑" w:cs="微软雅黑" w:ascii="微软雅黑" w:hAnsi="微软雅黑"/>
                <w:i w:val="false"/>
                <w:iCs w:val="false"/>
                <w:caps w:val="false"/>
                <w:smallCaps w:val="false"/>
                <w:color w:val="CC0000"/>
                <w:spacing w:val="0"/>
                <w:kern w:val="0"/>
                <w:sz w:val="20"/>
                <w:szCs w:val="20"/>
                <w:lang w:val="en-US" w:eastAsia="zh-CN" w:bidi="ar"/>
              </w:rPr>
              <w:t>+1500</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国内旅游参团合同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团客户、</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客户： 女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先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好，欢迎选择本旅行社的旅游产品，为确保旅途的顺利与愉快，保障您与旅行社的合法权益，同时保证旅行社提供服务的质量，旅行社针对行程中相关事项需向您进一步说明，并与您经友好、自愿、充分协商达成一致，共同签署以下补充协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关于购物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旅行社安排两个购物店，请配合团进团出，不强制购物。购物时请您务必谨慎，请在付款前仔细查验，确保商品完好无损、配件齐全并具备相应的鉴定证书，明确了解商品售后服务流程，购买后请妥善保管相关票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涉及行程 玉石交易中心名称 停留时间约</w:t>
            </w:r>
            <w:r>
              <w:rPr>
                <w:rFonts w:eastAsia="微软雅黑" w:cs="微软雅黑" w:ascii="微软雅黑" w:hAnsi="微软雅黑"/>
                <w:i w:val="false"/>
                <w:iCs w:val="false"/>
                <w:caps w:val="false"/>
                <w:smallCaps w:val="false"/>
                <w:color w:val="FF6600"/>
                <w:spacing w:val="0"/>
                <w:kern w:val="0"/>
                <w:sz w:val="20"/>
                <w:szCs w:val="20"/>
                <w:lang w:val="en-US" w:eastAsia="zh-CN" w:bidi="ar"/>
              </w:rPr>
              <w:t>120</w:t>
            </w:r>
            <w:r>
              <w:rPr>
                <w:rFonts w:ascii="微软雅黑" w:hAnsi="微软雅黑" w:cs="微软雅黑" w:eastAsia="微软雅黑"/>
                <w:i w:val="false"/>
                <w:iCs w:val="false"/>
                <w:caps w:val="false"/>
                <w:smallCaps w:val="false"/>
                <w:color w:val="FF6600"/>
                <w:spacing w:val="0"/>
                <w:kern w:val="0"/>
                <w:sz w:val="20"/>
                <w:szCs w:val="20"/>
                <w:lang w:val="en-US" w:eastAsia="zh-CN" w:bidi="ar"/>
              </w:rPr>
              <w:t>分钟</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店，以下购物店六选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喀什民间和田玉展览馆、喀什艺博缘展览馆、国玉、珺琳噶尔、大漠玉器、冈玉源玉雕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抵达的包括但</w:t>
            </w:r>
            <w:r>
              <w:rPr>
                <w:rFonts w:ascii="微软雅黑" w:hAnsi="微软雅黑" w:cs="微软雅黑" w:eastAsia="微软雅黑"/>
                <w:i w:val="false"/>
                <w:iCs w:val="false"/>
                <w:caps w:val="false"/>
                <w:smallCaps w:val="false"/>
                <w:color w:val="006600"/>
                <w:spacing w:val="0"/>
                <w:kern w:val="0"/>
                <w:sz w:val="20"/>
                <w:szCs w:val="20"/>
                <w:lang w:val="en-US" w:eastAsia="zh-CN" w:bidi="ar"/>
              </w:rPr>
              <w:t>不限于各景点、酒店、餐厅、文化馆或展览馆以及公路服务区内设有的商品销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属于旅行社专门安排，均与本旅行社无关，属于抵达各地点自主经营的场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二、关于自费项目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旅行社未安排自费景点，行程计划表中载明的自费娱乐项目报价仅为参考价（以经营自费项目第三方在行程中实际报价为准）。自费娱乐项目均为景区内合法经营的项目但因娱乐项目为一次性商品，游玩后无法退费，所以请游客在选择参加自费项目前，务必结合自身兴趣、身体状况及经济能力等因素予以充分考虑，谨慎做出决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于游客选择参加的景区自费娱乐项目，旅行社将协助游客了解项目的安全注意事项，如因自费项目经营者的过错导致游客遭受人身伤害或财产损失，旅行社将积极协助游客向经营者索赔，但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导游向游客推荐自费娱乐项目或游客主动购买并参加自费项目时，游客有权根据自身意愿决定是否参加。若游客有意向参加自费项目，需在充分了解项目详情后，以书面形式签署《自愿协议》后游玩。签署前述协议后，表明游客已充分知晓并接受自费项目的相关条款和条件，包括但不限于项目内容、价格、安全注意事项、退费政策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将妥善保存游客签署的《自愿协议》，如游客在签署《自愿协议》后又改变主意，决定不参加已确认的自费娱乐项目，需在不影响经营自费项目第三方退费且自费项目开始前及时通知导游，并配合导游向有关第三方主张退费事宜，否则视为游客已实际参加该自费项目，费用无需退还。如致使经营自费项目第三方不予退费，游客无权向旅行社主张退费应自行承担后果。但如因不可抗力等特殊原因导致游客无法参加，旅行社将根据实际情况进行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附则：此协议作为旅游合同的补充，作为包价旅游合同的组成部分，与旅游合同具同等法律效力，旅游者对此安排无任何异议。协议中未涉及的事项，仍按旅游合同的相关规定执行。如本协议与旅游合同存在不一致之处，以本协议为准。同时，本协议的任何变更或补充须经双方书面协商一致，并签署相关的变更或补充协议。未经书面变更或补充的，本协议的原有条款仍然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声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已详细阅读以上内容，对以上内容组团社已详细说明），本人已充分知晓并认可上述声明内容的法律效力。本签字（或盖章）将作为本人对本旅游补充协议及告知书的全部内容无异议的最终确认。</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此次参加旅游活动系出于个人真实的旅游需求和消费目的，并非是“职业索赔客”或以恶意索赔获取不当得利为目的而参加本次旅游活动。本人不会故意制造纠纷、恶意投诉、主张远超损失的索赔或夸大问题主张索赔、虚构事实、伪造证据或采取其他不正当手段向旅行社索赔或谋取利益。</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谢谢您阅读并签署本产品旅游补充协议、告知书，您的完美旅程即将开始，祝您旅途愉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已在上述说明中阐述，本人完全明白，对此毫无异议。（请出行的每位游客均签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本人（盖章或者签字）： 组团社旅行社（盖章）。</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行程变更与调整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包括但不限于自然灾害、政府行为、社会异常事件等）或意外事件（如交通堵塞、恶劣天气等非旅行社能控制的客观原因）或突发事件（如游客突发疾病、意外事故等；或团队成员出现特殊状况，如个别游客不遵守团队纪律影响行程进度等）导致行程变更、延误、取消或无法完成游览项目，旅行社不承担违约责任，且旅行社有权对行程进行合理调整或变更（包括但不限于更换景点、调整游览顺序、更换交通工具等），并及时通知游客。若调整或变更后的行程费用发生变化，按照“多退少补”的原则处理。游客应配合旅行社的安排，如因游客不配合导致损失扩大的，游客应承担相应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如您中途因个人行为如自身身体状况、实施违法违规、不遵守景区规定导致受伤或被处罚、未按时集合出发（超过集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以上、擅自离团导致走失或遭遇意外都视为离团，未完成部分视为您自行放弃，仅退还您套餐中未产生的费用，车费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因交通、天气等不可抗力因素不能赠送参加的，或因客人个人原因不能参加的，无费用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航班、车次晚点或取消等交通运营方原因；或景区临时关闭等第三方原因导致行程受阻或游客权益受损，旅行社积极协助游客向第三方索赔（如游客在延误期间产生的食宿费用等），旅行社不承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关于自由活动期间的特别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数，司机将面临巨额罚款。因此，除行程计划外，其余为自由活动时间请游客自行安排出租车或其他合适的交通工具来完成，旅行社不提供车辆，游客需自行负责个人的人身和财产安全，应避免前往危险区域或参与高风险活动，或前往距离过远、交通不便的地方，以免因路途奔波或意外情况（如交通堵塞、迷路等）影响按时返回集合地点，进而影响接下来的行程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建议游客在自由活动期间保持通讯畅通，以便在遇到紧急情况时能够及时与旅行社或导游取得联系。如游客在自由活动期间需要旅行社提供帮助（如预订交通工具、推荐景点或餐厅等），旅行社将在能力范围内尽力为游客提供协助服务，相关费用均由游客负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游客在自由活动期间遭遇紧急情况（如突发疾病、意外事故等），请及时拨打当地紧急救援电话，并同时通知旅行社或导游。旅行社将在接到通知后，积极协助游客处理相关事宜，因救援产生的费用（如医疗费用、交通费用等）将根据实际情况由游客自行承担或由相关责任方承担。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车辆使用及维护的特别说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中车辆为空调旅游车，保证每人一个正座。车辆在出发前将进行全面检查和维护，确保车辆性能良好，安全设施齐全（如安全带、灭火器等）。但在行程中，如因车辆突发故障等不可预见的原因导致行程延误或更换车辆，旅行社将及时通知游客，并采取合理措施确保游客的行程尽快恢复正常（如安排备用车辆或调整行程顺序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乘车过程中遵守交通规则和车辆使用规定，系好安全带，爱护车内设施。如因游客的不当行为导致车辆损坏或发生安全事故，游客将承担相应的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关于自行购买保险责任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已投保旅行社责任险，该保险主要用于在旅行社责任范围内对游客的人身伤亡和财产损失进行赔偿。因旅行社责任险的赔偿范围和额度存在一定局限性，无法全面覆盖旅游过程中可能出现的各类风险。旅行社强烈建议游客为自己、同行的家人（如有）购买旅游意外伤害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六、游客在自由活动和行程中要时刻保持警惕，注意自身安全。在行走时要注意脚下的路，不要边走路边看手机或边拍照尤其是在山路、石阶等复杂地形，要稳步行走，避免滑倒或摔倒。同时，保管好个人财物，避免携带过多现金和贵重物品，以免丢失或被盗。在参加水上活动、户外运动等高风险项目时，要穿戴好救生衣、安全头盔等防护装备，听从工作人员的指导和安排，不擅自行动。若遇到紧急情况，要保持冷静，及时寻求帮助，并拨打当地的紧急救援电话，确保旅途愉快、平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七、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行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凡有严重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你的安全请勿隐瞒病情，你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防滑防水保暖高邦登山鞋（坚决杜绝穿高跟鞋，最好不要穿着网面运动鞋），可以备徒步鞋，运动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高原上医药条件落后，请备足所需剂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七类：箱包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
              </w:rPr>
              <w:t>70L</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背包：必备一个双肩背包，可以在景区使用，背一些小食品和水，不建议使用单肩包或手提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腰包：建议携带一个腰包，放些贵重物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6D504C454225B3EB24325278CB37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