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南疆头等舱】</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布人村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神秘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它乾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塔克拉玛干沙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和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锡提亚迷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莎车</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香妃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拉库里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石头城金草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三飞</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4</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动车前往梨城库尔勒</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库尔勒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门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区间车】</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南邻中国最大的塔克拉玛干沙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长的内陆河塔里木河从景区流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大的原始胡杨林保护区以及古老神秘的罗布人都在该景区，是典型的自然景观和人文景观兼具的特色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罗布人是新疆最古老的民族之一，他们生活在塔里木河畔的小海子边，</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不种五谷，不牧牲畜</w:t>
            </w:r>
            <w:r>
              <w:rPr>
                <w:rFonts w:ascii="微软雅黑" w:hAnsi="微软雅黑" w:cs="微软雅黑" w:eastAsia="微软雅黑"/>
                <w:i w:val="false"/>
                <w:iCs w:val="false"/>
                <w:caps w:val="false"/>
                <w:smallCaps w:val="false"/>
                <w:color w:val="000000"/>
                <w:spacing w:val="0"/>
                <w:kern w:val="0"/>
                <w:sz w:val="20"/>
                <w:szCs w:val="20"/>
                <w:lang w:val="en-US" w:eastAsia="zh-CN" w:bidi="ar"/>
              </w:rPr>
              <w:t>，唯以小舟捕鱼为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罗布方言是新疆三大方言之一，其民俗、民歌、故事都具有独特的艺术价值</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由于沙漠地区日照时间长，紫外线强烈，游客需要备齐防晒霜、遮阳帽和太阳镜等防护物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持环境整洁：在游玩过程中，需要保持环境整洁，不乱扔垃圾，不破坏生态环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玩过程中，需要注意安全，不冒险挑战自己没有把握的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在景区内，可以与当地居民交流，了解当地文化，但需要尊重当地的风俗习惯和宗教信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时间安排：景区非常大，游客需要根据自己的时间和行程安排好游览路线和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个人安全：在景区内需要注意个人安全，特别是在进行户外活动和体验项目时，需要谨慎选择，确保自己的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自然环境：在景区内需要保护自然环境，不随意破坏植被、砍伐树木等行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饮食卫生：在景区内需要注意饮食卫生，尽量避免食用不洁食品和饮用未经消毒的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神秘大峡谷门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区间】</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神秘大峡谷红褐色的山体群直插云天，在阳光照射下，犹如一簇簇燃烧的火焰。进入谷内，在红褐色的山峦中步行，仿佛进入了一个幽静清凉的世界。谷口十分开阔，但是深入谷中，峰回路转，时而宽阔，时而狭窄，有些地方仅容一人侧身通过。谷底比较平坦，许多时候都能够闲庭信步，两侧是高耸的石壁，脚下是细沙，</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少路段还覆着一层浅浅的水，结着薄薄的一层冰。抬头仰望，在蓝天的映照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奇峰异石姿百态，数不胜数，神犬守谷、旋天古堡、显灵洞、玉女泉、卧驼峰等景观个个形态逼真。后前往沙雅它乾城，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它乾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印鉴西域丝路华彰，全景画复原演绎，全程式沉浸穿越，是新疆首个全景画漫秀渐进式演艺幻城。按“乌什喀特”古城遗址的“三重城”形制规划布局。该項工程旨在充分尊重历史的基础上，尽量还原西汉中央政权对西域行使有效管辖的历史史实。</w:t>
            </w:r>
            <w:r>
              <w:rPr>
                <w:rFonts w:ascii="微软雅黑" w:hAnsi="微软雅黑" w:cs="微软雅黑" w:eastAsia="微软雅黑"/>
                <w:i w:val="false"/>
                <w:iCs w:val="false"/>
                <w:caps w:val="false"/>
                <w:smallCaps w:val="false"/>
                <w:color w:val="CC0099"/>
                <w:spacing w:val="0"/>
                <w:kern w:val="0"/>
                <w:sz w:val="20"/>
                <w:szCs w:val="20"/>
                <w:lang w:val="en-US" w:eastAsia="zh-CN" w:bidi="ar"/>
              </w:rPr>
              <w:t>景区核心演出</w:t>
            </w:r>
            <w:r>
              <w:rPr>
                <w:rFonts w:eastAsia="微软雅黑" w:cs="微软雅黑" w:ascii="微软雅黑" w:hAnsi="微软雅黑"/>
                <w:i w:val="false"/>
                <w:iCs w:val="false"/>
                <w:caps w:val="false"/>
                <w:smallCaps w:val="false"/>
                <w:color w:val="CC0099"/>
                <w:spacing w:val="0"/>
                <w:kern w:val="0"/>
                <w:sz w:val="20"/>
                <w:szCs w:val="20"/>
                <w:lang w:val="en-US" w:eastAsia="zh-CN" w:bidi="ar"/>
              </w:rPr>
              <w:t>IP</w:t>
            </w:r>
            <w:r>
              <w:rPr>
                <w:rFonts w:ascii="微软雅黑" w:hAnsi="微软雅黑" w:cs="微软雅黑" w:eastAsia="微软雅黑"/>
                <w:i w:val="false"/>
                <w:iCs w:val="false"/>
                <w:caps w:val="false"/>
                <w:smallCaps w:val="false"/>
                <w:color w:val="CC0099"/>
                <w:spacing w:val="0"/>
                <w:kern w:val="0"/>
                <w:sz w:val="20"/>
                <w:szCs w:val="20"/>
                <w:lang w:val="en-US" w:eastAsia="zh-CN" w:bidi="ar"/>
              </w:rPr>
              <w:t>《印鉴西域、丝路华彰》</w:t>
            </w:r>
            <w:r>
              <w:rPr>
                <w:rFonts w:ascii="微软雅黑" w:hAnsi="微软雅黑" w:cs="微软雅黑" w:eastAsia="微软雅黑"/>
                <w:i w:val="false"/>
                <w:iCs w:val="false"/>
                <w:caps w:val="false"/>
                <w:smallCaps w:val="false"/>
                <w:color w:val="000000"/>
                <w:spacing w:val="0"/>
                <w:kern w:val="0"/>
                <w:sz w:val="20"/>
                <w:szCs w:val="20"/>
                <w:lang w:val="en-US" w:eastAsia="zh-CN" w:bidi="ar"/>
              </w:rPr>
              <w:t>，主要由</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核心演出：开城盛典、印鉴西域、荣归大义、梦回龟兹和万里驼铃、干年邮、</w:t>
            </w:r>
            <w:r>
              <w:rPr>
                <w:rFonts w:eastAsia="微软雅黑" w:cs="微软雅黑" w:ascii="微软雅黑" w:hAnsi="微软雅黑"/>
                <w:i w:val="false"/>
                <w:iCs w:val="false"/>
                <w:caps w:val="false"/>
                <w:smallCaps w:val="false"/>
                <w:color w:val="000000"/>
                <w:spacing w:val="0"/>
                <w:kern w:val="0"/>
                <w:sz w:val="20"/>
                <w:szCs w:val="20"/>
                <w:lang w:val="en-US" w:eastAsia="zh-CN" w:bidi="ar"/>
              </w:rPr>
              <w:t>5D</w:t>
            </w:r>
            <w:r>
              <w:rPr>
                <w:rFonts w:ascii="微软雅黑" w:hAnsi="微软雅黑" w:cs="微软雅黑" w:eastAsia="微软雅黑"/>
                <w:i w:val="false"/>
                <w:iCs w:val="false"/>
                <w:caps w:val="false"/>
                <w:smallCaps w:val="false"/>
                <w:color w:val="000000"/>
                <w:spacing w:val="0"/>
                <w:kern w:val="0"/>
                <w:sz w:val="20"/>
                <w:szCs w:val="20"/>
                <w:lang w:val="en-US" w:eastAsia="zh-CN" w:bidi="ar"/>
              </w:rPr>
              <w:t>光影秀等组成，通过系列仿古建筑，再现西城都护府治下古代沙雅官方及民间的生活形态，并通过情景式、沉浸式演艺等表现手法，体验独特的古西域风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山神秘大峡谷游玩注意事项如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翻越护栏或进入危险区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脚下的道路，以免摔倒或滑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的风俗习惯和民族文化，不要随意拍摄或者干扰当地居民的生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气候凉爽，游客需要注意保暖和防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早餐后要穿越号称“死亡之海”我国最大的流动性沙漠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克拉玛干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沙雅到和田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像一条游弋茫茫沙海的黑色长龙，顺着沙丘间低地起伏延伸，给您前所未有的震撼。</w:t>
            </w:r>
            <w:r>
              <w:rPr>
                <w:rFonts w:ascii="微软雅黑" w:hAnsi="微软雅黑" w:cs="微软雅黑" w:eastAsia="微软雅黑"/>
                <w:i w:val="false"/>
                <w:iCs w:val="false"/>
                <w:caps w:val="false"/>
                <w:smallCaps w:val="false"/>
                <w:color w:val="CC0099"/>
                <w:spacing w:val="0"/>
                <w:kern w:val="0"/>
                <w:sz w:val="20"/>
                <w:szCs w:val="20"/>
                <w:lang w:val="en-US" w:eastAsia="zh-CN" w:bidi="ar"/>
              </w:rPr>
              <w:t>后自由活动前往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到了新疆，一定不能错过</w:t>
            </w:r>
            <w:r>
              <w:rPr>
                <w:rFonts w:ascii="微软雅黑" w:hAnsi="微软雅黑" w:cs="微软雅黑" w:eastAsia="微软雅黑"/>
                <w:i w:val="false"/>
                <w:iCs w:val="false"/>
                <w:caps w:val="false"/>
                <w:smallCaps w:val="false"/>
                <w:color w:val="CC0099"/>
                <w:spacing w:val="0"/>
                <w:kern w:val="0"/>
                <w:sz w:val="20"/>
                <w:szCs w:val="20"/>
                <w:lang w:val="en-US" w:eastAsia="zh-CN" w:bidi="ar"/>
              </w:rPr>
              <w:t>和田夜市</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人声鼎沸，热火朝天。五湖四海美食热气腾腾、香飘四溢，南腔北调吆喝此起彼伏、各具特色，烤鹅蛋、苞谷饭、羊杂汤、酸奶粽子……食客们眼花缭乱、应接不暇。这场繁华的喧嚣注定成为和田夜间街头最美风景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沙漠对阳光有反射作用，阳光强烈地面温度就会升高，而且沙漠中风沙大，沙子对紫外线有很强的折射作用，长时间暴露在阳光下容易晒伤。因此，在游玩过程中要穿好防晒衣、戴好帽子、太阳镜和纱巾等，并涂抹足够的防晒霜。</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沙：沙漠主要是由沙子组成的，所以在游玩过程中要小心沙子的侵蚀作用。避免穿拖鞋或者光脚走路，以免沙子进入鞋内影响走路。同时，要保持电子设备如手机、相机的密封性，防止沙子进入损坏设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叮咬：在沙漠里有很多的小虫子，所以在游玩时要穿紧身一点的衣服，防止小虫子叮咬。如果被咬伤可能会造成感染甚至危及生命，因此需要及时处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迷眼：沙漠中风沙很大，如果保护不当可能会迷住眼睛，所以在游玩时要带好眼镜或者眼罩等防护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沙漠中地形复杂，沙丘高大，容易发生危险。在游玩过程中要注意安全，不要攀爬未被允许攀爬的沙丘或者陡峭的沙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玉龙喀什河】</w:t>
            </w:r>
            <w:r>
              <w:rPr>
                <w:rFonts w:ascii="微软雅黑" w:hAnsi="微软雅黑" w:cs="微软雅黑" w:eastAsia="微软雅黑"/>
                <w:i w:val="false"/>
                <w:iCs w:val="false"/>
                <w:caps w:val="false"/>
                <w:smallCaps w:val="false"/>
                <w:color w:val="000000"/>
                <w:spacing w:val="0"/>
                <w:kern w:val="0"/>
                <w:sz w:val="20"/>
                <w:szCs w:val="20"/>
                <w:lang w:val="en-US" w:eastAsia="zh-CN" w:bidi="ar"/>
              </w:rPr>
              <w:t>，又被称为白玉河，蜿蜒于新疆维吾尔自治区和田地区。它源自于雄伟的昆仑山，流淌着</w:t>
            </w:r>
            <w:r>
              <w:rPr>
                <w:rFonts w:eastAsia="微软雅黑" w:cs="微软雅黑" w:ascii="微软雅黑" w:hAnsi="微软雅黑"/>
                <w:i w:val="false"/>
                <w:iCs w:val="false"/>
                <w:caps w:val="false"/>
                <w:smallCaps w:val="false"/>
                <w:color w:val="000000"/>
                <w:spacing w:val="0"/>
                <w:kern w:val="0"/>
                <w:sz w:val="20"/>
                <w:szCs w:val="20"/>
                <w:lang w:val="en-US" w:eastAsia="zh-CN" w:bidi="ar"/>
              </w:rPr>
              <w:t>3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的秀美河段，为这片土地赋予了无限的生命力。作为和田河的主要支流，玉龙喀什河见证了古代玉石的诞生与传承，因出产珍贵的和田玉而闻名于世。</w:t>
            </w:r>
            <w:r>
              <w:rPr>
                <w:rFonts w:ascii="微软雅黑" w:hAnsi="微软雅黑" w:cs="微软雅黑" w:eastAsia="微软雅黑"/>
                <w:i w:val="false"/>
                <w:iCs w:val="false"/>
                <w:caps w:val="false"/>
                <w:smallCaps w:val="false"/>
                <w:color w:val="0000FF"/>
                <w:spacing w:val="0"/>
                <w:kern w:val="0"/>
                <w:sz w:val="20"/>
                <w:szCs w:val="20"/>
                <w:lang w:val="en-US" w:eastAsia="zh-CN" w:bidi="ar"/>
              </w:rPr>
              <w:t>沿着玉龙喀什河的岸边，一幅壮丽的画卷在眼前徐徐展开</w:t>
            </w:r>
            <w:r>
              <w:rPr>
                <w:rFonts w:ascii="微软雅黑" w:hAnsi="微软雅黑" w:cs="微软雅黑" w:eastAsia="微软雅黑"/>
                <w:i w:val="false"/>
                <w:iCs w:val="false"/>
                <w:caps w:val="false"/>
                <w:smallCaps w:val="false"/>
                <w:color w:val="000000"/>
                <w:spacing w:val="0"/>
                <w:kern w:val="0"/>
                <w:sz w:val="20"/>
                <w:szCs w:val="20"/>
                <w:lang w:val="en-US" w:eastAsia="zh-CN" w:bidi="ar"/>
              </w:rPr>
              <w:t>。青山绿水，碧波荡漾，为这片土地赋予了独特的魅力。河流两岸的玉石，在阳光下闪烁着迷人的光芒，仿佛是大地母亲的瑰宝。每一块玉石都承载着古老的传说和故事，让人沉醉于这千年的缘分之中。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锡提亚迷城含门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区间】</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锡提亚古城），古西域三十六国之一，它有个好听</w:t>
            </w:r>
            <w:r>
              <w:rPr>
                <w:rFonts w:ascii="微软雅黑" w:hAnsi="微软雅黑" w:cs="微软雅黑" w:eastAsia="微软雅黑"/>
                <w:i w:val="false"/>
                <w:iCs w:val="false"/>
                <w:caps w:val="false"/>
                <w:smallCaps w:val="false"/>
                <w:color w:val="0000FF"/>
                <w:spacing w:val="0"/>
                <w:kern w:val="0"/>
                <w:sz w:val="20"/>
                <w:szCs w:val="20"/>
                <w:lang w:val="en-US" w:eastAsia="zh-CN" w:bidi="ar"/>
              </w:rPr>
              <w:t>的名字—西夜子合 “锡提亚”译成汉语是“不灭的悬崖” 据</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传，这是喀喇汗王朝时期的可汗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121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在成吉思汗西征时被毁，是一个充满神秘色彩的旅游景点。后前往天路零公里，昆仑第一城——叶城。说的就是国道</w:t>
            </w:r>
            <w:r>
              <w:rPr>
                <w:rFonts w:eastAsia="微软雅黑" w:cs="微软雅黑" w:ascii="微软雅黑" w:hAnsi="微软雅黑"/>
                <w:i w:val="false"/>
                <w:iCs w:val="false"/>
                <w:caps w:val="false"/>
                <w:smallCaps w:val="false"/>
                <w:color w:val="000000"/>
                <w:spacing w:val="0"/>
                <w:kern w:val="0"/>
                <w:sz w:val="20"/>
                <w:szCs w:val="20"/>
                <w:lang w:val="en-US" w:eastAsia="zh-CN" w:bidi="ar"/>
              </w:rPr>
              <w:t>21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藏线的起点—零公里。零公里是高原的风景线。新藏线地处高原，道路沿线分光独特。后乘车前往十二木卡姆的家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莎车。</w:t>
            </w:r>
            <w:r>
              <w:rPr>
                <w:rFonts w:ascii="微软雅黑" w:hAnsi="微软雅黑" w:cs="微软雅黑" w:eastAsia="微软雅黑"/>
                <w:i w:val="false"/>
                <w:iCs w:val="false"/>
                <w:caps w:val="false"/>
                <w:smallCaps w:val="false"/>
                <w:color w:val="0000FF"/>
                <w:spacing w:val="0"/>
                <w:kern w:val="0"/>
                <w:sz w:val="20"/>
                <w:szCs w:val="20"/>
                <w:lang w:val="en-US" w:eastAsia="zh-CN" w:bidi="ar"/>
              </w:rPr>
              <w:t>莎车是汉代古西域三十六国古莎车国所在地</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可以体验更纯粹的维吾尔生活气息， 也可以见证丝绸之路繁盛时期留下的遗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和习俗。在游览古城时，要尊重当地的文化和习俗，不要随意破坏或改变古城的原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览过程中，要注意安全，不要攀爬古城墙或触摸古文物，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古城的背景和历史。在游览古城之前，要了解古城的背景和历史，以便更好地理解古城的文化和历史价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莎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们前往参观叶尔羌王陵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曼尼沙汗纪念陵】</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曼尼莎汗整理创编出集维吾尔古典音乐之大成的《十二木卡姆》，使民间音乐成为科学、系统、严谨的曲目。《十二木卡姆》驰名中外，是维吾尔乐舞艺术的稀世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确定为第三批“人类口头和非物质文化遗产代表作”。</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莎车非遗博览园含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莎车王宫），为宫殿院落式建筑，建筑气势磅礴、金碧辉煌，将现代建筑技术和民俗建筑风格相融合。借助新疆各类民俗装饰手法，充分展示了莎车民俗民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喀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含进场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香妃故里的浓缩与写照。这里，您将领略到维吾尔族深厚的文化底蕴和建筑特色。漫步在园内，您将被精美的花园和围墙所环绕，仿佛置身于一个充满传奇色彩的故事世界。每一块琉璃花砖，每一寸白底蓝花的装饰，</w:t>
            </w:r>
            <w:r>
              <w:rPr>
                <w:rFonts w:ascii="微软雅黑" w:hAnsi="微软雅黑" w:cs="微软雅黑" w:eastAsia="微软雅黑"/>
                <w:i w:val="false"/>
                <w:iCs w:val="false"/>
                <w:caps w:val="false"/>
                <w:smallCaps w:val="false"/>
                <w:color w:val="0000FF"/>
                <w:spacing w:val="0"/>
                <w:kern w:val="0"/>
                <w:sz w:val="20"/>
                <w:szCs w:val="20"/>
                <w:lang w:val="en-US" w:eastAsia="zh-CN" w:bidi="ar"/>
              </w:rPr>
              <w:t>都倾注了无数能工巧匠的心血和智慧。主墓室巍峨壮观，华丽而精致</w:t>
            </w:r>
            <w:r>
              <w:rPr>
                <w:rFonts w:ascii="微软雅黑" w:hAnsi="微软雅黑" w:cs="微软雅黑" w:eastAsia="微软雅黑"/>
                <w:i w:val="false"/>
                <w:iCs w:val="false"/>
                <w:caps w:val="false"/>
                <w:smallCaps w:val="false"/>
                <w:color w:val="000000"/>
                <w:spacing w:val="0"/>
                <w:kern w:val="0"/>
                <w:sz w:val="20"/>
                <w:szCs w:val="20"/>
                <w:lang w:val="en-US" w:eastAsia="zh-CN" w:bidi="ar"/>
              </w:rPr>
              <w:t>。琉璃花砖覆盖的门殿两旁矗立着高大的砖石圆柱和门墙，白底蓝花的琉璃花砖装点其间，熠熠生辉。推开那扇通往另一个世界的门，您将感受到香妃那万千宠爱于一身的传奇人生。后前往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旅游安全规定：在游览景点时，请遵守相关的旅游安全规定，如不在设有危险标志处停留，不在禁拍处拍照、摄影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文物：作为历史遗迹，莎车王宫和阿曼尼莎汗纪念陵的文物和建筑都有很高的保护价值。游客在参观时应当尊重和保护这些文物，不要触摸或破坏任何文物和建筑。</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在游览过程中，需要注意自身和财物安全。特别是在人多的地方，要保管好随身携带的财物，以防被盗或遗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了解当地文化和习俗：在参观莎车王宫和阿曼尼莎汗纪念陵时，了解当地的文化和习俗是非常重要的。这可以帮助您更好地理解这些景点，并避免因行为不当而引起误解或冒犯当地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环保：在游览过程中，应当注意环保，不乱扔垃圾，不破坏景区的生态环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如遇景点叶尔羌王宫不开放置换莎车老城表演</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出发</w:t>
            </w:r>
            <w:r>
              <w:rPr>
                <w:rFonts w:ascii="微软雅黑" w:hAnsi="微软雅黑" w:cs="微软雅黑" w:eastAsia="微软雅黑"/>
                <w:i w:val="false"/>
                <w:iCs w:val="false"/>
                <w:caps w:val="false"/>
                <w:smallCaps w:val="false"/>
                <w:color w:val="0000FF"/>
                <w:spacing w:val="0"/>
                <w:kern w:val="0"/>
                <w:sz w:val="20"/>
                <w:szCs w:val="20"/>
                <w:lang w:val="en-US" w:eastAsia="zh-CN" w:bidi="ar"/>
              </w:rPr>
              <w:t>前往帕米尔高原，沿中巴友谊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车观有南疆火焰山之称的奥依塔克红山，经盖孜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白沙湖含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白沙湖位于中国新疆的帕米尔高原上，。白沙山山体被洁白的白沙所覆盖，半遮半掩，起伏延绵，与山顶的雪山和山下的湖泊，形成了气势恢宏的一大奇观，美不胜收，游览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卡拉库里湖含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喀拉库勒湖是慕士塔格、公格尔冰峰脚下的一个湖泊，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水深</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因湖水深邃幽黯，故名“喀拉库勒”（柯尔克孜语意为黑湖），</w:t>
            </w:r>
            <w:r>
              <w:rPr>
                <w:rFonts w:ascii="微软雅黑" w:hAnsi="微软雅黑" w:cs="微软雅黑" w:eastAsia="微软雅黑"/>
                <w:i w:val="false"/>
                <w:iCs w:val="false"/>
                <w:caps w:val="false"/>
                <w:smallCaps w:val="false"/>
                <w:color w:val="0000FF"/>
                <w:spacing w:val="0"/>
                <w:kern w:val="0"/>
                <w:sz w:val="20"/>
                <w:szCs w:val="20"/>
                <w:lang w:val="en-US" w:eastAsia="zh-CN" w:bidi="ar"/>
              </w:rPr>
              <w:t>是面积十余平方公里的高山冰蚀冰碛湖，湖畔水草丰美，景色如诗如画，让</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沉醉迷恋。结束后乘车前往塔县，途径，后抵达蒲犁古国（现在塔什库尔干县），后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环境：喀拉库勒湖是一个自然保护区，游客在游玩过程中应遵守相关规定，保护环境，不乱扔垃圾，不破坏植被和动物栖息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安全：由于喀拉库勒湖地处高原，游客在游玩过程中应注意安全，避免剧烈运动和过度劳累，以免引发高原反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防晒措施：高原地区紫外线强烈，游客在游玩过程中应做好防晒措施，涂抹防晒霜，戴帽子和太阳镜，以避免晒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建议：由于喀拉库勒湖的气候变化多端，游客在游玩过程中应注意保暖和防寒，穿着适合季节和天气的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规定：游客在进入喀拉库勒湖景区前应了解并遵守景区的各项规定，如禁止吸烟、禁止攀爬、禁止投食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时间：由于喀拉库勒湖的日照时间较长，游客在游玩过程中应注意时间，避免在日照强烈的时间段受到暴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石头城】</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区间车，石头城是古代丝绸之路经过帕米尔高原的最大驿站，如今，这座为塔什库尔干积淀了厚重历史的石头城堡，与高耸入云的雪峰群、开阔的阿拉尔金草滩、蜿蜒的塔什库尔干河一样，静谧安详，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小车体验），盘龙古道，又称瓦恰公路，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6</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最高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4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落差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公路从山顶到山脚共有</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道</w:t>
            </w:r>
            <w:r>
              <w:rPr>
                <w:rFonts w:eastAsia="微软雅黑" w:cs="微软雅黑" w:ascii="微软雅黑" w:hAnsi="微软雅黑"/>
                <w:i w:val="false"/>
                <w:iCs w:val="false"/>
                <w:caps w:val="false"/>
                <w:smallCaps w:val="false"/>
                <w:color w:val="000000"/>
                <w:spacing w:val="0"/>
                <w:kern w:val="0"/>
                <w:sz w:val="20"/>
                <w:szCs w:val="20"/>
                <w:lang w:val="en-US" w:eastAsia="zh-CN" w:bidi="ar"/>
              </w:rPr>
              <w:t>S</w:t>
            </w:r>
            <w:r>
              <w:rPr>
                <w:rFonts w:ascii="微软雅黑" w:hAnsi="微软雅黑" w:cs="微软雅黑" w:eastAsia="微软雅黑"/>
                <w:i w:val="false"/>
                <w:iCs w:val="false"/>
                <w:caps w:val="false"/>
                <w:smallCaps w:val="false"/>
                <w:color w:val="000000"/>
                <w:spacing w:val="0"/>
                <w:kern w:val="0"/>
                <w:sz w:val="20"/>
                <w:szCs w:val="20"/>
                <w:lang w:val="en-US" w:eastAsia="zh-CN" w:bidi="ar"/>
              </w:rPr>
              <w:t>弯。盘龙古道分为大盘龙和小盘龙，大盘龙弯度很大，但弯道不密集，沿途有许多观景台可供游人观赏风景；</w:t>
            </w:r>
            <w:r>
              <w:rPr>
                <w:rFonts w:ascii="微软雅黑" w:hAnsi="微软雅黑" w:cs="微软雅黑" w:eastAsia="微软雅黑"/>
                <w:i w:val="false"/>
                <w:iCs w:val="false"/>
                <w:caps w:val="false"/>
                <w:smallCaps w:val="false"/>
                <w:color w:val="0000FF"/>
                <w:spacing w:val="0"/>
                <w:kern w:val="0"/>
                <w:sz w:val="20"/>
                <w:szCs w:val="20"/>
                <w:lang w:val="en-US" w:eastAsia="zh-CN" w:bidi="ar"/>
              </w:rPr>
              <w:t>小盘龙道路蜿蜒而下，极具挑战性。站在山顶远望，整条古道蜿蜒曲折</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同一条巨龙盘卧于山间，与周围雄浑壮丽的群山、远处连绵的雪山共同构成了一幅雄壮而美丽的画卷。今日走过人生所有的弯路，从此人生尽是坦途；返回路上会看到</w:t>
            </w:r>
            <w:r>
              <w:rPr>
                <w:rFonts w:ascii="微软雅黑" w:hAnsi="微软雅黑" w:cs="微软雅黑" w:eastAsia="微软雅黑"/>
                <w:i w:val="false"/>
                <w:iCs w:val="false"/>
                <w:caps w:val="false"/>
                <w:smallCaps w:val="false"/>
                <w:color w:val="CC0099"/>
                <w:spacing w:val="0"/>
                <w:kern w:val="0"/>
                <w:sz w:val="20"/>
                <w:szCs w:val="20"/>
                <w:lang w:val="en-US" w:eastAsia="zh-CN" w:bidi="ar"/>
              </w:rPr>
              <w:t>【班迪尔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也叫下坂地水库或坎儿洋龙池。它像一颗蓝的透彻的高原明珠，是去盘龙古道的必经景点。在不同的天气、不同的时间、</w:t>
            </w:r>
            <w:r>
              <w:rPr>
                <w:rFonts w:ascii="微软雅黑" w:hAnsi="微软雅黑" w:cs="微软雅黑" w:eastAsia="微软雅黑"/>
                <w:i w:val="false"/>
                <w:iCs w:val="false"/>
                <w:caps w:val="false"/>
                <w:smallCaps w:val="false"/>
                <w:color w:val="0000FF"/>
                <w:spacing w:val="0"/>
                <w:kern w:val="0"/>
                <w:sz w:val="20"/>
                <w:szCs w:val="20"/>
                <w:lang w:val="en-US" w:eastAsia="zh-CN" w:bidi="ar"/>
              </w:rPr>
              <w:t>不同的季节和不同的光照下，湖水会产生不同的颜色，</w:t>
            </w:r>
            <w:r>
              <w:rPr>
                <w:rFonts w:ascii="微软雅黑" w:hAnsi="微软雅黑" w:cs="微软雅黑" w:eastAsia="微软雅黑"/>
                <w:i w:val="false"/>
                <w:iCs w:val="false"/>
                <w:caps w:val="false"/>
                <w:smallCaps w:val="false"/>
                <w:color w:val="000000"/>
                <w:spacing w:val="0"/>
                <w:kern w:val="0"/>
                <w:sz w:val="20"/>
                <w:szCs w:val="20"/>
                <w:lang w:val="en-US" w:eastAsia="zh-CN" w:bidi="ar"/>
              </w:rPr>
              <w:t>有时候可能是深蓝色、有时候是浅蓝色或者蒂芙尼色。风景绝美无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拍照：在盘龙古道上停车拍照时，要注意安全，不要在弯道处停车，以免影响其他车辆的正常行驶。同时，要注意保护景区环境，不要随意丢弃垃圾。</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反应：盘龙古道位于高海拔地区，可能会出现高原反应的情况。因此，在游玩过程中，要注意身体状况，如果出现高原反应的情况，要及时采取措施，如休息、吸氧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舒适：由于盘龙古道是一条山路，需要步行爬山，所以需要穿着舒适、合适的鞋子和服装。同时，要带上防晒用品和雨具等必要的装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到喀什就不算到了新疆，不到古城就不算到喀什。喀什老城是中国唯一的以伊斯兰文化为特色的 迷宫式城市街区，历经</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风霜雨雪，被誉为“最后的西域，活着的化石”。</w:t>
            </w:r>
            <w:r>
              <w:rPr>
                <w:rFonts w:ascii="微软雅黑" w:hAnsi="微软雅黑" w:cs="微软雅黑" w:eastAsia="微软雅黑"/>
                <w:i w:val="false"/>
                <w:iCs w:val="false"/>
                <w:caps w:val="false"/>
                <w:smallCaps w:val="false"/>
                <w:color w:val="0000FF"/>
                <w:spacing w:val="0"/>
                <w:kern w:val="0"/>
                <w:sz w:val="20"/>
                <w:szCs w:val="20"/>
                <w:lang w:val="en-US" w:eastAsia="zh-CN" w:bidi="ar"/>
              </w:rPr>
              <w:t>走进古城用旅拍方式打开大美新疆， 穿上特色服饰逛古城，可以通过拍照留下最美的瞬间</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老城，就穿越了时光。丝路驼铃声声，赋予生土墙间每一寸凸起与凹陷历史的轻喃，多元文化涂抹出艳丽的门框色彩与雕花墙围。后前往建于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44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中西亚最具影响力的清真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含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艾提尕尔清真寺是全国规模最大的清真寺 ，是一个有着浓郁民族风格和宗教色彩的古建筑群，被成为伊斯兰的小麦加，感受喀什的慢生活。是一件幸福的事还可以到网红百年老茶馆，</w:t>
            </w:r>
            <w:r>
              <w:rPr>
                <w:rFonts w:ascii="微软雅黑" w:hAnsi="微软雅黑" w:cs="微软雅黑" w:eastAsia="微软雅黑"/>
                <w:i w:val="false"/>
                <w:iCs w:val="false"/>
                <w:caps w:val="false"/>
                <w:smallCaps w:val="false"/>
                <w:color w:val="0000FF"/>
                <w:spacing w:val="0"/>
                <w:kern w:val="0"/>
                <w:sz w:val="20"/>
                <w:szCs w:val="20"/>
                <w:lang w:val="en-US" w:eastAsia="zh-CN" w:bidi="ar"/>
              </w:rPr>
              <w:t>要一壶南疆特有的水果茶，几个烤包子，悠闲地坐在那里</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看到维吾尔族老人的弹唱，享受南疆浓郁的民族风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6600"/>
                <w:spacing w:val="0"/>
                <w:kern w:val="0"/>
                <w:sz w:val="20"/>
                <w:szCs w:val="20"/>
                <w:lang w:val="en-US" w:eastAsia="zh-CN" w:bidi="ar"/>
              </w:rPr>
              <w:t>后乘坐飞机返回乌市 结束愉快旅途。后入住酒店。（航班时间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防晒：喀什老城位于高海拔地区，阳光强烈，紫外线辐射强烈。因此，在游览时务必做好防晒措施，如戴帽子、穿防晒服、涂抹防晒霜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古城禁车：为了保护古城环境和文化遗产，喀什老城禁止车辆进入。游客需要乘坐旅游观光车进入古城。</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爱护古城：作为文化遗产的展示地，喀什老城需要我们共同保护。游客应自觉爱护古城的一砖一瓦、一草一木，不要随意刻画或破坏古迹。</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当地文化：在游览过程中，应尊重当地的风俗习惯和宗教信仰。不要在禁止吸烟的地方吸烟，也不要在非清真寺内做礼拜或参观时做出不适当的举动。</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5/1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8/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0/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新疆当地精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住宿，升级两晚当地豪华五钻酒店（全程不提供自然单间，出现单男单女加床或补房差；注：由于旺季来临之近，酒店房间有限，我们会安排标明酒店名称以外同级酒店，但不是降低标准，以我社出发前通知客人入住的酒店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疆内交通】：包含喀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飞机；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动车不指定舱位航班动车车次座位已出票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标准】：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12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桌 ，人数增加相应增加菜品 ，人数减少相应 减少菜品 ，平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交通】：专属定制人性化的航空座椅设计豪华陆地头等舱</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精品团）；</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用车大</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运营车辆司机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巴含导游（保证一人一正位 ，不指定车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罗布人村寨；天山神秘大峡谷、它乾城、锡提亚迷城、莎车王宫或阿曼尼沙汗纪念陵、喀拉库勒湖、白沙湖、石头城金草滩、盘龙古道。清真寺门票以及首道区间车。</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司兼导，</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专业导游讲解服务；旅游管家式体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服务】：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 花园酒店 美居酒店 野马国际酒店 睿奥斯酒店、哈密大厦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 库尔勒艾尚酒店 维也纳国际酒店 库尔勒希玥酒店 库尔勒梨城百和酒店 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沙雅 赞绝它乾城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 和田乾元国际酒店 和田金鹰国际酒店 和田和天下国际酒店 和田和玺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莎车 云居酒店 桔子酒店 格林东方酒店 金碧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 喀什徕宁饭店 喀什天缘国际酒店 喀什环球港国际酒店 喀什饭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 塔县云峰暮雪 塔县蒲犁酒店 塔县华莱希尔酒店 塔县前海国际酒店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66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6600"/>
                <w:spacing w:val="0"/>
                <w:kern w:val="0"/>
                <w:sz w:val="20"/>
                <w:szCs w:val="20"/>
                <w:lang w:val="en-US" w:eastAsia="zh-CN" w:bidi="ar"/>
              </w:rPr>
              <w:t> </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团时请预留参团人姓名和联系电话，地接接站工作人员会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酒店房费只含双人早餐，超出自理（小孩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成人带好有效证件，儿童带好户口本；航班抵达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内取消合同的客人需收车位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部分酒店标准相比内地偏低，如遇旺季酒店客房紧张或政府临时征用等特殊情况，我社有权调整为同等级标准酒店，全程不提供自然单间，单房差或加床费用须自理；酒店限</w:t>
            </w:r>
            <w:r>
              <w:rPr>
                <w:rFonts w:eastAsia="微软雅黑" w:cs="微软雅黑" w:ascii="微软雅黑" w:hAnsi="微软雅黑"/>
                <w:i w:val="false"/>
                <w:iCs w:val="false"/>
                <w:caps w:val="false"/>
                <w:smallCaps w:val="false"/>
                <w:color w:val="000000"/>
                <w:spacing w:val="0"/>
                <w:kern w:val="0"/>
                <w:sz w:val="20"/>
                <w:szCs w:val="20"/>
                <w:lang w:val="en-US" w:eastAsia="zh-CN" w:bidi="ar"/>
              </w:rPr>
              <w:t>AM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偏远山区，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包括孕妇）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新疆当地由游客自行填写的意见单为主要依据。不填或虚填，归来后的投诉将无法受理，如在行程进行中对旅行社的服务标准有异议，请在新疆当地解决，如旅游期间在当地解决不了，应在当地备案。温馨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29C7864F48FA8299B651E1DA0C3D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