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玩转南疆】</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新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石头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草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拉库里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香妃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曼尼沙汗纪念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英吉沙杏花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楚红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托木尔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布人村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三飞一动</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飞</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前往</w:t>
            </w:r>
            <w:r>
              <w:rPr>
                <w:rFonts w:ascii="微软雅黑" w:hAnsi="微软雅黑" w:cs="微软雅黑" w:eastAsia="微软雅黑"/>
                <w:i w:val="false"/>
                <w:iCs w:val="false"/>
                <w:caps w:val="false"/>
                <w:smallCaps w:val="false"/>
                <w:color w:val="FF6600"/>
                <w:spacing w:val="0"/>
                <w:kern w:val="0"/>
                <w:sz w:val="20"/>
                <w:szCs w:val="20"/>
                <w:lang w:val="en-US" w:eastAsia="zh-CN" w:bidi="ar"/>
              </w:rPr>
              <w:t>乌鲁木齐地窝堡机场，乘飞机前往喀什</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办理边防证，后乘车前往塔县，经帕米尔高原，沿</w:t>
            </w:r>
            <w:r>
              <w:rPr>
                <w:rFonts w:eastAsia="微软雅黑" w:cs="微软雅黑" w:ascii="微软雅黑" w:hAnsi="微软雅黑"/>
                <w:i w:val="false"/>
                <w:iCs w:val="false"/>
                <w:caps w:val="false"/>
                <w:smallCaps w:val="false"/>
                <w:color w:val="000000"/>
                <w:spacing w:val="0"/>
                <w:kern w:val="0"/>
                <w:sz w:val="20"/>
                <w:szCs w:val="20"/>
                <w:lang w:val="en-US" w:eastAsia="zh-CN" w:bidi="ar"/>
              </w:rPr>
              <w:t>314</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中巴友谊公路】经盖孜驿站沿途车观有南疆火焰山之称的</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奥依塔克红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外观），领略天地造化之神韵，揭开高原帕米尔情结。途中车观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后途径《西游记》中描述的素有流沙河之称的白沙河及鬼斧神工的布伦口白沙山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雪光照耀着白沙湖，白沙湖映衬着白沙山，清澈的湖水映着白色沙山和远处雪山的倒影，上下一色，亦幻亦真。沙山、雪山、蓝天、白云辉映成景，非常美丽。湖光山色宛若一幅油画，白沙山在不同天气下，山峦的色彩也各有不同。继续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石头城】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 ，石头城是古代丝绸之路经过帕米尔高原的最大驿站 ，如今，这座为塔什库尔干积淀了厚重历史的石头城堡，与高耸入云的雪峰群、开阔的阿拉尔金草滩、蜿蜒的塔什库尔干河一样，静谧安详。石头城内城远眺，高台下为外城，只剩下大片的石头，</w:t>
            </w:r>
            <w:r>
              <w:rPr>
                <w:rFonts w:ascii="微软雅黑" w:hAnsi="微软雅黑" w:cs="微软雅黑" w:eastAsia="微软雅黑"/>
                <w:i w:val="false"/>
                <w:iCs w:val="false"/>
                <w:caps w:val="false"/>
                <w:smallCaps w:val="false"/>
                <w:color w:val="0000FF"/>
                <w:spacing w:val="0"/>
                <w:kern w:val="0"/>
                <w:sz w:val="20"/>
                <w:szCs w:val="20"/>
                <w:lang w:val="en-US" w:eastAsia="zh-CN" w:bidi="ar"/>
              </w:rPr>
              <w:t>岁月早已将原先的屋舍摧毁殆尽，残留的房基仔细看才能辨认，这些断壁残垣</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风霜雨雪中屹立了二千多年，见证了多少朝代兴盛衰亡，经历过多少战火洗礼啊，我们已无从知晓。虽已不复当年的规模，也不如当年雄伟，但远看雪山映衬下的石头城，仍然让人们震憾。过去，现在和将来，它都是中华文明的一段历史，岁月已不能将它从人们的心里摧毁。抵达塔县后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山区早晚温差大，大家提前做好防寒、防晒准备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前往喀什均为早班飞机，具体航班以实际出票为准，如遇飞机延误、取消等不可抗力因素，我社有权根据实际情况调整行程，实际产生费用多退少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盖孜边防检查站时，严禁拍照摄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县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红其拉甫口岸</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避免团友对高反的担心，我们的建议：提前准备一些液体口服葡萄糖，液体红景天，买些巧克力。或者大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一个氧气袋自由选择租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帕米尔高原海拔较高，一定主要保暖，如果感冒发烧，建议不要上帕米尔高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前往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瓦恰盘龙古道】</w:t>
            </w:r>
            <w:r>
              <w:rPr>
                <w:rFonts w:ascii="微软雅黑" w:hAnsi="微软雅黑" w:cs="微软雅黑" w:eastAsia="微软雅黑"/>
                <w:i w:val="false"/>
                <w:iCs w:val="false"/>
                <w:caps w:val="false"/>
                <w:smallCaps w:val="false"/>
                <w:color w:val="006600"/>
                <w:spacing w:val="0"/>
                <w:kern w:val="0"/>
                <w:sz w:val="20"/>
                <w:szCs w:val="20"/>
                <w:lang w:val="en-US" w:eastAsia="zh-CN" w:bidi="ar"/>
              </w:rPr>
              <w:t>（盘龙古道因交通道路管制，</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座以上车辆限行，我们行程仅在大盘龙入口处拍照打卡，如游客想乘车穿越体验，需提前一天联系导游预约当地营运车辆，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看醉美手机屏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过所有的弯路从此人生仅是坦途，，今日走过所有的弯路，从此人生尽是坦途。盘龙古道是从塔县到瓦恰乡的公路其中的一段；为了帕米尔高原上的农民牧民们能够轻松的走出高原，更好的与外界联系，所以在这里修建了一条依着山脊而建的瓦恰公路。弯曲盘旋的</w:t>
            </w:r>
            <w:r>
              <w:rPr>
                <w:rFonts w:ascii="微软雅黑" w:hAnsi="微软雅黑" w:cs="微软雅黑" w:eastAsia="微软雅黑"/>
                <w:i w:val="false"/>
                <w:iCs w:val="false"/>
                <w:caps w:val="false"/>
                <w:smallCaps w:val="false"/>
                <w:color w:val="0000FF"/>
                <w:spacing w:val="0"/>
                <w:kern w:val="0"/>
                <w:sz w:val="20"/>
                <w:szCs w:val="20"/>
                <w:lang w:val="en-US" w:eastAsia="zh-CN" w:bidi="ar"/>
              </w:rPr>
              <w:t>走势与周边雄浑壮丽的昆仑山风光结合，柏油路和灰黄色的山体形成鲜明对比</w:t>
            </w:r>
            <w:r>
              <w:rPr>
                <w:rFonts w:ascii="微软雅黑" w:hAnsi="微软雅黑" w:cs="微软雅黑" w:eastAsia="微软雅黑"/>
                <w:i w:val="false"/>
                <w:iCs w:val="false"/>
                <w:caps w:val="false"/>
                <w:smallCaps w:val="false"/>
                <w:color w:val="000000"/>
                <w:spacing w:val="0"/>
                <w:kern w:val="0"/>
                <w:sz w:val="20"/>
                <w:szCs w:val="20"/>
                <w:lang w:val="en-US" w:eastAsia="zh-CN" w:bidi="ar"/>
              </w:rPr>
              <w:t>，山下随处可见的耗牛和羊群，这条魔幻的公路有多么惊险，穿越之后就会得到同等分量的、渡过坎坷的喜悦。中午抵达冰山之父慕士塔格峰（</w:t>
            </w:r>
            <w:r>
              <w:rPr>
                <w:rFonts w:eastAsia="微软雅黑" w:cs="微软雅黑" w:ascii="微软雅黑" w:hAnsi="微软雅黑"/>
                <w:i w:val="false"/>
                <w:iCs w:val="false"/>
                <w:caps w:val="false"/>
                <w:smallCaps w:val="false"/>
                <w:color w:val="000000"/>
                <w:spacing w:val="0"/>
                <w:kern w:val="0"/>
                <w:sz w:val="20"/>
                <w:szCs w:val="20"/>
                <w:lang w:val="en-US" w:eastAsia="zh-CN" w:bidi="ar"/>
              </w:rPr>
              <w:t>7546 M</w:t>
            </w:r>
            <w:r>
              <w:rPr>
                <w:rFonts w:ascii="微软雅黑" w:hAnsi="微软雅黑" w:cs="微软雅黑" w:eastAsia="微软雅黑"/>
                <w:i w:val="false"/>
                <w:iCs w:val="false"/>
                <w:caps w:val="false"/>
                <w:smallCaps w:val="false"/>
                <w:color w:val="000000"/>
                <w:spacing w:val="0"/>
                <w:kern w:val="0"/>
                <w:sz w:val="20"/>
                <w:szCs w:val="20"/>
                <w:lang w:val="en-US" w:eastAsia="zh-CN" w:bidi="ar"/>
              </w:rPr>
              <w:t>）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面积十余平方公里的高山冰蚀冰碛湖，湖畔水草丰美，常有柯尔克孜牧民在此驻牧。在柯尔克孜语中意为“黑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可能是因为在看过冰川的强烈反光后，视觉上觉得湖水成了黑色，但如果你在湖边待得足够久</w:t>
            </w:r>
            <w:r>
              <w:rPr>
                <w:rFonts w:ascii="微软雅黑" w:hAnsi="微软雅黑" w:cs="微软雅黑" w:eastAsia="微软雅黑"/>
                <w:i w:val="false"/>
                <w:iCs w:val="false"/>
                <w:caps w:val="false"/>
                <w:smallCaps w:val="false"/>
                <w:color w:val="000000"/>
                <w:spacing w:val="0"/>
                <w:kern w:val="0"/>
                <w:sz w:val="20"/>
                <w:szCs w:val="20"/>
                <w:lang w:val="en-US" w:eastAsia="zh-CN" w:bidi="ar"/>
              </w:rPr>
              <w:t>，便会发现在不同的光照下它其实是个变色湖。不过它的亮点依然在于身后的“昆仑三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们将伟岸的身影妥妥地映在明晃晃的湖面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了喀拉库勒湖最经典的画面。欣赏结束前往喀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过盖孜边防检查站时，严禁拍照摄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红其拉甫口岸</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避免团友对高反的担心，我们的建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准备一些液体口服葡萄糖，液体红景天，买些巧克力。或者大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一个氧气袋自由选择租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帕米尔高原海拔较高，一定主要保暖，如果感冒发烧，建议不要上帕米尔高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时间安排观看开城仪式，当第一缕晨曦穿透薄雾，洒落在斑驳的古城墙上，一场充满仪式感与文化韵味的开城典礼便在这座拥有两千多年历史的古城中缓缓拉开序幕。</w:t>
            </w:r>
            <w:r>
              <w:rPr>
                <w:rFonts w:ascii="微软雅黑" w:hAnsi="微软雅黑" w:cs="微软雅黑" w:eastAsia="微软雅黑"/>
                <w:i w:val="false"/>
                <w:iCs w:val="false"/>
                <w:caps w:val="false"/>
                <w:smallCaps w:val="false"/>
                <w:color w:val="0000FF"/>
                <w:spacing w:val="0"/>
                <w:kern w:val="0"/>
                <w:sz w:val="20"/>
                <w:szCs w:val="20"/>
                <w:lang w:val="en-US" w:eastAsia="zh-CN" w:bidi="ar"/>
              </w:rPr>
              <w:t>喀什古城的开城仪式，不仅是一天生活节奏的启动键</w:t>
            </w:r>
            <w:r>
              <w:rPr>
                <w:rFonts w:ascii="微软雅黑" w:hAnsi="微软雅黑" w:cs="微软雅黑" w:eastAsia="微软雅黑"/>
                <w:i w:val="false"/>
                <w:iCs w:val="false"/>
                <w:caps w:val="false"/>
                <w:smallCaps w:val="false"/>
                <w:color w:val="000000"/>
                <w:spacing w:val="0"/>
                <w:kern w:val="0"/>
                <w:sz w:val="20"/>
                <w:szCs w:val="20"/>
                <w:lang w:val="en-US" w:eastAsia="zh-CN" w:bidi="ar"/>
              </w:rPr>
              <w:t>，更是一种文化和信仰的延续，承载着深厚的历史底蕴与民族情怀。喀什老城是一个包容性很强的老城，这里是当地人居住的地方，家家户户彩门色都不同，维吾尔族的彩门是拍照最好的道具。来到喀什老城</w:t>
            </w:r>
            <w:r>
              <w:rPr>
                <w:rFonts w:ascii="微软雅黑" w:hAnsi="微软雅黑" w:cs="微软雅黑" w:eastAsia="微软雅黑"/>
                <w:i w:val="false"/>
                <w:iCs w:val="false"/>
                <w:caps w:val="false"/>
                <w:smallCaps w:val="false"/>
                <w:color w:val="006600"/>
                <w:spacing w:val="0"/>
                <w:kern w:val="0"/>
                <w:sz w:val="20"/>
                <w:szCs w:val="20"/>
                <w:lang w:val="en-US" w:eastAsia="zh-CN" w:bidi="ar"/>
              </w:rPr>
              <w:t>【网红老茶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可自费点一壶南疆特有的水果茶，悠闲地坐在那里，可以看维吾尔族老人弹唱，享受南疆独有的慢节奏；接下来我们来到新晋网红巷，</w:t>
            </w:r>
            <w:r>
              <w:rPr>
                <w:rFonts w:ascii="微软雅黑" w:hAnsi="微软雅黑" w:cs="微软雅黑" w:eastAsia="微软雅黑"/>
                <w:i w:val="false"/>
                <w:iCs w:val="false"/>
                <w:caps w:val="false"/>
                <w:smallCaps w:val="false"/>
                <w:color w:val="0000FF"/>
                <w:spacing w:val="0"/>
                <w:kern w:val="0"/>
                <w:sz w:val="20"/>
                <w:szCs w:val="20"/>
                <w:lang w:val="en-US" w:eastAsia="zh-CN" w:bidi="ar"/>
              </w:rPr>
              <w:t>打卡【油画街】，有小摩洛哥之称的</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彩虹巷】【布袋巷】拍照非常出片</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喀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香妃故里的浓缩与写照。这里，您将领略到维吾尔族深厚的文化底蕴和建筑特色。漫步在园内，您将被精美的花园和围墙所环绕，仿佛置身于一个充满传奇色彩的故事世界。每一块琉璃花砖，每一寸白底蓝花的装饰，都倾注了无数能工巧匠的心血和智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叶尔羌王陵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曼尼沙汗纪念陵】</w:t>
            </w:r>
            <w:r>
              <w:rPr>
                <w:rFonts w:ascii="微软雅黑" w:hAnsi="微软雅黑" w:cs="微软雅黑" w:eastAsia="微软雅黑"/>
                <w:i w:val="false"/>
                <w:iCs w:val="false"/>
                <w:caps w:val="false"/>
                <w:smallCaps w:val="false"/>
                <w:color w:val="000000"/>
                <w:spacing w:val="0"/>
                <w:kern w:val="0"/>
                <w:sz w:val="20"/>
                <w:szCs w:val="20"/>
                <w:lang w:val="en-US" w:eastAsia="zh-CN" w:bidi="ar"/>
              </w:rPr>
              <w:t>阿曼尼莎汗整理创编出集维吾尔古典音乐之大成的《十二木卡姆》，使民间音乐成为科学、系统、严谨的曲目。</w:t>
            </w:r>
            <w:r>
              <w:rPr>
                <w:rFonts w:ascii="微软雅黑" w:hAnsi="微软雅黑" w:cs="微软雅黑" w:eastAsia="微软雅黑"/>
                <w:i w:val="false"/>
                <w:iCs w:val="false"/>
                <w:caps w:val="false"/>
                <w:smallCaps w:val="false"/>
                <w:color w:val="0000FF"/>
                <w:spacing w:val="0"/>
                <w:kern w:val="0"/>
                <w:sz w:val="20"/>
                <w:szCs w:val="20"/>
                <w:lang w:val="en-US" w:eastAsia="zh-CN" w:bidi="ar"/>
              </w:rPr>
              <w:t>《十二木卡姆》驰名中外，是维吾尔乐舞艺术的稀世瑰宝</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确定为第三批“人类口头和非物质文化遗产代表作”；之后我们前往大家心心念念的胡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英吉沙杏花村】</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赠送项目，杏花为季节性景色，每年受寒潮天气影响花期花量不定，花期时间一般集中在</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15</w:t>
            </w:r>
            <w:r>
              <w:rPr>
                <w:rFonts w:ascii="微软雅黑" w:hAnsi="微软雅黑" w:cs="微软雅黑" w:eastAsia="微软雅黑"/>
                <w:i w:val="false"/>
                <w:iCs w:val="false"/>
                <w:caps w:val="false"/>
                <w:smallCaps w:val="false"/>
                <w:color w:val="006600"/>
                <w:spacing w:val="0"/>
                <w:kern w:val="0"/>
                <w:sz w:val="20"/>
                <w:szCs w:val="20"/>
                <w:lang w:val="en-US" w:eastAsia="zh-CN" w:bidi="ar"/>
              </w:rPr>
              <w:t>日</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30</w:t>
            </w:r>
            <w:r>
              <w:rPr>
                <w:rFonts w:ascii="微软雅黑" w:hAnsi="微软雅黑" w:cs="微软雅黑" w:eastAsia="微软雅黑"/>
                <w:i w:val="false"/>
                <w:iCs w:val="false"/>
                <w:caps w:val="false"/>
                <w:smallCaps w:val="false"/>
                <w:color w:val="006600"/>
                <w:spacing w:val="0"/>
                <w:kern w:val="0"/>
                <w:sz w:val="20"/>
                <w:szCs w:val="20"/>
                <w:lang w:val="en-US" w:eastAsia="zh-CN" w:bidi="ar"/>
              </w:rPr>
              <w:t>日，如遇观赏不佳则更换为土陶村，敬请谅解！如遇不可抗力因素或因游客自身原因无法实现及自愿放弃的，均不退费、不更换）</w:t>
            </w:r>
            <w:r>
              <w:rPr>
                <w:rFonts w:ascii="微软雅黑" w:hAnsi="微软雅黑" w:cs="微软雅黑" w:eastAsia="微软雅黑"/>
                <w:i w:val="false"/>
                <w:iCs w:val="false"/>
                <w:caps w:val="false"/>
                <w:smallCaps w:val="false"/>
                <w:color w:val="000000"/>
                <w:spacing w:val="0"/>
                <w:kern w:val="0"/>
                <w:sz w:val="20"/>
                <w:szCs w:val="20"/>
                <w:lang w:val="en-US" w:eastAsia="zh-CN" w:bidi="ar"/>
              </w:rPr>
              <w:t>英吉沙的杏花，不仅灿烂而且奔放热烈，由着性子尽情绽放，仿佛攒了一年的劲头，都要在这一刻展示出来。这里的杏花，开得大大方方，让人想到“红杏枝头春意闹”的繁华。“杏花疏影里，吹笛到天明”，江南的杏花总让人觉得，它们的使命就是开花，呈现出美，让人欣赏；而这里的杏花，不仅美得让人惊艳，更重要的是这些花是要结果的，使命就是结出香甜的果实，用丰硕的收获回馈那些园丁，回馈那些牧人，回馈那些开垦绿洲的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当地老乡，大家拍照请先询问，近年来无聊的拍摄者太多不懂的尊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古城，请游客保管好自身的财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大家提前做好防寒、防晒准备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体验旅拍，多问几家比较，找到适合的风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客较多，请拍照时勿走路。请各位游客小心湿滑，以免摔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莎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楚红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集湖泊、河流、草原、湿地、戈壁、胡杨林等多种生态景观于一体。红海景区不仅自然风光秀丽，还承载着丰富的历史文化。巴楚县有着</w:t>
            </w:r>
            <w:r>
              <w:rPr>
                <w:rFonts w:eastAsia="微软雅黑" w:cs="微软雅黑" w:ascii="微软雅黑" w:hAnsi="微软雅黑"/>
                <w:i w:val="false"/>
                <w:iCs w:val="false"/>
                <w:caps w:val="false"/>
                <w:smallCaps w:val="false"/>
                <w:color w:val="000000"/>
                <w:spacing w:val="0"/>
                <w:kern w:val="0"/>
                <w:sz w:val="20"/>
                <w:szCs w:val="20"/>
                <w:lang w:val="en-US" w:eastAsia="zh-CN" w:bidi="ar"/>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文字记载历史，曾经是古丝绸之路上的重要驿站，被称为“尉头洲”，是西域著名的三十六国之一。在这片土地上，不同民族的多元文化交汇融合，留下了独特的民俗风情。在红海景区内</w:t>
            </w:r>
            <w:r>
              <w:rPr>
                <w:rFonts w:ascii="微软雅黑" w:hAnsi="微软雅黑" w:cs="微软雅黑" w:eastAsia="微软雅黑"/>
                <w:i w:val="false"/>
                <w:iCs w:val="false"/>
                <w:caps w:val="false"/>
                <w:smallCaps w:val="false"/>
                <w:color w:val="0000FF"/>
                <w:spacing w:val="0"/>
                <w:kern w:val="0"/>
                <w:sz w:val="20"/>
                <w:szCs w:val="20"/>
                <w:lang w:val="en-US" w:eastAsia="zh-CN" w:bidi="ar"/>
              </w:rPr>
              <w:t>，游客可以参观尉头国遗址，感受古代西域的繁荣与辉煌</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时，景区内还有非遗中心，展示着巴楚地区的传统手工艺和民俗文化，如维吾尔族的木器制作、葫芦彩绘等，让游客在欣赏美景的同时，也能深入了解当地的文化。红海景区还是南疆独特的民族活态文明的展示窗口。在这里，游客可以近距离接触到南疆各民族的生活方式和文化传统。</w:t>
            </w:r>
            <w:r>
              <w:rPr>
                <w:rFonts w:ascii="微软雅黑" w:hAnsi="微软雅黑" w:cs="微软雅黑" w:eastAsia="微软雅黑"/>
                <w:i w:val="false"/>
                <w:iCs w:val="false"/>
                <w:caps w:val="false"/>
                <w:smallCaps w:val="false"/>
                <w:color w:val="0000FF"/>
                <w:spacing w:val="0"/>
                <w:kern w:val="0"/>
                <w:sz w:val="20"/>
                <w:szCs w:val="20"/>
                <w:lang w:val="en-US" w:eastAsia="zh-CN" w:bidi="ar"/>
              </w:rPr>
              <w:t>维吾尔族的歌舞、手工艺品、美食等，都让人感受到浓郁的南疆风情</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是那些手工艺人们现场制作的传统工艺品，如木碗、木盆、木勺等，都是他们代代相传的技艺，让人不禁为之赞叹。之后前往阿克苏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大家提前做好防寒、防晒准备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客较多，请拍照时勿走路。请各位游客小心湿滑，以免摔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托木尔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也被称为“库都鲁克大峡谷”，位于新疆温宿县境内，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和第九批国家级风景名胜区。这个峡谷是通往南北天山古代驿路木扎特古道的必经之地，其维吾尔语意为“惊险、神秘”。托木尔大峡谷是天山南北规模最大、美学价值最高的红层峡谷，被誉为“峡谷之王”，也是天山托木尔世界自然遗产已开发的景观名片。庞大的红色山体群形成于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前的中生代的白垩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经亿万年的风剥雨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洪流冲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看如诗如画，近瞧若人似物，神韵万端。特别在夕阳斜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朝霞映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极目远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色艳红天。是古丝绸之路黄金旅游线上新增的一颗璀璨的明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车程时间比较长，请乘客耐心乘车，窗外的景色也不要错过哟，请自备干粮和零食在车上，可以补充能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地面多为沙石，往返徒步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建议穿一双舒适的平底鞋并随身带上一瓶矿泉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不随意翻越护栏或进入危险区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铁门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 寻访罗布老人，与百岁老人交流，感受古老的罗布人文化，集沙漠、胡杨、河流、湖泊于一体，是一个自然景色各异，生态环境优美的旅游区。操罗布泊方言的罗布民族就生长在这里。罗布人是新疆最古老的民族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他们生活在塔里木河畔的小海子边，“不种五谷，不牧牲畜，唯以小舟捕鱼为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其方言也是新疆三大方言之一，其民俗、民歌、故事都具有独特的艺术价值。这是一个单一食鱼的民族，丰富的营养使许多人都长生不老。八九十岁都是好劳力，甚至还有一百岁的新郎。过去罗布人结婚的陪嫁是一个小海子，这在世界上绝无仅有。 旅游者在此可涉河水、穿森林、骑骆驼观沙海；可狩猎、滑沙，乘舟捕鱼，听罗布人演唱民歌，围着篝火观看罗布舞蹈，睡茅屋，领略古老的罗布民族风情，享受回归大自然的乐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后前往库尔勒乘坐动车返回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5/1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8/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0/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精选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全程标间住宿，不提供自然单间，出现单男单女，尽力拼住若不成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上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8-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普通车，上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上导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乌鲁木齐至喀什的机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段航班不可指定，由我社根据行程和航班时段购买。免费行李额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KG</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若行李超重，产生费用自理；如遇飞机取消、疫情、天气、政治或其他不可抗力因素导致无法乘坐，则等价置换火车或地面交通，不退费）。 </w:t>
            </w:r>
            <w:r>
              <w:rPr>
                <w:rFonts w:ascii="微软雅黑" w:hAnsi="微软雅黑" w:cs="微软雅黑" w:eastAsia="微软雅黑"/>
                <w:i w:val="false"/>
                <w:iCs w:val="false"/>
                <w:caps w:val="false"/>
                <w:smallCaps w:val="false"/>
                <w:color w:val="FF6600"/>
                <w:spacing w:val="0"/>
                <w:kern w:val="0"/>
                <w:sz w:val="20"/>
                <w:szCs w:val="20"/>
                <w:lang w:val="en-US" w:eastAsia="zh-CN" w:bidi="ar"/>
              </w:rPr>
              <w:t>乌鲁木齐至库尔勒的动车为二等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白沙湖、阿曼尼莎汗纪念陵、巴楚红海景区、喀拉库勒湖、石头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草滩、托木尔大峡谷、罗布人村寨景区 ；此团价格为打包优惠后的价格 ，军官证残疾证老年证学生证等不再享受优惠或退费。敬请谅解 ；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接送飞机不是导游，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参考酒店：九方财富、玛贝尔酒店、宜必思酒店、新闻大厦、博文酒店、等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参考酒店：犇磊鑫、蒲犁、高原丽景、高原明珠、景源等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参考酒店：四钻：徕宁饭店；深航国际酒店；格林东方；其尼瓦克等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莎车参考酒店：兰欧、</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天府等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参考酒店：辉煌酒店；华瑞酒店；博林酒店等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铁门关市参考酒店：丝路香苑、铁门关大酒店等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当地由游客自行填写的意见单为主要依据。不填或虚填归来后的投诉将无法受理，如在行程进行中对旅行社的服务标准有异议，请在当地解决，如旅游期间在当地解决不了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重要</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注：本行程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0E0259444C36B8C83DEDCD54A11A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