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南疆</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 博斯腾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神秘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雅它乾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和田夜市</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玉龙喀什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莎车王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拉库勒湖三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飞</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w:t>
            </w:r>
            <w:r>
              <w:rPr>
                <w:rFonts w:ascii="微软雅黑" w:hAnsi="微软雅黑" w:cs="微软雅黑" w:eastAsia="微软雅黑"/>
                <w:i w:val="false"/>
                <w:iCs w:val="false"/>
                <w:caps w:val="false"/>
                <w:smallCaps w:val="false"/>
                <w:color w:val="0000FF"/>
                <w:spacing w:val="0"/>
                <w:kern w:val="0"/>
                <w:sz w:val="20"/>
                <w:szCs w:val="20"/>
                <w:lang w:val="en-US" w:eastAsia="zh-CN" w:bidi="ar"/>
              </w:rPr>
              <w:t>途径达坂城风力发电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通往丝路重镇达坂城的道路两旁，上百台风力发电机擎天而立、迎风飞旋，与蓝天、白云相衬，在博格达峰清奇峻秀的背景下，在广袤的旷野之上，形成了一个蔚为壮观的风车大世界，后途经盐湖， 远眺王洛宾歌声下的达坂城，穿越干沟，一个不是景点的景点，却是穿越南北疆必到的打卡地。因没有植被的覆盖，这里的山体呈现出它自身最原始的的本色，以黄色、红色和青灰色为主，间有其他色彩，甚至还有五彩斑斓的山体，给略显单调的干沟曾添了几抹亮彩。后前往“中国西海”的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博斯腾湖大河口】</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博斯腾大河口也被称为西海渔村，位于新疆巴音郭楞蒙古自治州博湖县博斯腾湖西岸入口处，故得名大河口，</w:t>
            </w:r>
            <w:r>
              <w:rPr>
                <w:rFonts w:ascii="微软雅黑" w:hAnsi="微软雅黑" w:cs="微软雅黑" w:eastAsia="微软雅黑"/>
                <w:i w:val="false"/>
                <w:iCs w:val="false"/>
                <w:caps w:val="false"/>
                <w:smallCaps w:val="false"/>
                <w:color w:val="0000FF"/>
                <w:spacing w:val="0"/>
                <w:kern w:val="0"/>
                <w:sz w:val="20"/>
                <w:szCs w:val="20"/>
                <w:lang w:val="en-US" w:eastAsia="zh-CN" w:bidi="ar"/>
              </w:rPr>
              <w:t>一个集自然风光、民俗体验、文化探踪和美食享受于一体的国家</w:t>
            </w:r>
            <w:r>
              <w:rPr>
                <w:rFonts w:eastAsia="微软雅黑" w:cs="微软雅黑" w:ascii="微软雅黑" w:hAnsi="微软雅黑"/>
                <w:i w:val="false"/>
                <w:iCs w:val="false"/>
                <w:caps w:val="false"/>
                <w:smallCaps w:val="false"/>
                <w:color w:val="0000FF"/>
                <w:spacing w:val="0"/>
                <w:kern w:val="0"/>
                <w:sz w:val="20"/>
                <w:szCs w:val="20"/>
                <w:lang w:val="en-US" w:eastAsia="zh-CN" w:bidi="ar"/>
              </w:rPr>
              <w:t>5A</w:t>
            </w:r>
            <w:r>
              <w:rPr>
                <w:rFonts w:ascii="微软雅黑" w:hAnsi="微软雅黑" w:cs="微软雅黑" w:eastAsia="微软雅黑"/>
                <w:i w:val="false"/>
                <w:iCs w:val="false"/>
                <w:caps w:val="false"/>
                <w:smallCaps w:val="false"/>
                <w:color w:val="0000FF"/>
                <w:spacing w:val="0"/>
                <w:kern w:val="0"/>
                <w:sz w:val="20"/>
                <w:szCs w:val="20"/>
                <w:lang w:val="en-US" w:eastAsia="zh-CN" w:bidi="ar"/>
              </w:rPr>
              <w:t>级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不仅是新疆最大的内陆淡水吞吐湖，更融合了大漠与水乡的绝美景色。无论是春夏秋冬，都值得一游。后抵达库尔勒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山区早晚温差大，大家提前做好防寒、防晒准备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穿越干沟，干沟限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60</w:t>
            </w:r>
            <w:r>
              <w:rPr>
                <w:rFonts w:ascii="微软雅黑" w:hAnsi="微软雅黑" w:cs="微软雅黑" w:eastAsia="微软雅黑"/>
                <w:i w:val="false"/>
                <w:iCs w:val="false"/>
                <w:caps w:val="false"/>
                <w:smallCaps w:val="false"/>
                <w:color w:val="000000"/>
                <w:spacing w:val="0"/>
                <w:kern w:val="0"/>
                <w:sz w:val="20"/>
                <w:szCs w:val="20"/>
                <w:lang w:val="en-US" w:eastAsia="zh-CN" w:bidi="ar"/>
              </w:rPr>
              <w:t>码，可自带干粮充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域三十六国古龟兹所在地—库车</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龟兹文化的发祥地，素有西域乐都、歌舞之乡、中国白杏之乡的美誉！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神秘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神秘大峡谷处于中国九大摄影基地克孜利亚盛景。集人间峽谷之妙，兼天山奇景之长，蕴万古之灵气，融神，奇，险，雄，古，幽为一体，景异物奇。峡谷气势磅薄，红褐色岩石经过亿万年的风刻雨蚀形成，</w:t>
            </w:r>
            <w:r>
              <w:rPr>
                <w:rFonts w:ascii="微软雅黑" w:hAnsi="微软雅黑" w:cs="微软雅黑" w:eastAsia="微软雅黑"/>
                <w:i w:val="false"/>
                <w:iCs w:val="false"/>
                <w:caps w:val="false"/>
                <w:smallCaps w:val="false"/>
                <w:color w:val="0000FF"/>
                <w:spacing w:val="0"/>
                <w:kern w:val="0"/>
                <w:sz w:val="20"/>
                <w:szCs w:val="20"/>
                <w:lang w:val="en-US" w:eastAsia="zh-CN" w:bidi="ar"/>
              </w:rPr>
              <w:t>峡谷曲径通幽，别有洞天，山体千姿百态，峰峦直插云天，沟中有沟，谷中有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天门、幽灵谷、月牙峡、虎牙桥、魔天洞、雄师泪等景观造型生动，形态逼真。这里的丹霞地貌和峡谷地形，独具特色！</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它乾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再说它乾城，说那古城墙下岁月的痕迹，仿佛每一块砖石都承载着千年的故事，他们说走在它乾城的街道，能感受到历史与现代的交融，古老的建筑散发着岁月的韵味，而新兴的店铺则展现着现代的活力，</w:t>
            </w:r>
            <w:r>
              <w:rPr>
                <w:rFonts w:ascii="微软雅黑" w:hAnsi="微软雅黑" w:cs="微软雅黑" w:eastAsia="微软雅黑"/>
                <w:i w:val="false"/>
                <w:iCs w:val="false"/>
                <w:caps w:val="false"/>
                <w:smallCaps w:val="false"/>
                <w:color w:val="FF6600"/>
                <w:spacing w:val="0"/>
                <w:kern w:val="0"/>
                <w:sz w:val="20"/>
                <w:szCs w:val="20"/>
                <w:lang w:val="en-US" w:eastAsia="zh-CN" w:bidi="ar"/>
              </w:rPr>
              <w:t>今日特别赠送它乾城开城盛典</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费不置换）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车程时间比较长，请乘客耐心乘车，窗外的景色也不要错过哟，请自备干粮和零食在车上，可以补充能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地面多为沙石，往返徒步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建议穿一双舒适的平底鞋并随身带上一瓶矿泉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不随意翻越护栏或进入危险区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它乾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三毛曾说：</w:t>
            </w:r>
            <w:r>
              <w:rPr>
                <w:rFonts w:ascii="微软雅黑" w:hAnsi="微软雅黑" w:cs="微软雅黑" w:eastAsia="微软雅黑"/>
                <w:i w:val="false"/>
                <w:iCs w:val="false"/>
                <w:caps w:val="false"/>
                <w:smallCaps w:val="false"/>
                <w:color w:val="FF6600"/>
                <w:spacing w:val="0"/>
                <w:kern w:val="0"/>
                <w:sz w:val="20"/>
                <w:szCs w:val="20"/>
                <w:lang w:val="en-US" w:eastAsia="zh-CN" w:bidi="ar"/>
              </w:rPr>
              <w:t>“活着，就是为了在一片沙漠中，寻找海市蜃楼的快乐，然后让荒芜的士地上，开满希望之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早餐后我们领略大漠孤烟直，长河落日圆，穿越号称“死亡之海”我国最大的流动性沙漠的</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塔克拉玛干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沙雅到和田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由于沙漠公路物资匮乏，今日中餐为简餐（自热锅）），塔克拉玛干沙漠是特殊的存在、是少有长生长胡杨林的地方，</w:t>
            </w:r>
            <w:r>
              <w:rPr>
                <w:rFonts w:ascii="微软雅黑" w:hAnsi="微软雅黑" w:cs="微软雅黑" w:eastAsia="微软雅黑"/>
                <w:i w:val="false"/>
                <w:iCs w:val="false"/>
                <w:caps w:val="false"/>
                <w:smallCaps w:val="false"/>
                <w:color w:val="0000FF"/>
                <w:spacing w:val="0"/>
                <w:kern w:val="0"/>
                <w:sz w:val="20"/>
                <w:szCs w:val="20"/>
                <w:lang w:val="en-US" w:eastAsia="zh-CN" w:bidi="ar"/>
              </w:rPr>
              <w:t>不仅可以看到绵延不绝的沙丘，还可以见奇形怪状的胡杨屹立于此</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见到了它们为之抵挡风沙的身影，不得不让人感叹如此脆弱但却很顽强！它像一条游弋茫茫沙海的黑色长龙，顺着沙丘间低地起伏延伸，给您前所未有的震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和田</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去酒店办理入住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前往和田夜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到了新疆，一定不能错过和田夜市，</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人声鼎沸，热火朝天</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湖四海美食热气腾腾、香飘四溢，南腔北调吆喝此起彼伏、各具特色，烤鹅蛋、苞谷饭、羊杂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酸奶粽子……食客们眼花缭乱、应接不暇。这场繁华的喧嚣注定成为和田夜间街头最美风景线。后抵达和田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 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玉龙喀什河】</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出产和田玉又名白玉河，源自昆仑山，流经和田。白玉河是白玉的主要产地，除白玉外，还有青玉、青白玉、黄玉、碧玉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种和田玉，其中最为名贵的是河中的羊脂玉。每年夏季昆仑山雪融，形成洪水冲向低处，冰川不断裂解崩落，玉砾与冰块滚落而下流入玉龙喀什河，随着河流千百年的洗磨，玉砾变成了羊脂玉和白玉仔料。洪水退后，就会引来众多掘宝者在河中挖掘寻玉</w:t>
            </w:r>
            <w:r>
              <w:rPr>
                <w:rFonts w:ascii="微软雅黑" w:hAnsi="微软雅黑" w:cs="微软雅黑" w:eastAsia="微软雅黑"/>
                <w:i w:val="false"/>
                <w:iCs w:val="false"/>
                <w:caps w:val="false"/>
                <w:smallCaps w:val="false"/>
                <w:color w:val="FF6600"/>
                <w:spacing w:val="0"/>
                <w:kern w:val="0"/>
                <w:sz w:val="20"/>
                <w:szCs w:val="20"/>
                <w:lang w:val="en-US" w:eastAsia="zh-CN" w:bidi="ar"/>
              </w:rPr>
              <w:t>（特别赠送：下河床捡和田玉体验，赠送项目不去不退费不置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莎车，参观叶尔羌王陵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曼尼沙汗纪念陵】</w:t>
            </w:r>
            <w:r>
              <w:rPr>
                <w:rFonts w:ascii="微软雅黑" w:hAnsi="微软雅黑" w:cs="微软雅黑" w:eastAsia="微软雅黑"/>
                <w:i w:val="false"/>
                <w:iCs w:val="false"/>
                <w:caps w:val="false"/>
                <w:smallCaps w:val="false"/>
                <w:color w:val="000000"/>
                <w:spacing w:val="0"/>
                <w:kern w:val="0"/>
                <w:sz w:val="20"/>
                <w:szCs w:val="20"/>
                <w:lang w:val="en-US" w:eastAsia="zh-CN" w:bidi="ar"/>
              </w:rPr>
              <w:t>阿曼尼莎汗整理创编出集维吾尔古典音乐之大成的《十二木卡姆》，使民间</w:t>
            </w:r>
            <w:r>
              <w:rPr>
                <w:rFonts w:ascii="微软雅黑" w:hAnsi="微软雅黑" w:cs="微软雅黑" w:eastAsia="微软雅黑"/>
                <w:i w:val="false"/>
                <w:iCs w:val="false"/>
                <w:caps w:val="false"/>
                <w:smallCaps w:val="false"/>
                <w:color w:val="0000FF"/>
                <w:spacing w:val="0"/>
                <w:kern w:val="0"/>
                <w:sz w:val="20"/>
                <w:szCs w:val="20"/>
                <w:lang w:val="en-US" w:eastAsia="zh-CN" w:bidi="ar"/>
              </w:rPr>
              <w:t>音乐成为科学、系统、严谨的曲目。《十二木卡姆》驰名中外，是维吾尔乐舞艺术的稀世瑰宝</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确定为第三批“人类口头和非物质文化遗产代表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喀什入住酒店，今日</w:t>
            </w:r>
            <w:r>
              <w:rPr>
                <w:rFonts w:ascii="微软雅黑" w:hAnsi="微软雅黑" w:cs="微软雅黑" w:eastAsia="微软雅黑"/>
                <w:i w:val="false"/>
                <w:iCs w:val="false"/>
                <w:caps w:val="false"/>
                <w:smallCaps w:val="false"/>
                <w:color w:val="FF6600"/>
                <w:spacing w:val="0"/>
                <w:kern w:val="0"/>
                <w:sz w:val="20"/>
                <w:szCs w:val="20"/>
                <w:lang w:val="en-US" w:eastAsia="zh-CN" w:bidi="ar"/>
              </w:rPr>
              <w:t>晚餐特别安排新疆歌舞晚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白沙湖，沿着</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巴友谊公路前往世界屋脊—帕米尔高原，沿途欣赏领略高原风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进入盖孜大峡谷，峡口处设置有边防检查站，告知人们已进入边境区域，经过盖孜边防检查站时，严禁拍照摄像，随后抵达以蓝天、白云、雪山、湖泊与沙山形成的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原生态画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宛如一颗遗落在帕米尔高原上的蓝宝石，晶莹剔透，闪烁着迷人的光芒。湖水碧蓝如洗，清澈见底，与蓝天白云交相辉映，美得让人心醉。随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位于冰山之父—</w:t>
            </w:r>
            <w:r>
              <w:rPr>
                <w:rFonts w:ascii="微软雅黑" w:hAnsi="微软雅黑" w:cs="微软雅黑" w:eastAsia="微软雅黑"/>
                <w:i w:val="false"/>
                <w:iCs w:val="false"/>
                <w:caps w:val="false"/>
                <w:smallCaps w:val="false"/>
                <w:color w:val="0000FF"/>
                <w:spacing w:val="0"/>
                <w:kern w:val="0"/>
                <w:sz w:val="20"/>
                <w:szCs w:val="20"/>
                <w:lang w:val="en-US" w:eastAsia="zh-CN" w:bidi="ar"/>
              </w:rPr>
              <w:t>慕士塔格峰的山脚下，被冰川与雪山环抱，如一颗静谧的黑珍珠，散发着神秘的光芒</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的壮丽景色远离尘世喧嚣，仿佛大自然的瑰宝。湖水倒映着穆斯塔格峰的雄伟身影，雪山与湖水交相辉映，勾勒出一幅美不胜收的画卷。后返回喀什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当地老乡，大家拍照请先询问，近年来无聊的拍摄者太多不懂的尊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条件艰苦，带好零食，吃饭条件艰苦，请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山区早晚温差大，大家提前做好防寒、防晒准备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帕米尔高原海拔较高，一定主要保暖，如果感冒发烧，建议不要上帕米尔高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景区分散不集中，本日行程行车时间相对较长，比较辛苦，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到喀什就不算到了新疆，不到古城就不算到喀什。喀什古城是中国唯一的以伊斯兰文化为特色的 迷宫式城市街区，历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风霜雨雪，</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最后的西域，活着的化石”。</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古城，就穿越了时光。丝路驼铃声声，赋予生土墙间每一寸凸起与凹陷历史的轻喃，多元文化涂抹出艳丽的门框色彩与雕花墙围。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中西亚最具影响力的清真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艾提尕尔清真全国规模最大的清真寺 ，是一个有着浓郁民族风格和宗教色彩的古建筑群，被成为伊斯兰的小麦加。后参观喀什印象馆，油画街，感受喀什手工作坊街区，感受喀什慢生活。还可以到网红百年老茶馆（可自费体验维吾尔果茶），要一壶南疆特有的水果茶，几个烤包子，</w:t>
            </w:r>
            <w:r>
              <w:rPr>
                <w:rFonts w:ascii="微软雅黑" w:hAnsi="微软雅黑" w:cs="微软雅黑" w:eastAsia="微软雅黑"/>
                <w:i w:val="false"/>
                <w:iCs w:val="false"/>
                <w:caps w:val="false"/>
                <w:smallCaps w:val="false"/>
                <w:color w:val="0000FF"/>
                <w:spacing w:val="0"/>
                <w:kern w:val="0"/>
                <w:sz w:val="20"/>
                <w:szCs w:val="20"/>
                <w:lang w:val="en-US" w:eastAsia="zh-CN" w:bidi="ar"/>
              </w:rPr>
              <w:t>悠闲地坐在那里，可以看维吾尔族老人弹唱，享受南疆特有的慢节奏</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棉花文化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馆内展示有兵团建设历史，援疆企业成果，新疆本土民族乐器，喀什土陶，纺纱车，民族服装，驼绒产品，新疆长绒棉等，主营驼绒被子，驼绒披肩，新疆长绒棉床上用品，土产干货，药材，英吉沙小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后根据晚班飞机返回乌鲁木齐 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古城，请游客保管好自身的财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大家提前做好防寒、防晒准备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体验旅拍，多问几家比较，找到适合的风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客较多，请拍照时勿走路。请各位游客小心湿滑，以免摔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参考车次：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K466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8:15/19: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8/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00/0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舒适性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全程标间住宿，不提供自然单间，出现单男单女，尽力拼住若不成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车位】</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6600"/>
                <w:spacing w:val="0"/>
                <w:kern w:val="0"/>
                <w:sz w:val="20"/>
                <w:szCs w:val="20"/>
                <w:lang w:val="en-US" w:eastAsia="zh-CN" w:bidi="ar"/>
              </w:rPr>
              <w:t>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6600"/>
                <w:spacing w:val="0"/>
                <w:kern w:val="0"/>
                <w:sz w:val="20"/>
                <w:szCs w:val="20"/>
                <w:lang w:val="en-US" w:eastAsia="zh-CN" w:bidi="ar"/>
              </w:rPr>
              <w:t>9</w:t>
            </w:r>
            <w:r>
              <w:rPr>
                <w:rFonts w:ascii="微软雅黑" w:hAnsi="微软雅黑" w:cs="微软雅黑" w:eastAsia="微软雅黑"/>
                <w:i w:val="false"/>
                <w:iCs w:val="false"/>
                <w:caps w:val="false"/>
                <w:smallCaps w:val="false"/>
                <w:color w:val="0066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6600"/>
                <w:spacing w:val="0"/>
                <w:kern w:val="0"/>
                <w:sz w:val="20"/>
                <w:szCs w:val="20"/>
                <w:lang w:val="en-US" w:eastAsia="zh-CN" w:bidi="ar"/>
              </w:rPr>
              <w:t>1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6600"/>
                <w:spacing w:val="0"/>
                <w:kern w:val="0"/>
                <w:sz w:val="20"/>
                <w:szCs w:val="20"/>
                <w:lang w:val="en-US" w:eastAsia="zh-CN" w:bidi="ar"/>
              </w:rPr>
              <w:t>17</w:t>
            </w:r>
            <w:r>
              <w:rPr>
                <w:rFonts w:ascii="微软雅黑" w:hAnsi="微软雅黑" w:cs="微软雅黑" w:eastAsia="微软雅黑"/>
                <w:i w:val="false"/>
                <w:iCs w:val="false"/>
                <w:caps w:val="false"/>
                <w:smallCaps w:val="false"/>
                <w:color w:val="006600"/>
                <w:spacing w:val="0"/>
                <w:kern w:val="0"/>
                <w:sz w:val="20"/>
                <w:szCs w:val="20"/>
                <w:lang w:val="en-US" w:eastAsia="zh-CN" w:bidi="ar"/>
              </w:rPr>
              <w:t>座豪华</w:t>
            </w:r>
            <w:r>
              <w:rPr>
                <w:rFonts w:eastAsia="微软雅黑" w:cs="微软雅黑" w:ascii="微软雅黑" w:hAnsi="微软雅黑"/>
                <w:i w:val="false"/>
                <w:iCs w:val="false"/>
                <w:caps w:val="false"/>
                <w:smallCaps w:val="false"/>
                <w:color w:val="006600"/>
                <w:spacing w:val="0"/>
                <w:kern w:val="0"/>
                <w:sz w:val="20"/>
                <w:szCs w:val="20"/>
                <w:lang w:val="en-US" w:eastAsia="zh-CN" w:bidi="ar"/>
              </w:rPr>
              <w:t>1+1</w:t>
            </w:r>
            <w:r>
              <w:rPr>
                <w:rFonts w:ascii="微软雅黑" w:hAnsi="微软雅黑" w:cs="微软雅黑" w:eastAsia="微软雅黑"/>
                <w:i w:val="false"/>
                <w:iCs w:val="false"/>
                <w:caps w:val="false"/>
                <w:smallCaps w:val="false"/>
                <w:color w:val="006600"/>
                <w:spacing w:val="0"/>
                <w:kern w:val="0"/>
                <w:sz w:val="20"/>
                <w:szCs w:val="20"/>
                <w:lang w:val="en-US" w:eastAsia="zh-CN" w:bidi="ar"/>
              </w:rPr>
              <w:t>大巴含导游（保证一人一正位 ，不指定车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至乌鲁木齐机票（此航班不可指定，由我社根据行程和航班时段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博斯腾湖、天山神秘大峡谷、喀拉库勒湖、白沙湖、莎车王陵，艾提尕尔清真寺；</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此团价格为打包优惠后的价格 ，军官证残疾证老年证学生证等不再享受优惠或退费，</w:t>
            </w:r>
            <w:r>
              <w:rPr>
                <w:rFonts w:ascii="微软雅黑" w:hAnsi="微软雅黑" w:cs="微软雅黑" w:eastAsia="微软雅黑"/>
                <w:i w:val="false"/>
                <w:iCs w:val="false"/>
                <w:caps w:val="false"/>
                <w:smallCaps w:val="false"/>
                <w:color w:val="000000"/>
                <w:spacing w:val="0"/>
                <w:kern w:val="0"/>
                <w:sz w:val="20"/>
                <w:szCs w:val="20"/>
                <w:lang w:val="en-US" w:eastAsia="zh-CN" w:bidi="ar"/>
              </w:rPr>
              <w:t>敬请谅解 ；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接送飞机不是导游，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保险】包含保额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新疆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九方财富酒店、玛贝尔酒店 欢橙酒店 东华酒店 颐海酒店 千家万户 海螺酒店 新闻大厦 航油宾馆 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德朴、艾美精品、疆鸿、澜都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参考酒店：它乾城赞觉民宿、沙雅宾馆（四星）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和天下精品、美豪大酒店、文华、海尔巴格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喀什徕宁酒店、格林东方、万达美华、锦江都城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九方财富酒店、玛贝尔酒店 欢橙酒店 东华酒店 颐海酒店 千家万户 海螺酒店 新闻大厦 航油宾馆 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F031895E40F69A6A6D2F40EE5A25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