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闪耀喀伊】赛里木湖，那拉提草原，喀纳斯，禾木，世界魔鬼城、天山天池，火焰山，坎儿井，乌孙大帐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G21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之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北起新疆喀纳斯景区，南至广西东兴市，从皑皑雪山起笔，穿越高原的荒芜、峡谷的深邃、雨林的葱郁，直至海滨的绮丽，</w:t>
            </w:r>
            <w:r>
              <w:rPr>
                <w:rFonts w:ascii="微软雅黑" w:hAnsi="微软雅黑" w:cs="微软雅黑" w:eastAsia="微软雅黑"/>
                <w:i w:val="false"/>
                <w:iCs w:val="false"/>
                <w:caps w:val="false"/>
                <w:smallCaps w:val="false"/>
                <w:color w:val="0000FF"/>
                <w:spacing w:val="0"/>
                <w:kern w:val="0"/>
                <w:sz w:val="20"/>
                <w:szCs w:val="20"/>
                <w:lang w:val="en-US" w:eastAsia="zh-CN" w:bidi="ar"/>
              </w:rPr>
              <w:t>书写满了自然的磅礴诗章与人文的醇厚故事。一侧是历史的壮志回音</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侧是现世的画卷中各族风情摇曳、山河胜景铺陈，此乃当之无愧的“国之大道”，系着过往，通向远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仅是一处自然景观，更是一个生命与自然的和谐共生之地。在这里，你可以看到草原的生机盎然，听到鸟儿的欢歌笑语，感受到大地的脉动。这一切，都让你深刻体会到生命的珍贵与自然的伟大，激发你对生命的敬畏与对生活的热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和内地有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抵达后注意调整时差和气温的变化，气候较为干燥，请注意多喝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酒店的条件与内陆旅游发达地区相比较，硬件设施较为落后，请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 </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是一处集自然美景与神秘故事于一体的旅游胜地。在这里，你可以尽情领略大自然的神奇魅力，感受大自然的壮丽与和谐。无论你是摄影爱好者，还是自然探索者，五彩滩都将为你带来一次难忘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我们踏入这片土地</w:t>
            </w:r>
            <w:r>
              <w:rPr>
                <w:rFonts w:ascii="微软雅黑" w:hAnsi="微软雅黑" w:cs="微软雅黑" w:eastAsia="微软雅黑"/>
                <w:i w:val="false"/>
                <w:iCs w:val="false"/>
                <w:caps w:val="false"/>
                <w:smallCaps w:val="false"/>
                <w:color w:val="0000FF"/>
                <w:spacing w:val="0"/>
                <w:kern w:val="0"/>
                <w:sz w:val="20"/>
                <w:szCs w:val="20"/>
                <w:lang w:val="en-US" w:eastAsia="zh-CN" w:bidi="ar"/>
              </w:rPr>
              <w:t>，首先映入眼帘的是那原始而纯粹的美景。禾木村被群山环绕，河流滋养</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了一幅如诗如画的画卷。远处的山峰层峦叠嶂，山顶覆盖着终年不化的积雪，在阳光的照耀下闪耀着银色的光芒，仿佛是通往天堂的阶梯。山脚下，郁郁葱葱的森林与草地交织在一起，形成了一片绿色的海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高山海拔较高，地形复杂，注意人身安全，一定结伴而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昼夜温差较大，即使是夏季前往，也要准备一些保暖性较好的衣物（厚毛衣、羽绒服、冲锋衣），以防感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请在下车时提前检查好随身携带物品，以防丢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是喀纳斯国家级自然保护区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核心精华，被誉为“世界上最美丽的湖泊</w:t>
            </w:r>
            <w:r>
              <w:rPr>
                <w:rFonts w:ascii="微软雅黑" w:hAnsi="微软雅黑" w:cs="微软雅黑" w:eastAsia="微软雅黑"/>
                <w:i w:val="false"/>
                <w:iCs w:val="false"/>
                <w:caps w:val="false"/>
                <w:smallCaps w:val="false"/>
                <w:color w:val="000000"/>
                <w:spacing w:val="0"/>
                <w:kern w:val="0"/>
                <w:sz w:val="20"/>
                <w:szCs w:val="20"/>
                <w:lang w:val="en-US" w:eastAsia="zh-CN" w:bidi="ar"/>
              </w:rPr>
              <w:t>”。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37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水最深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碧波万顷，群峰倒影，随着季节和天气的变化而变换颜色，是有名的“变色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魔鬼城，又称乌尔禾风城。这里是一片典型的雅丹地貌区，由一系列孤立的山丘和台地组成，形状各异，仿佛是大自然的雕塑作品。</w:t>
            </w:r>
            <w:r>
              <w:rPr>
                <w:rFonts w:ascii="微软雅黑" w:hAnsi="微软雅黑" w:cs="微软雅黑" w:eastAsia="微软雅黑"/>
                <w:i w:val="false"/>
                <w:iCs w:val="false"/>
                <w:caps w:val="false"/>
                <w:smallCaps w:val="false"/>
                <w:color w:val="0000FF"/>
                <w:spacing w:val="0"/>
                <w:kern w:val="0"/>
                <w:sz w:val="20"/>
                <w:szCs w:val="20"/>
                <w:lang w:val="en-US" w:eastAsia="zh-CN" w:bidi="ar"/>
              </w:rPr>
              <w:t>魔鬼城的名字来源于这里特殊的气候和地貌，每当狂风呼啸时</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在岩石间穿梭回旋，发出种种怪诞之声，如同鬼怪凄厉，令人毛骨悚然，因此得名“魔鬼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魔鬼城景区内部分路段信号较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栈道较多，建议您在出发前准备一双舒适便于徒步的鞋；今日行车时间较长 ，沿途人烟稀少 ，可自备一些小零食以备不时之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最美的季节是夏季，这时一踏入这片草原，满目翠绿就像绿色海浪般奔涌而来，草甸厚实又柔软，仿若大地精心铺就的绒毯。在这里，</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看到骏马奔腾、羊群悠然自得，听牧歌悠悠回荡，身心仿若挣脱枷锁</w:t>
            </w:r>
            <w:r>
              <w:rPr>
                <w:rFonts w:ascii="微软雅黑" w:hAnsi="微软雅黑" w:cs="微软雅黑" w:eastAsia="微软雅黑"/>
                <w:i w:val="false"/>
                <w:iCs w:val="false"/>
                <w:caps w:val="false"/>
                <w:smallCaps w:val="false"/>
                <w:color w:val="000000"/>
                <w:spacing w:val="0"/>
                <w:kern w:val="0"/>
                <w:sz w:val="20"/>
                <w:szCs w:val="20"/>
                <w:lang w:val="en-US" w:eastAsia="zh-CN" w:bidi="ar"/>
              </w:rPr>
              <w:t>，沉醉在草原宽广怀抱。如果你也向往自然与自由，那拉提河谷草原定不可错过，来奔赴这场草原之约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孙大帐歌舞演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追姑娘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作为古代丝绸之路上的重要国家，乌孙王国与中原王朝及周边民族有着密切的联系。在【乌孙大营】的“乌孙大帐歌舞演艺”中，观众可以领略到多种民族文化的独特魅力。无论是哈萨克族的草原风情，还是其他民族的特色舞蹈与音乐，都让人陶醉其中，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追姑娘下午茶】为赠送项目，如因不可抗力因素无法安排或游客个人原因不参加，则取消该景点游览，不予退费，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乘车时间较长，路途限速严格，</w:t>
            </w:r>
            <w:r>
              <w:rPr>
                <w:rFonts w:eastAsia="微软雅黑" w:cs="微软雅黑" w:ascii="微软雅黑" w:hAnsi="微软雅黑"/>
                <w:i w:val="false"/>
                <w:iCs w:val="false"/>
                <w:caps w:val="false"/>
                <w:smallCaps w:val="false"/>
                <w:color w:val="000000"/>
                <w:spacing w:val="0"/>
                <w:kern w:val="0"/>
                <w:sz w:val="20"/>
                <w:szCs w:val="20"/>
                <w:lang w:val="en-US" w:eastAsia="zh-CN" w:bidi="ar"/>
              </w:rPr>
              <w:t>APP</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行程中的行车时间均为参考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早晚温差大，天气变化多，请多准备几件衣服及防雨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最美的时候，如遇收割看不到大片薰衣草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仿佛置身于一片紫色的海洋中。一望无际的薰衣草田，随风轻摇，散发出淡淡的香气，让人瞬间沉醉。在这片紫色的梦境中，你可以放慢脚步，让心灵得到彻底的放松与净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以其清澈见底的湖水而著称，湖水透明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颜色随光线和天气变化，</w:t>
            </w:r>
            <w:r>
              <w:rPr>
                <w:rFonts w:ascii="微软雅黑" w:hAnsi="微软雅黑" w:cs="微软雅黑" w:eastAsia="微软雅黑"/>
                <w:i w:val="false"/>
                <w:iCs w:val="false"/>
                <w:caps w:val="false"/>
                <w:smallCaps w:val="false"/>
                <w:color w:val="0000FF"/>
                <w:spacing w:val="0"/>
                <w:kern w:val="0"/>
                <w:sz w:val="20"/>
                <w:szCs w:val="20"/>
                <w:lang w:val="en-US" w:eastAsia="zh-CN" w:bidi="ar"/>
              </w:rPr>
              <w:t>时而碧绿如翡翠，时而湛蓝似海，美不胜收。作为高山冷水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水温较低，适合冷水性鱼类生存。</w:t>
            </w:r>
            <w:r>
              <w:rPr>
                <w:rFonts w:eastAsia="微软雅黑" w:cs="微软雅黑" w:ascii="微软雅黑" w:hAnsi="微软雅黑"/>
                <w:i w:val="false"/>
                <w:iCs w:val="false"/>
                <w:caps w:val="false"/>
                <w:smallCaps w:val="false"/>
                <w:color w:val="000000"/>
                <w:spacing w:val="0"/>
                <w:kern w:val="0"/>
                <w:sz w:val="20"/>
                <w:szCs w:val="20"/>
                <w:lang w:val="en-US" w:eastAsia="zh-CN" w:bidi="ar"/>
              </w:rPr>
              <w:t>199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为了丰富湖泊生态系统，从俄罗斯引进了高白鲑等冷水鱼种，成功实现了赛里木湖的渔业开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为赠送项目，如因不可抗力因素无法安排或游客个人原因不参加，则取消该景点游览，不予退费，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春的赛里木湖，天气多变，注意保暖，带上保温杯，多喝热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原因，景区根据车辆实际产生公里数选择可选游览停靠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下来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的美，不仅在于它的壮丽与神秘，更在于它的光影交织与四季变换。春日里，湖畔万物复苏，野花烂漫；夏日，湖水碧绿如翡翠，雪山在阳光下熠熠生辉；秋风起时，湖畔层林尽染，金黄与碧绿交织成一幅动人的画卷；冬日，天池则披上了一层银装，宛如童话世界中的冰雪奇缘。天池的蓝，是大自然精心调制的色彩，晕染在群山之间，如梦似幻。当你踏上这片土地，便走进了一幅绝美的山水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请做好防晒措施；山上气温较低，带好厚衣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以新疆生产建设兵团在履行屯垦戍边、热爱祖国、无私奉献、艰苦创业，开拓进取的兵团精神的基础上，满怀对新疆棉“兵团心，军垦情”的崇高敬意，让新疆的优质棉花驼绒赋予新时代的生活品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吐鲁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焰山的山体呈现出独特的红色，这是因为山体主要由红色的砂岩和沙砾构成</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种红色的山体在阳光下显得格外醒目，也更加突出了火焰山的炎热和炽热的特点，据说天山有恶龙，专吃童男童女。沙托克布喀拉汉特派哈拉和卓降伏恶龙，杀之于七角井。恶龙受伤后，曾沿山旋转，血染山峰，故成红色，在这里打卡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华文明的产物，是新疆特有的灌溉渠水工程～让我们一起去了解古人的灌溉智慧！坎儿井是一种独特的水利工程，具有结构简单、自流引用、水量稳定、风沙危害少等特点，对于当地农业生产和居民生活具有重要的意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鲁番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学习迷人的西域风情舞蹈，品尝特色水果，感受维吾尔族人民葡萄架下的惬意生活；最后游览完毕乘车返回。晚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维吾尔族家访】为赠送项目如遇不可抗力因素未开放，则取消，无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 新疆落地接待全程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根据人数安排其他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服务为专职人员接送，接送机车辆根据人数安排，不限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 不用不退，敬请谅解！）不含酒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 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世界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火焰山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首道门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门票不含景区娱乐项目、本产品门票为团队优惠联票，持老人证，学生证等优惠证件的人群不再享受门票优惠，其优惠价格不予退还，赠送项目不参加无退费，敬请谅解</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薰衣草庄园】【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茶】【维吾尔族家访】，为赠送项目，如因不可抗力因素无法安排或游客个人原因不参加，则取消该景点游览，不予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司机兼向导主要提供简单的讲解订票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座位费、半价餐费、导服费及保险，不含床位费及早餐，不含门票，若产生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如需旅游意外险建议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契巴罗衣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沙漠主题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因为酒店不能保证提供自然单间或三人间，如有单人参加默认同意拼住，拼住不上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单人单住则需补单房差，具体酒店见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机器故障、航班取消或更改时间等不可抗力原因导致的额外费用； 行程外的自费项目，酒店内洗衣、电话、收费电视及其他个人消费产生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四钻酒店：星龙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翼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摩登四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桔子水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达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玄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裕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百世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港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盘古乡宿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四钻酒店：华商国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精品酒店：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流滩繁花似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依度假山庄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豪华酒店：西部乌镇亚德里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锡瓦池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精品酒店：金沙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京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上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城上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岳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星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嘉悦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瞻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方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平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四钻酒店：隆鑫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陌上轻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缤疆半岛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江苏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方之野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因为酒店不能保证提供自然单间或三人间，如有单人参加默认同意拼住，拼住不上免收单房差，如需单人单住则需补单房差，具体酒店见参考酒店；新疆酒店整体条件水平与内地差距较大，不能跟一二三线城市相比；乡镇、山区、景区酒店又比城市酒店差一到二个档次，请做好心里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 馨 提 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经济较内地落后，吃、住、行等各方面无法与内地大城市相比较，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少数民族使用“新疆时间”，请注意区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拔较高，紫外线照射强烈。所以旅游者应准备充足有效的防晒品，同时配备清热、解渴、滋润的药物或冲剂，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季节、不同海拔区域气候差异显著。故请注意及时增减衣服，做好预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 意 事 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较为落后，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提示：在酒店切记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7F0714F5495A9703CCB3C1D1C56B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