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金钻新疆】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可可托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野马古生态园</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火焰山 </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航班参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FF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FF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CC0099"/>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99"/>
                <w:spacing w:val="0"/>
                <w:kern w:val="0"/>
                <w:sz w:val="20"/>
                <w:szCs w:val="20"/>
                <w:lang w:val="en-US" w:eastAsia="zh-CN" w:bidi="ar"/>
              </w:rPr>
              <w:t>Z36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0:02/07:2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K4667</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05/22:1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1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2:33/08:00</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41</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01/08:36</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Z305</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23:44/09:52</w:t>
            </w:r>
            <w:r>
              <w:rPr>
                <w:rFonts w:ascii="微软雅黑" w:hAnsi="微软雅黑" w:cs="微软雅黑" w:eastAsia="微软雅黑"/>
                <w:i w:val="false"/>
                <w:iCs w:val="false"/>
                <w:caps w:val="false"/>
                <w:smallCaps w:val="false"/>
                <w:color w:val="CC0099"/>
                <w:spacing w:val="0"/>
                <w:kern w:val="0"/>
                <w:sz w:val="20"/>
                <w:szCs w:val="20"/>
                <w:lang w:val="en-US" w:eastAsia="zh-CN" w:bidi="ar"/>
              </w:rPr>
              <w:t>）</w:t>
            </w:r>
            <w:r>
              <w:rPr>
                <w:rFonts w:eastAsia="微软雅黑" w:cs="微软雅黑" w:ascii="微软雅黑" w:hAnsi="微软雅黑"/>
                <w:i w:val="false"/>
                <w:iCs w:val="false"/>
                <w:caps w:val="false"/>
                <w:smallCaps w:val="false"/>
                <w:color w:val="CC0099"/>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99"/>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离海洋最远的内陆城市【乌鲁木齐】，这里也是“歌舞之乡、瓜果之乡、黄金玉石之邦”。按照抵达时间，我社安排专职人员迎接远道而来的游客，乘车前往酒店办理入住休息，准备迎接明天充满惊喜的新疆精彩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的时差，请注意调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较大，请注意添加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傍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您将收到接送机工作人员电话或短信，敬请留意，保持电话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站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人员会提前在机场等候客人，请您下飞机后务必及时开机，保持手机畅通，注意查看短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个人的航班到达时间有所差异，到达酒店后报您的姓名或导游姓名前台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入住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在酒店周围逛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天山天池的美，不仅在于它的壮丽与神秘，更在于它的光影交织与四季变换。春日里，湖畔万物复苏，野花烂漫；夏日，湖水碧绿如翡翠，雪山在阳光下熠熠生辉；秋风起时，湖畔层林尽染，金黄与碧绿交织成一幅动人的画卷；冬日，天池则披上了一层银装，宛如童话世界中的冰雪奇缘。晚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可自备一些小零食以备不时之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紫外线比较强，出发前请携带防晒霜、遮阳伞、太阳镜等，注意防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游览</w:t>
            </w:r>
            <w:r>
              <w:rPr>
                <w:rFonts w:ascii="微软雅黑" w:hAnsi="微软雅黑" w:cs="微软雅黑" w:eastAsia="微软雅黑"/>
                <w:i w:val="false"/>
                <w:iCs w:val="false"/>
                <w:caps w:val="false"/>
                <w:smallCaps w:val="false"/>
                <w:color w:val="FF0000"/>
                <w:spacing w:val="0"/>
                <w:kern w:val="0"/>
                <w:sz w:val="20"/>
                <w:szCs w:val="20"/>
                <w:lang w:val="en-US" w:eastAsia="zh-CN" w:bidi="ar"/>
              </w:rPr>
              <w:t>【可可托海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在这里可以看见神钟山，山形酷似一座巨大的神钟倒扣在地面上，气势恢宏，令人震撼。站在观景台上，可以俯瞰整个山谷，感受大自然的鬼斧神工。随后前往哈巴河县，这座位于新疆阿勒泰地区的边陲小城，宛如一颗璀璨的明珠，散发着独特的魅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内有马路和马匹往来，注意交通安全，避免踩到动物粪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请携带防晒霜、遮阳伞、太阳镜等，注意防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哈巴河</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喀纳斯湖是喀纳斯国家级自然保护区的核心精华，被誉为“世界上最美丽的湖泊”。湖面海拔</w:t>
            </w:r>
            <w:r>
              <w:rPr>
                <w:rFonts w:eastAsia="微软雅黑" w:cs="微软雅黑" w:ascii="微软雅黑" w:hAnsi="微软雅黑"/>
                <w:i w:val="false"/>
                <w:iCs w:val="false"/>
                <w:caps w:val="false"/>
                <w:smallCaps w:val="false"/>
                <w:color w:val="000000"/>
                <w:spacing w:val="0"/>
                <w:kern w:val="0"/>
                <w:sz w:val="20"/>
                <w:szCs w:val="20"/>
                <w:lang w:val="en-US" w:eastAsia="zh-CN" w:bidi="ar"/>
              </w:rPr>
              <w:t>137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水最深处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面积</w:t>
            </w:r>
            <w:r>
              <w:rPr>
                <w:rFonts w:eastAsia="微软雅黑" w:cs="微软雅黑" w:ascii="微软雅黑" w:hAnsi="微软雅黑"/>
                <w:i w:val="false"/>
                <w:iCs w:val="false"/>
                <w:caps w:val="false"/>
                <w:smallCaps w:val="false"/>
                <w:color w:val="000000"/>
                <w:spacing w:val="0"/>
                <w:kern w:val="0"/>
                <w:sz w:val="20"/>
                <w:szCs w:val="20"/>
                <w:lang w:val="en-US" w:eastAsia="zh-CN" w:bidi="ar"/>
              </w:rPr>
              <w:t>44.78</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湖水碧波万顷，群峰倒影，随着季节和天气的变化而变换颜色，是有名的“变色湖”。随后前往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昼夜温差较大，即使是夏季前往也要准备一些保暖性较好的衣物，以防感冒。</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有</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当我们踏入这片土地，首先映入眼帘的是那原始而纯粹的美景。禾木村被群山环绕，河流滋养，形成了一幅如诗如画的画卷。远处的山峰层峦叠嶂，山顶覆盖着终年不化的积雪，在阳光的照耀下闪耀着银色的光芒，仿佛是通往天堂的阶梯。山脚下，郁郁葱葱的森林与草地交织在一起，形成了一片绿色的海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位于禾木村品尝</w:t>
            </w:r>
            <w:r>
              <w:rPr>
                <w:rFonts w:ascii="微软雅黑" w:hAnsi="微软雅黑" w:cs="微软雅黑" w:eastAsia="微软雅黑"/>
                <w:i w:val="false"/>
                <w:iCs w:val="false"/>
                <w:caps w:val="false"/>
                <w:smallCaps w:val="false"/>
                <w:color w:val="CC0099"/>
                <w:spacing w:val="0"/>
                <w:kern w:val="0"/>
                <w:sz w:val="20"/>
                <w:szCs w:val="20"/>
                <w:lang w:val="en-US" w:eastAsia="zh-CN" w:bidi="ar"/>
              </w:rPr>
              <w:t>【禾木露天下午茶】</w:t>
            </w:r>
            <w:r>
              <w:rPr>
                <w:rFonts w:ascii="微软雅黑" w:hAnsi="微软雅黑" w:cs="微软雅黑" w:eastAsia="微软雅黑"/>
                <w:i w:val="false"/>
                <w:iCs w:val="false"/>
                <w:caps w:val="false"/>
                <w:smallCaps w:val="false"/>
                <w:color w:val="000000"/>
                <w:spacing w:val="0"/>
                <w:kern w:val="0"/>
                <w:sz w:val="20"/>
                <w:szCs w:val="20"/>
                <w:lang w:val="en-US" w:eastAsia="zh-CN" w:bidi="ar"/>
              </w:rPr>
              <w:t>，背靠成片的白桦林，坐在树林中远望村庄，惬意无比。</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 五彩滩是一处集自然美景与神秘故事于一体的旅游胜地。在这里，你可以尽情领略大自然的神奇魅力，感受大自然的壮丽与和谐。无论你是摄影爱好者，还是自然探索者，五彩滩都将为你带来一次难忘的旅行体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区间车为循环运行，请在下车时提前检查好随身携带物品，以防丢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换乘较多，请注意保管好自己的行李物品，避免遗失。</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露天下午茶为赠送项目，如因不可抗力因素无法安排或游客个人原因不参加，则取消该景点游览，不予退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在这片罕见的雅丹地貌中，南北走向、绵延十余里的坡体呈斗圆形，环绕着小海子吉力湖。大自然的鬼斧神工在这里得到了淋漓尽致的展现，每一处地貌都仿佛是大自然精心雕琢的艺术品。</w:t>
            </w:r>
            <w:r>
              <w:rPr>
                <w:rFonts w:ascii="微软雅黑" w:hAnsi="微软雅黑" w:cs="微软雅黑" w:eastAsia="微软雅黑"/>
                <w:i w:val="false"/>
                <w:iCs w:val="false"/>
                <w:caps w:val="false"/>
                <w:smallCaps w:val="false"/>
                <w:color w:val="0000FF"/>
                <w:spacing w:val="0"/>
                <w:kern w:val="0"/>
                <w:sz w:val="20"/>
                <w:szCs w:val="20"/>
                <w:lang w:val="en-US" w:eastAsia="zh-CN" w:bidi="ar"/>
              </w:rPr>
              <w:t>途径【</w:t>
            </w:r>
            <w:r>
              <w:rPr>
                <w:rFonts w:eastAsia="微软雅黑" w:cs="微软雅黑" w:ascii="微软雅黑" w:hAnsi="微软雅黑"/>
                <w:i w:val="false"/>
                <w:iCs w:val="false"/>
                <w:caps w:val="false"/>
                <w:smallCaps w:val="false"/>
                <w:color w:val="0000FF"/>
                <w:spacing w:val="0"/>
                <w:kern w:val="0"/>
                <w:sz w:val="20"/>
                <w:szCs w:val="20"/>
                <w:lang w:val="en-US" w:eastAsia="zh-CN" w:bidi="ar"/>
              </w:rPr>
              <w:t>S21</w:t>
            </w:r>
            <w:r>
              <w:rPr>
                <w:rFonts w:ascii="微软雅黑" w:hAnsi="微软雅黑" w:cs="微软雅黑" w:eastAsia="微软雅黑"/>
                <w:i w:val="false"/>
                <w:iCs w:val="false"/>
                <w:caps w:val="false"/>
                <w:smallCaps w:val="false"/>
                <w:color w:val="0000FF"/>
                <w:spacing w:val="0"/>
                <w:kern w:val="0"/>
                <w:sz w:val="20"/>
                <w:szCs w:val="20"/>
                <w:lang w:val="en-US" w:eastAsia="zh-CN" w:bidi="ar"/>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S21</w:t>
            </w:r>
            <w:r>
              <w:rPr>
                <w:rFonts w:ascii="微软雅黑" w:hAnsi="微软雅黑" w:cs="微软雅黑" w:eastAsia="微软雅黑"/>
                <w:i w:val="false"/>
                <w:iCs w:val="false"/>
                <w:caps w:val="false"/>
                <w:smallCaps w:val="false"/>
                <w:color w:val="000000"/>
                <w:spacing w:val="0"/>
                <w:kern w:val="0"/>
                <w:sz w:val="20"/>
                <w:szCs w:val="20"/>
                <w:lang w:val="en-US" w:eastAsia="zh-CN" w:bidi="ar"/>
              </w:rPr>
              <w:t>沙漠公路穿越了中国第二大沙漠——</w:t>
            </w:r>
            <w:r>
              <w:rPr>
                <w:rFonts w:ascii="微软雅黑" w:hAnsi="微软雅黑" w:cs="微软雅黑" w:eastAsia="微软雅黑"/>
                <w:i w:val="false"/>
                <w:iCs w:val="false"/>
                <w:caps w:val="false"/>
                <w:smallCaps w:val="false"/>
                <w:color w:val="CC0099"/>
                <w:spacing w:val="0"/>
                <w:kern w:val="0"/>
                <w:sz w:val="20"/>
                <w:szCs w:val="20"/>
                <w:lang w:val="en-US" w:eastAsia="zh-CN" w:bidi="ar"/>
              </w:rPr>
              <w:t>古尔班通古特沙漠</w:t>
            </w:r>
            <w:r>
              <w:rPr>
                <w:rFonts w:ascii="微软雅黑" w:hAnsi="微软雅黑" w:cs="微软雅黑" w:eastAsia="微软雅黑"/>
                <w:i w:val="false"/>
                <w:iCs w:val="false"/>
                <w:caps w:val="false"/>
                <w:smallCaps w:val="false"/>
                <w:color w:val="000000"/>
                <w:spacing w:val="0"/>
                <w:kern w:val="0"/>
                <w:sz w:val="20"/>
                <w:szCs w:val="20"/>
                <w:lang w:val="en-US" w:eastAsia="zh-CN" w:bidi="ar"/>
              </w:rPr>
              <w:t>。在这里，游客可以欣赏到一望无际的沙海黄浪，以及梭梭成林、红柳盛开的绿岛风光</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程时间较长，路途辛苦，可适当自备零食。</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i w:val="false"/>
                <w:iCs w:val="false"/>
                <w:caps w:val="false"/>
                <w:smallCaps w:val="false"/>
                <w:color w:val="FF0000"/>
                <w:spacing w:val="0"/>
                <w:kern w:val="0"/>
                <w:sz w:val="20"/>
                <w:szCs w:val="20"/>
                <w:lang w:val="en-US" w:eastAsia="zh-CN" w:bidi="ar"/>
              </w:rPr>
              <w:t>【吐鲁番</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火焰山不仅自然景观独特，文化传说也极为丰富。在《西游记》中，孙悟空为了借芭蕉扇扑灭火焰山的烈火，与铁扇公主斗智斗勇，最终成功灭火，让唐僧师徒四人得以继续西行。这个经典的故事，不仅增添了火焰山的神秘色彩，也让它成为了中国文化的一部分。</w:t>
            </w:r>
            <w:r>
              <w:rPr>
                <w:rFonts w:ascii="微软雅黑" w:hAnsi="微软雅黑" w:cs="微软雅黑" w:eastAsia="微软雅黑"/>
                <w:i w:val="false"/>
                <w:iCs w:val="false"/>
                <w:caps w:val="false"/>
                <w:smallCaps w:val="false"/>
                <w:color w:val="FF0000"/>
                <w:spacing w:val="0"/>
                <w:kern w:val="0"/>
                <w:sz w:val="20"/>
                <w:szCs w:val="20"/>
                <w:lang w:val="en-US" w:eastAsia="zh-CN" w:bidi="ar"/>
              </w:rPr>
              <w:t>【吐鲁番</w:t>
            </w: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对于热爱历史和文化的游客来说，坎儿井无疑是一次难得的探索之旅。你可以走进这些古老的地下水利工程，感受那份来自历史的厚重与神秘。在坎儿井的深处，你可以听到水流的潺潺声，仿佛穿越时空，回到了那个充满智慧与汗水的年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前往特别</w:t>
            </w:r>
            <w:r>
              <w:rPr>
                <w:rFonts w:ascii="微软雅黑" w:hAnsi="微软雅黑" w:cs="微软雅黑" w:eastAsia="微软雅黑"/>
                <w:i w:val="false"/>
                <w:iCs w:val="false"/>
                <w:caps w:val="false"/>
                <w:smallCaps w:val="false"/>
                <w:color w:val="FF0000"/>
                <w:spacing w:val="0"/>
                <w:kern w:val="0"/>
                <w:sz w:val="20"/>
                <w:szCs w:val="20"/>
                <w:lang w:val="en-US" w:eastAsia="zh-CN" w:bidi="ar"/>
              </w:rPr>
              <w:t>赠送【野马古生态园】</w:t>
            </w:r>
            <w:r>
              <w:rPr>
                <w:rFonts w:ascii="微软雅黑" w:hAnsi="微软雅黑" w:cs="微软雅黑" w:eastAsia="微软雅黑"/>
                <w:i w:val="false"/>
                <w:iCs w:val="false"/>
                <w:caps w:val="false"/>
                <w:smallCaps w:val="false"/>
                <w:color w:val="000000"/>
                <w:spacing w:val="0"/>
                <w:kern w:val="0"/>
                <w:sz w:val="20"/>
                <w:szCs w:val="20"/>
                <w:lang w:val="en-US" w:eastAsia="zh-CN" w:bidi="ar"/>
              </w:rPr>
              <w:t>馆内收藏了丰富的马文化展品，包括古老器物、油画、奖牌等，讲述着与马有关的历史故事。可以通过参观博物馆，全面了解马的起源、发展以及马在人类历史中的重要地位。</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瓜果之乡，在这吃水果是一大乐事，但千万不要在吃完水果后喝热茶，以免腹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时要注意保护文物古迹，不要触摸或刻画文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野马古生态园为赠送项目，如因不可抗力因素无法安排或个人原因不参加，则取消该安排，不予退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有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根据返程时间，我社安排专车送您前往火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结束此次美好的新疆之旅！返回温暖的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的早餐时间一般在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09: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间，如您的航班时间较早不能在酒店用早餐，可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告知导游或酒店前台，将您的早餐打包，退房时在前台领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的退房时间是北京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整，如果您的航班时间较晚，可将行李免费寄存在酒店的前台，后自由闲逛。请注意您的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00/15:5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3/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26/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00"/>
                <w:spacing w:val="0"/>
                <w:kern w:val="0"/>
                <w:sz w:val="20"/>
                <w:szCs w:val="20"/>
                <w:lang w:val="en-US" w:eastAsia="zh-CN" w:bidi="ar"/>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满</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陆地头等舱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商务（司兼向导），</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9-14</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r>
              <w:rPr>
                <w:rFonts w:eastAsia="微软雅黑" w:cs="微软雅黑" w:ascii="微软雅黑" w:hAnsi="微软雅黑"/>
                <w:i w:val="false"/>
                <w:iCs w:val="false"/>
                <w:caps w:val="false"/>
                <w:smallCaps w:val="false"/>
                <w:color w:val="000000"/>
                <w:spacing w:val="0"/>
                <w:kern w:val="0"/>
                <w:sz w:val="20"/>
                <w:szCs w:val="20"/>
                <w:lang w:val="en-US" w:eastAsia="zh-CN" w:bidi="ar"/>
              </w:rPr>
              <w:t>9-11</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4-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精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四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当地精品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若出现单男单女，我社可协调同性拼房，若拼房不成功，单房差由我社承担，客人无需承担单房差。如客人不愿意与他人拼住，将按照对应价格缴纳单房差。（单人报名带孩子，必须补单房差单住，没有小伙伴拼住哦，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可可托海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喀纳斯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禾木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区间车、海上魔鬼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五彩滩门票、坎儿井首道门票、火焰山首道门票（不含景区娱乐项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赠送：野马古生态园、禾木下午茶、民族服饰换装体验、无人机航拍。赠送项目，如因不可抗力因素无法安排或游客个人原因不参加，则取消该景点游览，不予退费，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平均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不足</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桌菜量种类相应减少但维持餐标不变；如人数较少时，根据餐标酌情安排餐食，酒店均含早（不含酒水）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安排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向导，司机兼向导主要提供简单的讲解订票服务；</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儿童游客团费，只含当地一正座车位费、导服费和半餐，若产生其他费用需游客当地支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包含旅行社责任险和旅游意外险，如需要高额旅游意外险请自行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个人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一个标间指两张床，只能入住两人，儿童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不提供自然单间，产生单房差或加床费用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未标注的景点门票或区间车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内不占床儿童早餐费用及儿童报价以外产生的其他费用需游客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空保险，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不可抗力原因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接待标准”内容以外的所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g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四钻：野马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龙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翼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摩登四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哈密大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桔子水晶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万达美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美仑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玄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恒裕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百世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港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精品：东方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戈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沁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思诺豪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学学术交流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宏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容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玛贝尔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富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可可托海精品：域无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盛枫</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寻梦可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花美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一诺瑞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蕴强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红景</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别具逸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诚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学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世纪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山河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精品：金廷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辰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徽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景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林豪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林威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雲鼎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居城市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尚客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洲景致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锦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程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精品：贾登峪森海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篝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圣灵湖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峪源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农十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仙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流滩繁花似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依度假山庄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哈巴河精品：厚德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神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友谊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可假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森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童话边城</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商苑酒店等同级</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保留因当地防疫或天气情况变化对行程顺序、时间进行适当调整的权利，但不减少景点。行程突发情况处理：出行过程中，如您中途选择离团，未完成部分视为您自行放弃，仅退还您套餐中未产生的费用，车费一律不退；出行过程中，因不可抗力因素造成景点关闭未能正常游玩的，双方协商后根据实际情况取消、更换该景点，费用差价现场退补；行程中赠送的项目因交通、天气等不可抗力因素不能赠送参加的，或因客人个人原因不能参加的，无费用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满</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的游客签署健康申明及担保需本人或本人的直系亲属签署方视为有效。参团者需身心健康，若有病史（例如心脏病、哮喘、腰椎病等不适合长途旅行者）应该在参团前告知旅行社。因新疆各景点间路途遥远，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下儿童、</w:t>
            </w:r>
            <w:r>
              <w:rPr>
                <w:rFonts w:eastAsia="微软雅黑" w:cs="微软雅黑" w:ascii="微软雅黑" w:hAnsi="微软雅黑"/>
                <w:i w:val="false"/>
                <w:iCs w:val="false"/>
                <w:caps w:val="false"/>
                <w:smallCaps w:val="false"/>
                <w:color w:val="000000"/>
                <w:spacing w:val="0"/>
                <w:kern w:val="0"/>
                <w:sz w:val="20"/>
                <w:szCs w:val="20"/>
                <w:lang w:val="en-US" w:eastAsia="zh-CN" w:bidi="ar"/>
              </w:rPr>
              <w:t>73</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老人不可报名。</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地区，经济较内地省份有一定差距，请客人理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北少数民族众多，风情风俗各异，注意尊重少数民族风俗习惯，谈论请勿涉及政治等敏感问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游客投诉意见以在当地填写的意见反馈表为准，请各位团友认真填写。感谢您的支持与配合，祝您旅途愉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此产品需提前预定车房，故游客因个人原因（包括身体疾病）取消行程或者取消行程中的部分项目，费用不退。行程途中不可离团，否则我们视为自动放弃行程，立即终止合同，无法提供后续服务，仅退还您行中未产生的费用，车费一律不退。请客人务必遵守司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导游的安全提示、注意事项及时间提示，拼车过程中乘客与司机或导游约定集合时间，超过集合时间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未到集合地点则视为离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行前提示：出团前一天傍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点之前您将收到旅行社的出团通知电话或短信，敬请留意，保持电 话畅通。如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您未收到任何通知，请及时联系报名销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接待设施比不上发达地区，希望参加者有合理的心理预期。新疆线路由于其道路远的特殊性，要早出晚归，参加者需对自身身体状况有合理的判断。</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减少景点且征得客人同意的前提下，导游</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司机可能会根据天气、交通等情况，对您的行程进行适当调整（如调整景点游览顺序等），以确保行程顺利进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安全带是生命带，车辆行驶过程中，为了您的安全请系好安全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乘坐景区区间车，请一样系好安全带，这是对您自己负责对家人负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提示：在酒店切记不要使用酒店提供的一次性拖鞋，以免在卫生间滑到，请自备防滑拖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时间节点仅供参考，以实际参团为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身体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行前睡眠和休息要充足，因本产品线路较长，凡有高血压、心脏病、脑益血、冠心病等病情或年龄在</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为了你的安全请勿隐瞒病情，你可另择它线或请提前告知旅行社</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隐瞒病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后果自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并做好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二、物资准备</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一类：服装鞋帽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服装：每年</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春装，备冬装，衣服三件套是最佳（保暖排汗内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抓绒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锋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速干衣裤），</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月 </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夏装，备秋装。</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月</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月着冬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鞋子：春秋季节防滑防水保暖高邦登山鞋（请勿穿高跟鞋，最好不要穿着网面运动鞋），夏季可以穿着徒步鞋，运动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件：太阳帽、手套、头巾、换洗的内衣裤、袜子；</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二类：日常用品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洗漱护肤：牙膏、牙刷、洗面奶、爽肤水、润肤霜、防晒霜（</w:t>
            </w:r>
            <w:r>
              <w:rPr>
                <w:rFonts w:eastAsia="微软雅黑" w:cs="微软雅黑" w:ascii="微软雅黑" w:hAnsi="微软雅黑"/>
                <w:i w:val="false"/>
                <w:iCs w:val="false"/>
                <w:caps w:val="false"/>
                <w:smallCaps w:val="false"/>
                <w:color w:val="000000"/>
                <w:spacing w:val="0"/>
                <w:kern w:val="0"/>
                <w:sz w:val="20"/>
                <w:szCs w:val="20"/>
                <w:lang w:val="en-US" w:eastAsia="zh-CN" w:bidi="ar"/>
              </w:rPr>
              <w:t>30-50</w:t>
            </w:r>
            <w:r>
              <w:rPr>
                <w:rFonts w:ascii="微软雅黑" w:hAnsi="微软雅黑" w:cs="微软雅黑" w:eastAsia="微软雅黑"/>
                <w:i w:val="false"/>
                <w:iCs w:val="false"/>
                <w:caps w:val="false"/>
                <w:smallCaps w:val="false"/>
                <w:color w:val="000000"/>
                <w:spacing w:val="0"/>
                <w:kern w:val="0"/>
                <w:sz w:val="20"/>
                <w:szCs w:val="20"/>
                <w:lang w:val="en-US" w:eastAsia="zh-CN" w:bidi="ar"/>
              </w:rPr>
              <w:t>倍）、唇膏、护手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墨镜（重要、必备）、保温杯；雨具（雨伞和雨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三类：食品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能量类：巧克力、牛肉干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充饥类：饼干、面包、蛋糕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补水类：各种水果、矿泉水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佐餐类：榨菜、海带丝、萝卜丝等，新疆菜多以牛羊肉为主，不适应的队员，可以带些自己喜欢的小菜。</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四类：药品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备用药品：个人常用药（根据个人身体状况，酌情携带，个别村镇医药条件落后，请备足所需剂量）</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携带：感冒药、肠胃药、晕车药、创可贴、风油精、 驱蚊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五类：摄影通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通讯设备：可以连接网络的手机、以及相关充电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辅助工具：长裙、酷装、围巾、披肩、各种道具。</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六类：证件类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身份证：中国人必备，特别重要，如果没有正式身份证，请速办临时身份证，如果没有身份证，将无法正常出行；</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2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168A4227849D797348877DACB3401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