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伊犁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特克斯八卦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昭苏天马浴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唐布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极眼摩天轮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湖水深邃湛蓝，湖畔云杉苍翠，</w:t>
            </w:r>
            <w:r>
              <w:rPr>
                <w:rFonts w:ascii="微软雅黑" w:hAnsi="微软雅黑" w:cs="微软雅黑" w:eastAsia="微软雅黑"/>
                <w:i w:val="false"/>
                <w:iCs w:val="false"/>
                <w:caps w:val="false"/>
                <w:smallCaps w:val="false"/>
                <w:color w:val="0000FF"/>
                <w:spacing w:val="0"/>
                <w:kern w:val="0"/>
                <w:sz w:val="20"/>
                <w:szCs w:val="20"/>
                <w:lang w:val="en-US" w:eastAsia="zh-CN" w:bidi="ar"/>
              </w:rPr>
              <w:t>牧草如荫，神奇秀丽的自然风光深深烙印在心中。赛里木湖最大的特色是非常清澈</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赛里木湖晚上可以看美美星空，感受星河璀璨；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马浴河】</w:t>
            </w:r>
            <w:r>
              <w:rPr>
                <w:rFonts w:ascii="微软雅黑" w:hAnsi="微软雅黑" w:cs="微软雅黑" w:eastAsia="微软雅黑"/>
                <w:i w:val="false"/>
                <w:iCs w:val="false"/>
                <w:caps w:val="false"/>
                <w:smallCaps w:val="false"/>
                <w:color w:val="000000"/>
                <w:spacing w:val="0"/>
                <w:kern w:val="0"/>
                <w:sz w:val="20"/>
                <w:szCs w:val="20"/>
                <w:lang w:val="en-US" w:eastAsia="zh-CN" w:bidi="ar"/>
              </w:rPr>
              <w:t>（表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1: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县享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天马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誉。盛夏时节，大批伊犁马到河里饮水洗澡、嬉戏奔腾，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马浴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湿地是伊犁州面积最大、海拔最高的高原湿地，也是中国为数不多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典型高原湿地公园，公园里森林茂密，芦苇丛生，水禽姿态优雅，争奇媲美，百鸟齐鸣，</w:t>
            </w:r>
            <w:r>
              <w:rPr>
                <w:rFonts w:ascii="微软雅黑" w:hAnsi="微软雅黑" w:cs="微软雅黑" w:eastAsia="微软雅黑"/>
                <w:i w:val="false"/>
                <w:iCs w:val="false"/>
                <w:caps w:val="false"/>
                <w:smallCaps w:val="false"/>
                <w:color w:val="000000"/>
                <w:spacing w:val="0"/>
                <w:kern w:val="0"/>
                <w:sz w:val="20"/>
                <w:szCs w:val="20"/>
                <w:lang w:val="en-US" w:eastAsia="zh-CN" w:bidi="ar"/>
              </w:rPr>
              <w:t>清脆悦耳，飞翔觅食，婀娜多姿。在这里，天蓝得过份，花开得放肆，景美得醉人，徜徉其中，整个身心都会彻底放松下来。牧民从山上赶着马匹一路驰骋而下，走近河岸。赶马人一声吆喝，马会立即在岸边停下来，稍微休整二三分钟，然后赶马人又一声号令，马瞬间跳进河流奋蹄奔腾而起，河面上水花飞溅四射，场面壮观奇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没有红绿灯的城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克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因八卦布局而闻名。八卦城呈放射状圆形，街道布局如神奇迷宫般，路路相通、街街相连，内有乾坤。来到特克斯，一定要坐一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极眼”摩天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摩天轮体验，此项目为赠送体验，如遇不可抗力因素未能体验，费用不退不换），距离地平面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在轮体上布置了以“太极图”为主题的挂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极眼”不仅是西北五省最高的摩天轮，还是特克斯县的地标性建筑。随后入住特克斯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夏季早晚温差大，建议携带外套，以防早晚寒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轻便，防水的衣物和鞋子，方便在河边行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时请与马匹保持安全距离，避免惊扰马匹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峻】</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含游览东西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哈萨克语，意思是“山脊上的莽原”。喀拉峻山是一条东西向绵延的山岭，</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的两侧是沟壑梳状密布的山地，山原起伏跌宕，生长着茂密的原始云杉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山顶却是浑然一体向南倾斜的高台地貌，芳草萋萎，繁花似锦，犹如一幅舒展的碧色地毯，一直铺展到皑皑冰雪的高山脚下。以起伏的山地草原和立体景观著称，地形多变，更具层次感。后前往那拉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多变，带上雨具和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居民多为少数民族，尊重其文化和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峻海拔较高，初到者需适应，避免剧烈运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由此而得名。这里的景色十分美丽，有大片的草原、高耸的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深邃的峡谷、蜿蜒的河流和茂密的森林。这些自然景观与人文景观相互融合，形成了独特的草原文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后前往伊宁乘动车抵达奎屯</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山子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谷壁悬崖陡峭，经雪水、雨水长年冲刷，谷壁布满刀刻斧劈般的皱褶，雄浑险峻，与草原的苍茫形成强烈的视觉对比，被誉为独山子旅游最靓丽的名片之一。河水冲出天山后，切割独山子西南方向倾斜平原形成的神奇风光峡谷，</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两岸的阶地历历在目，至少可分</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级，阶地面上是荒漠草原，生长着蒿类、针茅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独山子境内奎屯河流经独山子大峡谷之中峡谷近南北走向，峡谷古币悬崖陡峭，谷底流水时分时合，谷肩地面是荒漠草原，站在谷肩处遥望峡谷，呈现在眼前的是一幅典型的大峡谷景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吐鲁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是一个依托坎儿井工程而建的旅游景区，具有深厚的水文化底蕴和优良的环境保护质量。‌坎儿井是古代中国人民在干旱地区开发利用地下水的杰出创造，至今仍吸引着大量游客前来考察和观光。</w:t>
            </w:r>
            <w:r>
              <w:rPr>
                <w:rFonts w:ascii="微软雅黑" w:hAnsi="微软雅黑" w:cs="微软雅黑" w:eastAsia="微软雅黑"/>
                <w:i w:val="false"/>
                <w:iCs w:val="false"/>
                <w:caps w:val="false"/>
                <w:smallCaps w:val="false"/>
                <w:color w:val="FF0000"/>
                <w:spacing w:val="0"/>
                <w:kern w:val="0"/>
                <w:sz w:val="20"/>
                <w:szCs w:val="20"/>
                <w:lang w:val="en-US" w:eastAsia="zh-CN" w:bidi="ar"/>
              </w:rPr>
              <w:t>后前往沙疗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此项目为赠送体验，如遇不可抗力因素沙疗未能体验，费用不退不换） “西域埋沙热，除祛风寒诸疾”。有一定温度的沙砾作用于人体表面后，可向人体组织传导温热，产生温热治疗作用，能缓解肌肉痉挛、减轻疼痛、改善血液循环、提高机体代谢能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酒店享受半日的酒店休憩时光，靠近园内房间可以看到园区风光，还可以去酒店无边泳池畅游，欣赏到沙漠的壮丽景色和星空的浩瀚，晚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参加充满欢乐的篝火晚会，篝火的熊熊火焰成为焦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不仅照亮了周围的环境，更照亮了每个人的脸庞和心灵。大家手拉手，围成一个大圈，伴随着欢快的音乐节奏，跳起舞蹈，尽情释放内心的喜悦。晚会中，本地歌手动人的歌声、演员与游客热情的舞蹈、悠扬的器乐演奏交织在一起，构成了一幅美妙的画卷，让人沉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建议：在吐鲁番进行沙疗时，如果需要使用一次性衣服，需要自理费用，价格为</w:t>
            </w:r>
            <w:r>
              <w:rPr>
                <w:rFonts w:eastAsia="微软雅黑" w:cs="微软雅黑" w:ascii="微软雅黑" w:hAnsi="微软雅黑"/>
                <w:i w:val="false"/>
                <w:iCs w:val="false"/>
                <w:caps w:val="false"/>
                <w:smallCaps w:val="false"/>
                <w:color w:val="FF6600"/>
                <w:spacing w:val="0"/>
                <w:kern w:val="0"/>
                <w:sz w:val="20"/>
                <w:szCs w:val="20"/>
                <w:lang w:val="en-US" w:eastAsia="zh-CN" w:bidi="ar"/>
              </w:rPr>
              <w:t>25</w:t>
            </w:r>
            <w:r>
              <w:rPr>
                <w:rFonts w:ascii="微软雅黑" w:hAnsi="微软雅黑" w:cs="微软雅黑" w:eastAsia="微软雅黑"/>
                <w:i w:val="false"/>
                <w:iCs w:val="false"/>
                <w:caps w:val="false"/>
                <w:smallCaps w:val="false"/>
                <w:color w:val="FF6600"/>
                <w:spacing w:val="0"/>
                <w:kern w:val="0"/>
                <w:sz w:val="20"/>
                <w:szCs w:val="20"/>
                <w:lang w:val="en-US" w:eastAsia="zh-CN" w:bidi="ar"/>
              </w:rPr>
              <w:t>元左右。以下是一些相关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次性衣服的作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卫生防护：避免直接接触沙土，保持个人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便清洁：沙疗后可直接丢弃，省去清洗衣物的麻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必须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强制：如果自带合适的衣物（如旧衣服或泳衣），可以不购买一次性衣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购买：如果未准备合适衣物，建议购买一次性衣服，方便且卫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景区】</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吐峪沟旅拍，此项目为赠送体验，如遇不可抗力因素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吐鲁番盆地东侧的一个古老峡谷，以其独特的地貌、悠久的历史和丰富的文化而闻名。这里是新疆最具人文和自然景观的景区之一，被誉为“东方小麦加”。吐峪沟麻扎村是新疆最古老的维吾尔族村落之一，村内建筑多为黄土夯筑，保留了传统的生活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完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呈东西走向，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一般高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83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内有丰富的自然景观和人文景观，包括西游文化长廊、火焰山地理文化厅、</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昌历史名人厅、巨型温度计展示厅、</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跃火焰山”体验馆以及休闲购物中心等。火焰山以其独特的地貌而闻名，由红色砂岩构成，在阳光下呈现出炽热的景象，仿佛烈焰熊熊，因此得名“火焰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落成，是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伊斯兰文化、建筑、民族商贸、娱乐、餐饮于一体，是新疆旅游业产品的汇集地和展示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有浓郁的伊斯兰建筑风格，在涵盖了建筑的功能性和时代感的基础上，重现了古丝绸之路的繁华，集中体现了浓郁西域民族特色和地域文化。游览结束后回乌鲁木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或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间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 天马浴河 喀拉峻 那拉提 独山子大峡谷 吐峪沟 火焰山 坎儿井景区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大陆桥、高铁丽呈、智选假日、罗岚 、哈密大厦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参考酒店：水云杉度假酒店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参考酒店：特克斯万邦，瞻德，紫荆花丽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参考酒店：乡约时光，楠悦小巷，拉提谷，三顾茅庐，那悦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民宿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参考酒店：独山子西戈玛、天籁国际（未上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豪丰、锦汇、天北云居、凯祥、润景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市参考酒店：拉昆塔温德姆、西域卡思、火山红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大陆桥、高铁丽呈、智选假日、罗岚、哈密大厦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1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B37614794E86B87CD63EF09EBDF1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