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乐趣西北】（</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小团）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嘉峪关城楼</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月牙泉</w:t>
                  </w:r>
                </w:p>
                <w:p>
                  <w:pPr>
                    <w:pStyle w:val="Normal"/>
                    <w:keepNext w:val="false"/>
                    <w:keepLines w:val="false"/>
                    <w:widowControl w:val="false"/>
                    <w:spacing w:lineRule="atLeast" w:line="360" w:before="0" w:after="0"/>
                    <w:ind w:firstLine="12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独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台吉乃尔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水上雅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塔尔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美食：牛肉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鸡蛋醪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张掖，</w:t>
            </w:r>
            <w:r>
              <w:rPr>
                <w:rFonts w:ascii="微软雅黑" w:hAnsi="微软雅黑" w:cs="微软雅黑" w:eastAsia="微软雅黑"/>
                <w:i w:val="false"/>
                <w:iCs w:val="false"/>
                <w:caps w:val="false"/>
                <w:smallCaps w:val="false"/>
                <w:color w:val="CC0099"/>
                <w:spacing w:val="0"/>
                <w:kern w:val="0"/>
                <w:sz w:val="20"/>
                <w:szCs w:val="20"/>
                <w:lang w:val="en-US" w:eastAsia="zh-CN" w:bidi="ar-SA"/>
              </w:rPr>
              <w:t>途经最美乡村【门源】（车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世界上海拔最高的金色景观之一，远望大地似覆上了一席金色花毯，从眼前奔流至天边，又像太阳神打翻了金盆，倾泻了一地的阳光。走进它，浓郁的甜香弥漫了整个世界，炎炎夏日，身处花海，自有内心的宁静，清凉了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山草原天空放晴的时候，湛蓝的天空上白云朵朵形态各异，与绿草如茵的大草原和成群的牛羊交相辉映，一派高原独有的风光！抵达</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古城驿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您不仅可以品尝游牧民族餐饮，还可以感受到独具特色的原生态民俗文化。</w:t>
            </w:r>
            <w:r>
              <w:rPr>
                <w:rFonts w:ascii="微软雅黑" w:hAnsi="微软雅黑" w:cs="微软雅黑" w:eastAsia="微软雅黑"/>
                <w:i w:val="false"/>
                <w:iCs w:val="false"/>
                <w:caps w:val="false"/>
                <w:smallCaps w:val="false"/>
                <w:color w:val="0000FF"/>
                <w:spacing w:val="0"/>
                <w:kern w:val="0"/>
                <w:sz w:val="20"/>
                <w:szCs w:val="20"/>
                <w:lang w:val="en-US" w:eastAsia="zh-CN" w:bidi="ar-SA"/>
              </w:rPr>
              <w:t>骑马、射箭、民族服饰、骑白牦牛拍照、骑骆驼拍照、和小牦牛小羊羔藏獒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手体验打酥油、自制糌粑等项目。（赠送项目如因天气、个人原因或不可抗力等因素无法体验，无退费不更换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世界十大神奇地理奇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丹霞地质公园】（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世间上少有的水色胭脂，没有碧海蓝天、高原绿地那般景致，却有如画般景色。姜文执导的电影《太阳照常升起》、张艺谋的《三枪拍案惊奇》、钱雁秋编导的电视连续剧《神探狄仁杰（第三部）》等影片均把该景区作为外景拍摄地。享有“中国最美的七大丹霞地貌”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车程比较长，请您自备小零食及晕车贴。西北早晚温差比较大，游玩时注意增减衣物，做好防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张掖美食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吴记搓鱼】甘肃省张掖市甘州区甘州市场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苗氏砂锅卷子鸡】甘肃省张掖市甘州区南大街万寿商业街大佛寺附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老周炒拨拉】甘肃省张掖市甘州区小吃城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前往天下第一雄关</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位于茫茫戈壁和苍苍祁连山之间，是举世闻名的万里长城西端险要关隘，在建成后数百年内都是人们心目中文明的尽头，告别中原故土，进入蛮荒之地。它是历史的见证者，它的一砖一瓦，一草一木，无一不在诉说着漠道沧桑。得用自己的脚步去丈量，才能感受古人的智慧和伟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酒泉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荒野艺术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前为免费景点，若后期收费则门票自理）游览雕塑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大婴儿。后向着戈壁滩大地之子雕塑南侧望去，有一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 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它是由一个“主殿”和四个“阙楼”构成。原来它是由清华美院董书兵教授在甘肃省瓜州县创作的第二件大型作品，名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戈壁荒漠中，实属一处难得的景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参加</w:t>
            </w:r>
            <w:r>
              <w:rPr>
                <w:rFonts w:ascii="微软雅黑" w:hAnsi="微软雅黑" w:cs="微软雅黑" w:eastAsia="微软雅黑"/>
                <w:i w:val="false"/>
                <w:iCs w:val="false"/>
                <w:caps w:val="false"/>
                <w:smallCaps w:val="false"/>
                <w:color w:val="CC0099"/>
                <w:spacing w:val="0"/>
                <w:kern w:val="0"/>
                <w:sz w:val="20"/>
                <w:szCs w:val="20"/>
                <w:lang w:val="en-US" w:eastAsia="zh-CN" w:bidi="ar-SA"/>
              </w:rPr>
              <w:t>【沙漠营地体验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我们可以</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滑沙、沙漠摩托车冲浪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业主持人歌手表演，互动游戏，篝火晚会。看鸣沙山日出日落，星空银河。远离都市的喧闹，感受沙漠的浩瀚，放下一切的烦恼，体验生活的乐趣。沙漠、戈壁的壮观景色，在金色的沙漠中，聆听的悠扬的驼铃声，追忆着神秘而又古老的丝绸之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与大都市不一样的日出、日落和数星星看流星许愿的慢节奏生活</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充分感受到不虚此行。随着夜幕降临，（赠送项目如因天气、个人原因或不可抗力等因素无法体验，无退费不更换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入住敦煌酒店，</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自行前往【敦煌沙洲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阳关东路，是敦煌最大的夜市，这里是丝路美食和和丝路工艺品的聚集地 ，因为具有鲜明的地方特色和浓郁的民俗风情，被誉为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景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情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入住敦煌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会经过带卫生间的休息站—瓜州服务区，有当地商贩在此兜售商品，非我社指定购物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内出租车一般不打表，市内通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偏远一些的需要议价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敦煌美食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洲夜市】甘肃省敦煌市阳关中路敦煌夜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顺张黄面馆】 甘肃省敦煌市金山路滨河世纪家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达记酱驴肉黄面馆】 甘肃省敦煌市西域路中段天润国际大酒店西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漠李记特色烧烤】 甘肃省敦煌夜市商业步行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周记焖饼子】 甘肃省敦煌市沙洲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七星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摘星阁】 甘肃省敦煌市敦月路敦煌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前往游览“东方卢浮宫“—</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 含</w:t>
            </w:r>
            <w:r>
              <w:rPr>
                <w:rFonts w:eastAsia="微软雅黑" w:cs="微软雅黑" w:ascii="微软雅黑" w:hAnsi="微软雅黑"/>
                <w:i w:val="false"/>
                <w:iCs w:val="false"/>
                <w:caps w:val="false"/>
                <w:smallCaps w:val="false"/>
                <w:color w:val="FF0000"/>
                <w:spacing w:val="0"/>
                <w:kern w:val="0"/>
                <w:sz w:val="20"/>
                <w:szCs w:val="20"/>
                <w:lang w:val="en-US" w:eastAsia="zh-CN" w:bidi="ar-SA"/>
              </w:rPr>
              <w:t>A</w:t>
            </w:r>
            <w:r>
              <w:rPr>
                <w:rFonts w:ascii="微软雅黑" w:hAnsi="微软雅黑" w:cs="微软雅黑" w:eastAsia="微软雅黑"/>
                <w:i w:val="false"/>
                <w:iCs w:val="false"/>
                <w:caps w:val="false"/>
                <w:smallCaps w:val="false"/>
                <w:color w:val="FF0000"/>
                <w:spacing w:val="0"/>
                <w:kern w:val="0"/>
                <w:sz w:val="20"/>
                <w:szCs w:val="20"/>
                <w:lang w:val="en-US" w:eastAsia="zh-CN" w:bidi="ar-SA"/>
              </w:rPr>
              <w:t>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称千佛洞，是世界现存佛教艺术宝库，也是世界上最长、规模最大、内容最为丰富的佛教画廊之一。莫高窟属全国重点文物保护单位，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最有价值的文化发现，坐落在河西走廊西端的敦煌，以精美的壁画和塑像闻名于世。这座古老的石窟中，传说与现实交错，在古今过去中穿梭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对大漠戈壁中的孪生姐妹，千百年来以山泉共处、沙水共生的沙漠奇观著称于世，有“月泉晓澈”“塞外一绝”的美誉。“山以灵而故鸣，水以神而益秀”。游人至此，都会驰怀神往，遐思万千，确有“鸣沙山怡性，月牙泉洗心”之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西北夏季中午天气炎热进入沙漠一定要带上丝巾、帽子、太阳镜、防晒霜、矿泉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期间注意保管好随身物品，拍摄期间注意防细沙进入相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车时间较长建议游客自备一些零食在路上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乘车途径南八仙雅丹后抵达</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景点目前为免费景点，如后期收费，收费标准以官方公布为准）人间月球、黑独山景色荒凉、孤寂、冷艳，没有绿色存在，也看不到其他的景致。</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没有人类和动物生活过的痕迹，依旧保留着原始粗犷的本色，走到近处看就像是活脱脱的月球表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这里也成为了探险爱好者和摄影爱好者的天堂，来到这里，感受大自然的魅力，拍摄出令人震撼的作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为免费景点，如遇特殊原因无法参观无替换无退费）上帝掉落人间的一滴“蓝眼泪”戈壁滩中的源泉，消失很久的它终于又回来了；后前往网红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U</w:t>
            </w:r>
            <w:r>
              <w:rPr>
                <w:rFonts w:ascii="微软雅黑" w:hAnsi="微软雅黑" w:cs="微软雅黑" w:eastAsia="微软雅黑"/>
                <w:i w:val="false"/>
                <w:iCs w:val="false"/>
                <w:caps w:val="false"/>
                <w:smallCaps w:val="false"/>
                <w:color w:val="FF0000"/>
                <w:spacing w:val="0"/>
                <w:kern w:val="0"/>
                <w:sz w:val="20"/>
                <w:szCs w:val="20"/>
                <w:lang w:val="en-US" w:eastAsia="zh-CN" w:bidi="ar-SA"/>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览，政府规定沿线不可停车）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苏特水上雅丹】（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素特水上雅丹地质公园是一处水上雅丹地貌，因为吉乃尔湖面抬升，逐步淹没北缘的雅丹群，形成了独特的水上雅丹。景区内从朝霞满天到日暮垂落都如梦似幻，阳光照在水上雅丹上，颜色金黄，石柱和倒影感觉升到了半空中，像悬浮的魔幻城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车时间较长建议游客自备一些零食在路上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乘车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湖水颜色如翡翠般美丽，是上天赐予大自然的一片绿宝石！她安静的像个沉睡的孩子。却又美的端庄、令人感叹！特别是风平浪静的时候，湖水宛若镜面般的散布在四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倒影着蓝天白云、柴达木山的皑皑雪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有身在其间才能深刻感受人在镜中游的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赴</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不含景交，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称为“天空之镜”，就像天空的一面镜子，蓝天、白云、船只、人影都可以倒映其中。在这里时间仿佛静止了，给每一个人一场纯净的梦，日落西山，夕阳的余晖便散落在这白色的卷轴之上，湖光山色风光旖旎，景色优美。</w:t>
            </w:r>
            <w:r>
              <w:rPr>
                <w:rFonts w:ascii="微软雅黑" w:hAnsi="微软雅黑" w:cs="微软雅黑" w:eastAsia="微软雅黑"/>
                <w:i w:val="false"/>
                <w:iCs w:val="false"/>
                <w:caps w:val="false"/>
                <w:smallCaps w:val="false"/>
                <w:color w:val="0000FF"/>
                <w:spacing w:val="0"/>
                <w:kern w:val="0"/>
                <w:sz w:val="20"/>
                <w:szCs w:val="20"/>
                <w:lang w:val="en-US" w:eastAsia="zh-CN" w:bidi="ar-SA"/>
              </w:rPr>
              <w:t>湖面上，一片洁白，容秀丽、壮美于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时还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地方”之一，在这里尽情拍摄属于你的天空之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后乘车前往草原独栋小别墅入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大家可以自由仰望星空，感受大自然的绮丽神奇，晚上还可以参加篝火晚会（根据天气与当天人流量不定期组织）。（</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因天气原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之前特色住宿草原独栋小别墅无法营业，故在此之前的客人只能住常规相应级别酒店，望周知！</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茶卡盐湖，爱美的姑娘今天一定要记得穿着鲜艳，长裙为易。青海湖边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能有团友会出现轻微高反情况。大家根据自身情况，减少剧烈运动，建议多喝水、多吃果，保持愉快心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小交通，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的南北两岸曾是丝绸之路青海道和唐蕃古道的必经之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在青海湖南部自东向西横穿湖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则从青海湖北部穿越湖区。青海湖宛若镶嵌在高原上的蓝宝石，青海省地图形似玉兔，青海湖更是青海之眼。传说当年文成公主入藏，路径此地，留恋家乡不肯向前。她掏出怀中珍藏的日月宝镜，想呼唤宝镜再映出远方家乡的影子。但是为了国家的安定和人民的幸福，她擦干泪水，扔出宝镜。宝镜落在不远的地上，霎时间水光荡漾，变成了一片湖泊。传说很美，青海湖更美，湖边的各色的“格桑花”为她装点，风轻轻拂过，为她歌唱。她的美，不是一字一句可以道明。她的美，需要你亲自领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中国藏传佛教格鲁派的六大寺院之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含区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解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塔尔寺是我国藏传佛教格鲁派创始人宗喀巴大师的诞生地，始建于公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7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距今已有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多年的历史，占地面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建筑分布于莲花山的一沟两面坡上，殿宇高低错落，交相辉映，气势壮观。位于寺中心的大金瓦殿，绿墙金瓦，灿烂辉煌，是该寺的主建筑，它与小金瓦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护法神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经堂，弥勒殿，释迦殿，依诂殿，文殊菩萨殿，大拉让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祥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大经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显宗经院，密宗经院，医明经院，十轮经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酥油花院，跳神舞院，活佛府邸，如来八塔，菩提塔，过门塔，时轮塔，僧舍等建筑形成了错落有致，布局严谨，风格独特，集汉藏技术于一体的宏伟建筑群。殿内佛像造型生动优美，超然神圣。栩栩如生的酥油花，绚丽多彩的壁画和色彩绚烂的堆绣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艺术三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G268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197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1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行程中合法运营资质空调旅游车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标准酒店，特别安排一晚草原独栋小别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丹霞（含景交），嘉峪关城楼，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鸣沙山月牙泉，水上雅丹（含景交），翡翠湖，茶卡盐湖，青海湖二郎剑，塔尔寺（含景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源（车览），古城驿站，大地之子、无界，沙漠露营体验（非鸣沙山景区内），黑独山，东台吉乃尔湖；因天气原因、景区原因、游客自身原因等不能体验的，赠送项目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司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司机兼向导！为您保驾护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占床含早），正餐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以及以上”费用包含”中不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 险：含旅行社责任险，建议客人自愿购买人身意外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拼团讲解）、茶卡盐湖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天空一号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中川机场美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区锦辰尚雅</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岭国际商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悦蔓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也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中川机场旗舰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区你好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林东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越空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岭文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半亩方塘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铂悦尚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富丽华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温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桓栋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天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澜山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尚和颐景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富国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川渝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丝路怡苑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丝路瑞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水源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鼎和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铭嘉乐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丝路悦港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高铁站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西遇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绿洲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锐驰国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凤之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悦豪尚怡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喜鹊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守信龙之梦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陵雅丹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海明珠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兰州丽呈气象站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西苑欢漫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丽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晋坤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虹云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丽呈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凯里亚德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信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联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博梁山酒店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以其悠久的历史、浓郁的少数民族风情、奇特的地形地貌、众多的热点旅游线路越 来越受到中外游客的青睐。但在整体接待条件与内地相比方方面面都有着一定的差距，为使 身处旅途的您能尽兴游览美丽的景色，愉快的享受轻松的假期，特备以下注意事项供您参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西北地区日夜温差很大，单日温差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摄氏度上下。尤其在景区和郊县，夏季晚间气温 可能会降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左右。所以游客出游须备外套、毛衣等御寒衣物，做好防寒保暖工作。 晚上就寝时将空调调至适度，盖好棉被，以免着凉导致发烧感冒，影响第二天的出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西部地域辽阔，有时坐车时间较长，游客需提前做好心理准备。而且在很多情况下，游 客需下车行走或体验骑马、骑骆驼的乐趣，所以备上一双舒适而又合脚的旅行鞋尤其重要。 在参加一些特殊的野外活动（如骑马、游船时）建议穿着一些宽松的衣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西北旅游，路途比较漫长、气候差异大、海拔较高。此时体质较弱的游客，可能会出现 水土不服的症状。所以建议携带一些常用的治疗药物，如感冒药或治疗肠胃不适的药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地自然条件和当地饮食口味的限制，沿途餐厅的条件与内陆旅游发达地区相比较， 无论软件服务、硬件设施以及饭菜质量都可能存在一定差距。且北方大部分地区口味偏重， 喜辛辣：我旅行社会尽最大的努力进行协调，尽可能满足不同游客的需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个旅途中，各位游客要注意保管好各自的贵重财物：不要轻易将手提电脑、照相机等贵重物品留在房间里，建议寄存在酒店总台。在游览途中或晚上结伴出行时，请注意保管好随 身携带的证件、现金、手机等等，以免造成不必要的损失，影响之后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附近一些工艺品店兜售的民族特色刀具备受游客的喜爱，但受限于中国民航与铁道部门的托运规定，无法快递运输，所以建议游客不要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属于我国相对边远的地区，自然环境、经济基础、接待条件相比内地可能会存在一 定差距。（例如住宿标准方面，不宜用华东沿海 地区的标准去衡量西北的酒店）大家出门在 外，请抱有一颗平常心，外出旅游肯定不如在家一般的舒适温暖，一旦遭遇问题请不要急躁， 以相互体谅、互帮互助为先。西北旅游的车程普遍较长，相对其他地区的旅行会比较艰苦， 请大家注意好休息，保持充沛的精力，以便尽兴地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进入清真饭店吃饭时，应注意部分饭店是不可饮酒的（但个别可以饮）。所以进门时看一下吧台提示，或者寻找一下是否放有酒，可不问自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20T04: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BDAEF35D497393A13D726DF93659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