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至尊甘青】兰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祁连阿咪东索</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张掖丹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嘉峪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莫高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鸣沙山月牙泉</w:t>
                  </w:r>
                </w:p>
                <w:p>
                  <w:pPr>
                    <w:pStyle w:val="Normal"/>
                    <w:keepNext w:val="false"/>
                    <w:keepLines w:val="false"/>
                    <w:widowControl w:val="false"/>
                    <w:spacing w:lineRule="atLeast" w:line="360" w:before="0" w:after="0"/>
                    <w:ind w:firstLine="384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东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水上雅丹</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翡翠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茶卡</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青海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塔尔寺 </w:t>
                  </w:r>
                  <w:r>
                    <w:rPr>
                      <w:rFonts w:eastAsia="微软雅黑" w:cs="微软雅黑" w:ascii="微软雅黑" w:hAnsi="微软雅黑"/>
                      <w:i w:val="false"/>
                      <w:iCs w:val="false"/>
                      <w:caps w:val="false"/>
                      <w:smallCaps w:val="false"/>
                      <w:color w:val="000000"/>
                      <w:spacing w:val="0"/>
                      <w:sz w:val="32"/>
                      <w:szCs w:val="32"/>
                    </w:rPr>
                    <w:t>8/10</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古丝绸之路上的重镇，甘肃省省会—兰州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14:48-22:22)</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00-14:3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SA"/>
              </w:rPr>
              <w:t>1</w:t>
            </w:r>
            <w:r>
              <w:rPr>
                <w:rFonts w:ascii="微软雅黑" w:hAnsi="微软雅黑" w:cs="微软雅黑" w:eastAsia="微软雅黑"/>
                <w:i w:val="false"/>
                <w:iCs w:val="false"/>
                <w:caps w:val="false"/>
                <w:smallCaps w:val="false"/>
                <w:color w:val="CC0099"/>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别说明：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为散拼滚动接送，需等候相邻航班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为赠送，费用无法退还，请您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如您到达较早，可将行李寄存在前台，自行前往市内的旅游景点参观，请注意自身安全，保管好随身贵重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我方会通过短信或电话联系客人，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美食：</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牛肉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灰豆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凉皮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手抓羊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爆炒牛犊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牛奶鸡蛋醪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翻越祁连主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达坂山，雄伟祁连峰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岗什卡雪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冷龙岭：常年白雪皑皑。北上赴“东方小瑞士”—祁连，沿途尽赏绝美风光。途径门源，四季美景各不同：每年</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月</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祁连少女—岗什卡雪峰冷龙岭主峰，峰顶常年</w:t>
            </w:r>
            <w:r>
              <w:rPr>
                <w:rFonts w:ascii="微软雅黑" w:hAnsi="微软雅黑" w:cs="微软雅黑" w:eastAsia="微软雅黑"/>
                <w:i w:val="false"/>
                <w:iCs w:val="false"/>
                <w:caps w:val="false"/>
                <w:smallCaps w:val="false"/>
                <w:color w:val="0000FF"/>
                <w:spacing w:val="0"/>
                <w:kern w:val="0"/>
                <w:sz w:val="20"/>
                <w:szCs w:val="20"/>
                <w:lang w:val="en-US" w:eastAsia="zh-CN" w:bidi="ar-SA"/>
              </w:rPr>
              <w:t>白雪皑皑，银光熠熠，宛如一条玉龙</w:t>
            </w:r>
            <w:r>
              <w:rPr>
                <w:rFonts w:ascii="微软雅黑" w:hAnsi="微软雅黑" w:cs="微软雅黑" w:eastAsia="微软雅黑"/>
                <w:i w:val="false"/>
                <w:iCs w:val="false"/>
                <w:caps w:val="false"/>
                <w:smallCaps w:val="false"/>
                <w:color w:val="000000"/>
                <w:spacing w:val="0"/>
                <w:kern w:val="0"/>
                <w:sz w:val="20"/>
                <w:szCs w:val="20"/>
                <w:lang w:val="en-US" w:eastAsia="zh-CN" w:bidi="ar-SA"/>
              </w:rPr>
              <w:t>，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525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祁连主峰之一。</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7</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月</w:t>
            </w:r>
            <w:r>
              <w:rPr>
                <w:rFonts w:ascii="微软雅黑" w:hAnsi="微软雅黑" w:cs="微软雅黑" w:eastAsia="微软雅黑"/>
                <w:i w:val="false"/>
                <w:iCs w:val="false"/>
                <w:caps w:val="false"/>
                <w:smallCaps w:val="false"/>
                <w:color w:val="000000"/>
                <w:spacing w:val="0"/>
                <w:kern w:val="0"/>
                <w:sz w:val="20"/>
                <w:szCs w:val="20"/>
                <w:lang w:val="en-US" w:eastAsia="zh-CN" w:bidi="ar-SA"/>
              </w:rPr>
              <w:t>蓝天白云热气球，一望无际金色花海，</w:t>
            </w:r>
            <w:r>
              <w:rPr>
                <w:rFonts w:ascii="微软雅黑" w:hAnsi="微软雅黑" w:cs="微软雅黑" w:eastAsia="微软雅黑"/>
                <w:i w:val="false"/>
                <w:iCs w:val="false"/>
                <w:caps w:val="false"/>
                <w:smallCaps w:val="false"/>
                <w:color w:val="0000FF"/>
                <w:spacing w:val="0"/>
                <w:kern w:val="0"/>
                <w:sz w:val="20"/>
                <w:szCs w:val="20"/>
                <w:lang w:val="en-US" w:eastAsia="zh-CN" w:bidi="ar-SA"/>
              </w:rPr>
              <w:t>碧草连天</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祁连雪峰添色彩；在</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7-8</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月份</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赏全球醉美花海—</w:t>
            </w:r>
            <w:r>
              <w:rPr>
                <w:rFonts w:ascii="微软雅黑" w:hAnsi="微软雅黑" w:cs="微软雅黑" w:eastAsia="微软雅黑"/>
                <w:i w:val="false"/>
                <w:iCs w:val="false"/>
                <w:caps w:val="false"/>
                <w:smallCaps w:val="false"/>
                <w:color w:val="0000FF"/>
                <w:spacing w:val="0"/>
                <w:kern w:val="0"/>
                <w:sz w:val="20"/>
                <w:szCs w:val="20"/>
                <w:lang w:val="en-US" w:eastAsia="zh-CN" w:bidi="ar-SA"/>
              </w:rPr>
              <w:t>百里油菜花海</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8-1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月</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祁连草原草甸疯长、青黄交替、铺展千里，与天交接，与河谷为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天境泉儿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午餐特别安排高原丝路风情特色餐、体验跳民族舞、挤牛奶、打酥油、制作酸奶等，还有免费</w:t>
            </w:r>
            <w:r>
              <w:rPr>
                <w:rFonts w:ascii="微软雅黑" w:hAnsi="微软雅黑" w:cs="微软雅黑" w:eastAsia="微软雅黑"/>
                <w:i w:val="false"/>
                <w:iCs w:val="false"/>
                <w:caps w:val="false"/>
                <w:smallCaps w:val="false"/>
                <w:color w:val="0000FF"/>
                <w:spacing w:val="0"/>
                <w:kern w:val="0"/>
                <w:sz w:val="20"/>
                <w:szCs w:val="20"/>
                <w:lang w:val="en-US" w:eastAsia="zh-CN" w:bidi="ar-SA"/>
              </w:rPr>
              <w:t>穿上藏装、骑马、射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以感受极丰富的体验感、参与感、畅快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后前往祁连四季不同景，山清水秀春如梦，天高云淡夏如春，枫林浸染秋如画，雪峰巍峨如哈达的祁连山脉天然屏障——</w:t>
            </w:r>
            <w:r>
              <w:rPr>
                <w:rFonts w:ascii="微软雅黑" w:hAnsi="微软雅黑" w:cs="微软雅黑" w:eastAsia="微软雅黑"/>
                <w:i w:val="false"/>
                <w:iCs w:val="false"/>
                <w:caps w:val="false"/>
                <w:smallCaps w:val="false"/>
                <w:color w:val="FF0000"/>
                <w:spacing w:val="0"/>
                <w:kern w:val="0"/>
                <w:sz w:val="20"/>
                <w:szCs w:val="20"/>
                <w:lang w:val="en-US" w:eastAsia="zh-CN" w:bidi="ar-SA"/>
              </w:rPr>
              <w:t>【阿米东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俗称牛心山，位于巍峨的祁连山下每到盛夏阿咪东索山体底部</w:t>
            </w:r>
            <w:r>
              <w:rPr>
                <w:rFonts w:ascii="微软雅黑" w:hAnsi="微软雅黑" w:cs="微软雅黑" w:eastAsia="微软雅黑"/>
                <w:i w:val="false"/>
                <w:iCs w:val="false"/>
                <w:caps w:val="false"/>
                <w:smallCaps w:val="false"/>
                <w:color w:val="0000FF"/>
                <w:spacing w:val="0"/>
                <w:kern w:val="0"/>
                <w:sz w:val="20"/>
                <w:szCs w:val="20"/>
                <w:lang w:val="en-US" w:eastAsia="zh-CN" w:bidi="ar-SA"/>
              </w:rPr>
              <w:t>麦浪翻滚，油菜花香</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派高原河谷的农家景象，春意盎然；向上绿草如茵是优良的牧场，自古就有</w:t>
            </w:r>
            <w:r>
              <w:rPr>
                <w:rFonts w:ascii="微软雅黑" w:hAnsi="微软雅黑" w:cs="微软雅黑" w:eastAsia="微软雅黑"/>
                <w:i w:val="false"/>
                <w:iCs w:val="false"/>
                <w:caps w:val="false"/>
                <w:smallCaps w:val="false"/>
                <w:color w:val="0000FF"/>
                <w:spacing w:val="0"/>
                <w:kern w:val="0"/>
                <w:sz w:val="20"/>
                <w:szCs w:val="20"/>
                <w:lang w:val="en-US" w:eastAsia="zh-CN" w:bidi="ar-SA"/>
              </w:rPr>
              <w:t>“祁连山下好牧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美称，夏意融融；中部或稍向上的广阔区域灌木丛生，俨然一派林海风光，秋意瑟瑟；举目向上从稀疏植被逐渐过渡到石山，而峰顶的积雪是终年不化的，冬意怆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结束后乘车前往祁连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2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境泉儿山（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H</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阿咪东索（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祁连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晚温差大，请早晚添加衣服；紫外线照射强烈，建议备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SPF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的防晒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甘肃青海由于地域辽阔，景点之间车程较长，请游客多饮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吃水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好随身携带一些高热量的小食品，比如巧克力、压缩饼干、小糖果等，及时补充机体必需的水和热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今日特色美食安排：</w:t>
            </w:r>
            <w:r>
              <w:rPr>
                <w:rFonts w:ascii="微软雅黑" w:hAnsi="微软雅黑" w:cs="微软雅黑" w:eastAsia="微软雅黑"/>
                <w:i w:val="false"/>
                <w:iCs w:val="false"/>
                <w:caps w:val="false"/>
                <w:smallCaps w:val="false"/>
                <w:color w:val="000000"/>
                <w:spacing w:val="0"/>
                <w:kern w:val="0"/>
                <w:sz w:val="20"/>
                <w:szCs w:val="20"/>
                <w:lang w:val="en-US" w:eastAsia="zh-CN" w:bidi="ar-SA"/>
              </w:rPr>
              <w:t>高原丝路风情特色餐——走进“世界屋脊”，体验热气腾腾的火锅、感受舌尖上的高原美味，收获源自大自然的馈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祁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张掖丹霞地质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是中国丹霞地貌发育最大最好、地貌造型最丰富的地区之一。神奇的丹霞地貌群</w:t>
            </w:r>
            <w:r>
              <w:rPr>
                <w:rFonts w:ascii="微软雅黑" w:hAnsi="微软雅黑" w:cs="微软雅黑" w:eastAsia="微软雅黑"/>
                <w:i w:val="false"/>
                <w:iCs w:val="false"/>
                <w:caps w:val="false"/>
                <w:smallCaps w:val="false"/>
                <w:color w:val="0000FF"/>
                <w:spacing w:val="0"/>
                <w:kern w:val="0"/>
                <w:sz w:val="20"/>
                <w:szCs w:val="20"/>
                <w:lang w:val="en-US" w:eastAsia="zh-CN" w:bidi="ar-SA"/>
              </w:rPr>
              <w:t>造型奇特，五颜六色</w:t>
            </w:r>
            <w:r>
              <w:rPr>
                <w:rFonts w:ascii="微软雅黑" w:hAnsi="微软雅黑" w:cs="微软雅黑" w:eastAsia="微软雅黑"/>
                <w:i w:val="false"/>
                <w:iCs w:val="false"/>
                <w:caps w:val="false"/>
                <w:smallCaps w:val="false"/>
                <w:color w:val="000000"/>
                <w:spacing w:val="0"/>
                <w:kern w:val="0"/>
                <w:sz w:val="20"/>
                <w:szCs w:val="20"/>
                <w:lang w:val="en-US" w:eastAsia="zh-CN" w:bidi="ar-SA"/>
              </w:rPr>
              <w:t>，色调有顺山势起伏的波浪状，也有从山顶斜插山根的，尤如斜铺的彩条布，在太阳的照耀下，色彩异常艳丽，让人惊叹不已。</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特别安排裕固族非遗民俗文化歌舞体验和特色餐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嘉峪关城楼】</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明代万里长城的西端起点，是明代长城沿线建造规模最为壮观，保存程度最为完好的一座古代军事城堡，是明朝及其后期各代，</w:t>
            </w:r>
            <w:r>
              <w:rPr>
                <w:rFonts w:ascii="微软雅黑" w:hAnsi="微软雅黑" w:cs="微软雅黑" w:eastAsia="微软雅黑"/>
                <w:i w:val="false"/>
                <w:iCs w:val="false"/>
                <w:caps w:val="false"/>
                <w:smallCaps w:val="false"/>
                <w:color w:val="0000FF"/>
                <w:spacing w:val="0"/>
                <w:kern w:val="0"/>
                <w:sz w:val="20"/>
                <w:szCs w:val="20"/>
                <w:lang w:val="en-US" w:eastAsia="zh-CN" w:bidi="ar-SA"/>
              </w:rPr>
              <w:t>长城沿线的重要军事要塞</w:t>
            </w:r>
            <w:r>
              <w:rPr>
                <w:rFonts w:ascii="微软雅黑" w:hAnsi="微软雅黑" w:cs="微软雅黑" w:eastAsia="微软雅黑"/>
                <w:i w:val="false"/>
                <w:iCs w:val="false"/>
                <w:caps w:val="false"/>
                <w:smallCaps w:val="false"/>
                <w:color w:val="000000"/>
                <w:spacing w:val="0"/>
                <w:kern w:val="0"/>
                <w:sz w:val="20"/>
                <w:szCs w:val="20"/>
                <w:lang w:val="en-US" w:eastAsia="zh-CN" w:bidi="ar-SA"/>
              </w:rPr>
              <w:t>，素有“中外钜防”、“河西第一隘口”之称。嘉峪关由内城、外城、城壕三道防线组成，内城墙上还建有箭楼、敌楼、角楼、阁楼、闸门楼共十四座，关城内建有游击将军府、井亭、文昌阁，东门外建有关帝庙、牌楼、戏楼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祁连（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七彩丹霞（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嘉峪关城楼；</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晚温差大，请早晚添加衣服；紫外线照射强烈，建议备</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SPF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的防晒霜；</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甘肃青海由于地域辽阔，景点之间车程较长，请游客多饮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吃水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好随身携带一些高热量的小食品，比如巧克力、压缩饼干、小糖果等，及时补充机体必需的水和热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今日特色美食安排：</w:t>
            </w:r>
            <w:r>
              <w:rPr>
                <w:rFonts w:ascii="微软雅黑" w:hAnsi="微软雅黑" w:cs="微软雅黑" w:eastAsia="微软雅黑"/>
                <w:i w:val="false"/>
                <w:iCs w:val="false"/>
                <w:caps w:val="false"/>
                <w:smallCaps w:val="false"/>
                <w:color w:val="000000"/>
                <w:spacing w:val="0"/>
                <w:kern w:val="0"/>
                <w:sz w:val="20"/>
                <w:szCs w:val="20"/>
                <w:lang w:val="en-US" w:eastAsia="zh-CN" w:bidi="ar-SA"/>
              </w:rPr>
              <w:t>裕固族风情宴——以全国唯一甘肃独有的少数民族裕固族为主题。不仅提供裕固族特色的佳肴，还将裕固族的祝酒歌、献哈达、民歌民舞等搬上了舞台，更融入了传统服饰展示、民间运动项目等内容，</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全方位展示着草原上裕固族文化的淳朴欢乐之美</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着霍去病的英雄们出征之路，穿越历史的长河，吃遍河西，用味觉感知世界，感受河西走廊的文化魅力！</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嘉峪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文化艺术瑰宝的所在地——敦煌，</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午餐安排敦煌烤羊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安排烤全羊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赠送烤羊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参观“东方艺术宝库”</w:t>
            </w:r>
            <w:r>
              <w:rPr>
                <w:rFonts w:ascii="微软雅黑" w:hAnsi="微软雅黑" w:cs="微软雅黑" w:eastAsia="微软雅黑"/>
                <w:i w:val="false"/>
                <w:iCs w:val="false"/>
                <w:caps w:val="false"/>
                <w:smallCaps w:val="false"/>
                <w:color w:val="FF0000"/>
                <w:spacing w:val="0"/>
                <w:kern w:val="0"/>
                <w:sz w:val="20"/>
                <w:szCs w:val="20"/>
                <w:lang w:val="en-US" w:eastAsia="zh-CN" w:bidi="ar-SA"/>
              </w:rPr>
              <w:t>【莫高窟】</w:t>
            </w:r>
            <w:r>
              <w:rPr>
                <w:rFonts w:eastAsia="微软雅黑" w:cs="微软雅黑" w:ascii="微软雅黑" w:hAnsi="微软雅黑"/>
                <w:i w:val="false"/>
                <w:iCs w:val="false"/>
                <w:caps w:val="false"/>
                <w:smallCaps w:val="false"/>
                <w:color w:val="FF0000"/>
                <w:spacing w:val="0"/>
                <w:kern w:val="0"/>
                <w:sz w:val="20"/>
                <w:szCs w:val="20"/>
                <w:lang w:val="en-US" w:eastAsia="zh-CN" w:bidi="ar-SA"/>
              </w:rPr>
              <w:t>A</w:t>
            </w:r>
            <w:r>
              <w:rPr>
                <w:rFonts w:ascii="微软雅黑" w:hAnsi="微软雅黑" w:cs="微软雅黑" w:eastAsia="微软雅黑"/>
                <w:i w:val="false"/>
                <w:iCs w:val="false"/>
                <w:caps w:val="false"/>
                <w:smallCaps w:val="false"/>
                <w:color w:val="FF0000"/>
                <w:spacing w:val="0"/>
                <w:kern w:val="0"/>
                <w:sz w:val="20"/>
                <w:szCs w:val="20"/>
                <w:lang w:val="en-US" w:eastAsia="zh-CN" w:bidi="ar-SA"/>
              </w:rPr>
              <w:t>类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莫高窟俗称千佛洞，始建于十六国的前秦时期，后历经北朝、隋、唐、五代、西夏、元等历代的兴建，有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个，壁画</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彩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尊，</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世界上现存规模宏大、内容丰富的佛教艺术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高窟各窟均是洞窟</w:t>
            </w:r>
            <w:r>
              <w:rPr>
                <w:rFonts w:ascii="微软雅黑" w:hAnsi="微软雅黑" w:cs="微软雅黑" w:eastAsia="微软雅黑"/>
                <w:i w:val="false"/>
                <w:iCs w:val="false"/>
                <w:caps w:val="false"/>
                <w:smallCaps w:val="false"/>
                <w:color w:val="0000FF"/>
                <w:spacing w:val="0"/>
                <w:kern w:val="0"/>
                <w:sz w:val="20"/>
                <w:szCs w:val="20"/>
                <w:lang w:val="en-US" w:eastAsia="zh-CN" w:bidi="ar-SA"/>
              </w:rPr>
              <w:t>建筑、彩塑、绘画三位一体</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综合性艺术。洞窟形制主要有禅窟、中心塔柱窟、佛龛窟、佛坛窟、涅槃窟、七佛窟等。塑绘结合的彩塑内容有佛、菩萨、弟子、天王、力士像等。彩塑形式有圆雕、浮雕、影雕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列为世界文化遗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结束后参观 “山泉共处，沙水共生”的奇妙景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在这里，与沙漠亲密接触，攀登鸣沙山，欣赏环抱在鸣沙山中的月牙泉，观赏月牙泉</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千百年来不被流沙淹没</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因干旱而枯竭的奇特景象。</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晚可自行选择参加鸣沙山万人星空演唱会</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演唱会开启时间以景区实际通知为准</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鸣沙山席地而坐，附近就是月牙泉景区的一泓碧水，头顶是点点星光，耳畔是响彻云霄的万人大合唱，在月牙泉畔，来自五湖四海的游客纵情欢唱，掀起一场独属于大西北的沙漠音乐狂欢，演唱会结束后，请自行打车返回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嘉峪关（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高窟（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鸣沙山月牙泉（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敦煌市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车程较长，请游客多饮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吃水果</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好随身携带一些高热量的小食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比如巧克力、压缩饼干、小糖果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及时补充机体必需的水和热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日照时间长，紫外线强务必做好防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途径瓜州服务区，有当地商贩在此兜售商品，非我社指定购物店，请谨慎购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莫高窟不能带大包，随身携带的大包需在二次检票门口寄存，洞窟内不许拍照，不能带铁质水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场数字电影</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车；莫高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类票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洞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石窟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区间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高窟门票提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进行实名制预约，根据规定，预约成功后需要退票的将产生手续费，具体损失参照</w:t>
            </w:r>
            <w:r>
              <w:rPr>
                <w:rFonts w:eastAsia="微软雅黑" w:cs="微软雅黑" w:ascii="微软雅黑" w:hAnsi="微软雅黑"/>
                <w:i w:val="false"/>
                <w:iCs w:val="false"/>
                <w:caps w:val="false"/>
                <w:smallCaps w:val="false"/>
                <w:color w:val="000000"/>
                <w:spacing w:val="0"/>
                <w:kern w:val="0"/>
                <w:sz w:val="20"/>
                <w:szCs w:val="20"/>
                <w:lang w:val="en-US" w:eastAsia="zh-CN" w:bidi="ar-SA"/>
              </w:rPr>
              <w:t>&lt;&l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市物价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鸣沙山月牙泉景区有万人演唱会，想要体验的朋友需自行往返</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打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辆左右；具体开演时间以景区通知为准；鸣沙山月牙泉景区门票实行实名预约制，</w:t>
            </w:r>
            <w:r>
              <w:rPr>
                <w:rFonts w:ascii="微软雅黑" w:hAnsi="微软雅黑" w:cs="微软雅黑" w:eastAsia="微软雅黑"/>
                <w:i w:val="false"/>
                <w:iCs w:val="false"/>
                <w:caps w:val="false"/>
                <w:smallCaps w:val="false"/>
                <w:color w:val="0000FF"/>
                <w:spacing w:val="0"/>
                <w:kern w:val="0"/>
                <w:sz w:val="20"/>
                <w:szCs w:val="20"/>
                <w:lang w:val="en-US" w:eastAsia="zh-CN" w:bidi="ar-SA"/>
              </w:rPr>
              <w:t>购票后</w:t>
            </w:r>
            <w:r>
              <w:rPr>
                <w:rFonts w:eastAsia="微软雅黑" w:cs="微软雅黑" w:ascii="微软雅黑" w:hAnsi="微软雅黑"/>
                <w:i w:val="false"/>
                <w:iCs w:val="false"/>
                <w:caps w:val="false"/>
                <w:smallCaps w:val="false"/>
                <w:color w:val="0000FF"/>
                <w:spacing w:val="0"/>
                <w:kern w:val="0"/>
                <w:sz w:val="20"/>
                <w:szCs w:val="20"/>
                <w:lang w:val="en-US" w:eastAsia="zh-CN" w:bidi="ar-SA"/>
              </w:rPr>
              <w:t>3</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天内可二次入园，刷本人身份证检票即可</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大柴旦，途中穿越当金山，</w:t>
            </w:r>
            <w:r>
              <w:rPr>
                <w:rFonts w:ascii="微软雅黑" w:hAnsi="微软雅黑" w:cs="微软雅黑" w:eastAsia="微软雅黑"/>
                <w:i w:val="false"/>
                <w:iCs w:val="false"/>
                <w:caps w:val="false"/>
                <w:smallCaps w:val="false"/>
                <w:color w:val="FF0000"/>
                <w:spacing w:val="0"/>
                <w:kern w:val="0"/>
                <w:sz w:val="20"/>
                <w:szCs w:val="20"/>
                <w:lang w:val="en-US" w:eastAsia="zh-CN" w:bidi="ar-SA"/>
              </w:rPr>
              <w:t>途经南八仙雅丹魔鬼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地处青藏高原柴达木盆地北缘，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7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年前第三纪晚期和第四纪早期的湖泊沉积物，由于地质运动抬高而脱离水体，期间的盐和沙凝结地壳被西风侵蚀雕塑而成，</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世界面积最大，最典型的雅丹景观之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布面积达千余平方公里，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2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抵达游览被誉为“ 中国版的尔代夫”</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东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打卡拍照，薄荷蓝的湖水就跟马尔代夫一样，在中国也能领略到堪比马尔代夫的景色。现在这里还处于未被开发的状态，所以比茶卡盐湖更干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穿越无人区——</w:t>
            </w:r>
            <w:r>
              <w:rPr>
                <w:rFonts w:ascii="微软雅黑" w:hAnsi="微软雅黑" w:cs="微软雅黑" w:eastAsia="微软雅黑"/>
                <w:i w:val="false"/>
                <w:iCs w:val="false"/>
                <w:caps w:val="false"/>
                <w:smallCaps w:val="false"/>
                <w:color w:val="0000FF"/>
                <w:spacing w:val="0"/>
                <w:kern w:val="0"/>
                <w:sz w:val="20"/>
                <w:szCs w:val="20"/>
                <w:lang w:val="en-US" w:eastAsia="zh-CN" w:bidi="ar-SA"/>
              </w:rPr>
              <w:t>极致荒凉的柴达木盆地</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后游览戈壁明珠—</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乌素特水上雅丹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水上雅丹由雅丹地貌和鸭湖湖面构成，湖水发源于昆仑山西段纳凌格勒河谷，千万年来，由于环境变迁、水冲风蚀，使得柴达木北丘陵自然区及西丘陵自然区的结合部雅丹群，</w:t>
            </w:r>
            <w:r>
              <w:rPr>
                <w:rFonts w:ascii="微软雅黑" w:hAnsi="微软雅黑" w:cs="微软雅黑" w:eastAsia="微软雅黑"/>
                <w:i w:val="false"/>
                <w:iCs w:val="false"/>
                <w:caps w:val="false"/>
                <w:smallCaps w:val="false"/>
                <w:color w:val="0000FF"/>
                <w:spacing w:val="0"/>
                <w:kern w:val="0"/>
                <w:sz w:val="20"/>
                <w:szCs w:val="20"/>
                <w:lang w:val="en-US" w:eastAsia="zh-CN" w:bidi="ar-SA"/>
              </w:rPr>
              <w:t>形成独一无二蔚为壮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乌素特（水上）雅丹地貌群。湖边分布有芦苇等少量的水生植物，水中有野生的特有雅丹鱼和高原蟹，每逢夏秋季节，成千上万的野鸭子汇聚于此，构成了此区域的壮观景象，被户外及自助游爱好者形象地称为“百鸟千岛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餐在大柴旦体验当地特色翡翠宴，后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6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台吉乃尔（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水上雅丹（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0Km/3.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柴旦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今日行车时间较长，抵达酒店时间会较晚，建议出发前准备一些自己喜欢的小零食， 用来补充能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休息拍照注意安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G21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一条交通大通道、车辆较多、切忌随意上路拍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柴旦德令哈属青海严管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护照外籍人员未经青海省旅发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事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省军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门批准不得进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地区海拔较高，切勿进行剧烈运动，不要暴饮暴食，切勿饮酒，尽量不洗澡，注意保暖，不要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今日特色美食安排：</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柴旦翡翠宴：青龙白玉翡翠雁、虫草花野山菌炖土鸡，清蒸雪山冷水鱼，红煨藏式小香猪等私房菜源自于青海三江源地区自然无污染的纯生态绿色食品，大自然与人文完美结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一道美食都承载着西北的风情与故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柴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6</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大柴旦</w:t>
            </w:r>
            <w:r>
              <w:rPr>
                <w:rFonts w:ascii="微软雅黑" w:hAnsi="微软雅黑" w:cs="微软雅黑" w:eastAsia="微软雅黑"/>
                <w:i w:val="false"/>
                <w:iCs w:val="false"/>
                <w:caps w:val="false"/>
                <w:smallCaps w:val="false"/>
                <w:color w:val="FF0000"/>
                <w:spacing w:val="0"/>
                <w:kern w:val="0"/>
                <w:sz w:val="20"/>
                <w:szCs w:val="20"/>
                <w:lang w:val="en-US" w:eastAsia="zh-CN" w:bidi="ar-SA"/>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区间车，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翡翠湖位于大柴旦行政区大柴旦镇境内，属硫酸镁亚型盐湖 ，富含品质好的钾、镁、锂等多种矿物，原大柴旦化工厂盐湖采矿队，经多年开采形成的采坑，变成了如今美丽的翡翠湖。大柴旦翡翠湖</w:t>
            </w:r>
            <w:r>
              <w:rPr>
                <w:rFonts w:ascii="微软雅黑" w:hAnsi="微软雅黑" w:cs="微软雅黑" w:eastAsia="微软雅黑"/>
                <w:i w:val="false"/>
                <w:iCs w:val="false"/>
                <w:caps w:val="false"/>
                <w:smallCaps w:val="false"/>
                <w:color w:val="0000FF"/>
                <w:spacing w:val="0"/>
                <w:kern w:val="0"/>
                <w:sz w:val="20"/>
                <w:szCs w:val="20"/>
                <w:lang w:val="en-US" w:eastAsia="zh-CN" w:bidi="ar-SA"/>
              </w:rPr>
              <w:t>由多个形态迥异、深浅不一、 大小不一的盐湖组成</w:t>
            </w:r>
            <w:r>
              <w:rPr>
                <w:rFonts w:ascii="微软雅黑" w:hAnsi="微软雅黑" w:cs="微软雅黑" w:eastAsia="微软雅黑"/>
                <w:i w:val="false"/>
                <w:iCs w:val="false"/>
                <w:caps w:val="false"/>
                <w:smallCaps w:val="false"/>
                <w:color w:val="000000"/>
                <w:spacing w:val="0"/>
                <w:kern w:val="0"/>
                <w:sz w:val="20"/>
                <w:szCs w:val="20"/>
                <w:lang w:val="en-US" w:eastAsia="zh-CN" w:bidi="ar-SA"/>
              </w:rPr>
              <w:t> ，由于湖水中的矿物元素含量不同，呈现出绿、蓝、黄、褐 等色彩 ，它们就像一块块晶莹剔透的“翡翠”洒落人间，镜面般的湖面倒影着蓝天白云和远近群山，宛如仙境 ，十分秀丽。</w:t>
            </w:r>
            <w:r>
              <w:rPr>
                <w:rFonts w:ascii="微软雅黑" w:hAnsi="微软雅黑" w:cs="微软雅黑" w:eastAsia="微软雅黑"/>
                <w:i w:val="false"/>
                <w:iCs w:val="false"/>
                <w:caps w:val="false"/>
                <w:smallCaps w:val="false"/>
                <w:color w:val="CC0099"/>
                <w:spacing w:val="0"/>
                <w:kern w:val="0"/>
                <w:sz w:val="20"/>
                <w:szCs w:val="20"/>
                <w:lang w:val="en-US" w:eastAsia="zh-CN" w:bidi="ar-SA"/>
              </w:rPr>
              <w:t>特别安排全团客人景区航拍</w:t>
            </w:r>
            <w:r>
              <w:rPr>
                <w:rFonts w:eastAsia="微软雅黑" w:cs="微软雅黑" w:ascii="微软雅黑" w:hAnsi="微软雅黑"/>
                <w:i w:val="false"/>
                <w:iCs w:val="false"/>
                <w:caps w:val="false"/>
                <w:smallCaps w:val="false"/>
                <w:color w:val="CC0099"/>
                <w:spacing w:val="0"/>
                <w:kern w:val="0"/>
                <w:sz w:val="20"/>
                <w:szCs w:val="20"/>
                <w:lang w:val="en-US" w:eastAsia="zh-CN" w:bidi="ar-SA"/>
              </w:rPr>
              <w:t>MV</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项目为赠送项目，如遇时间或天气等外界因素，或自愿不参加，费用不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结束后前往德令哈品尝特色冷水鱼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茶卡镇</w:t>
            </w:r>
            <w:r>
              <w:rPr>
                <w:rFonts w:ascii="微软雅黑" w:hAnsi="微软雅黑" w:cs="微软雅黑" w:eastAsia="微软雅黑"/>
                <w:i w:val="false"/>
                <w:iCs w:val="false"/>
                <w:caps w:val="false"/>
                <w:smallCaps w:val="false"/>
                <w:color w:val="FF0000"/>
                <w:spacing w:val="0"/>
                <w:kern w:val="0"/>
                <w:sz w:val="20"/>
                <w:szCs w:val="20"/>
                <w:lang w:val="en-US" w:eastAsia="zh-CN" w:bidi="ar-SA"/>
              </w:rPr>
              <w:t>【茶卡盐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茶卡”是藏语，意即盐池，也就是青青海茶卡盐湖因盛产“大青盐”而久负盛名，是柴达木盆地有名的天然结晶盐湖，</w:t>
            </w:r>
            <w:r>
              <w:rPr>
                <w:rFonts w:ascii="微软雅黑" w:hAnsi="微软雅黑" w:cs="微软雅黑" w:eastAsia="微软雅黑"/>
                <w:i w:val="false"/>
                <w:iCs w:val="false"/>
                <w:caps w:val="false"/>
                <w:smallCaps w:val="false"/>
                <w:color w:val="0000FF"/>
                <w:spacing w:val="0"/>
                <w:kern w:val="0"/>
                <w:sz w:val="20"/>
                <w:szCs w:val="20"/>
                <w:lang w:val="en-US" w:eastAsia="zh-CN" w:bidi="ar-SA"/>
              </w:rPr>
              <w:t>已有</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多年的开采史</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说玻利维亚的“天空之镜”是令人沉醉的绝美圣地，那青海的茶卡盐湖就是它的翻版，自然风光绝非一般。在这里，车上、地上甚至空气中都弥漫着盐的味道；远处挖盐船繁忙作业，近处脚下的盐矿像水晶般闪闪发光；湖畔处小火车来往奔驰。而盐砣似雪山般矗立，展示着茶卡盐湖的迷人风光和博大富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柴旦镇（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翡翠湖（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1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盐湖（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5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茶卡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今日特色美食安排：</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特色冷水鱼宴：高原特色原生态、肉质肥美鲜嫩的冷水鱼，让我们一起踏上这场奇幻之旅，感受来自高原的温暖与美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7</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中国最美湖泊、中国内陆最大的咸水湖</w:t>
            </w:r>
            <w:r>
              <w:rPr>
                <w:rFonts w:ascii="微软雅黑" w:hAnsi="微软雅黑" w:cs="微软雅黑" w:eastAsia="微软雅黑"/>
                <w:i w:val="false"/>
                <w:iCs w:val="false"/>
                <w:caps w:val="false"/>
                <w:smallCaps w:val="false"/>
                <w:color w:val="FF0000"/>
                <w:spacing w:val="0"/>
                <w:kern w:val="0"/>
                <w:sz w:val="20"/>
                <w:szCs w:val="20"/>
                <w:lang w:val="en-US" w:eastAsia="zh-CN" w:bidi="ar-SA"/>
              </w:rPr>
              <w:t>【青海湖二郎剑】</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青海湖蒙语“库库诺尔”，藏语叫“错温波”，意思是“青蓝色的海”，</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湖面海拔 </w:t>
            </w:r>
            <w:r>
              <w:rPr>
                <w:rFonts w:eastAsia="微软雅黑" w:cs="微软雅黑" w:ascii="微软雅黑" w:hAnsi="微软雅黑"/>
                <w:i w:val="false"/>
                <w:iCs w:val="false"/>
                <w:caps w:val="false"/>
                <w:smallCaps w:val="false"/>
                <w:color w:val="0000FF"/>
                <w:spacing w:val="0"/>
                <w:kern w:val="0"/>
                <w:sz w:val="20"/>
                <w:szCs w:val="20"/>
                <w:lang w:val="en-US" w:eastAsia="zh-CN" w:bidi="ar-SA"/>
              </w:rPr>
              <w:t>3106</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米，面积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4456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平方公里，湖水平均深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米</w:t>
            </w:r>
            <w:r>
              <w:rPr>
                <w:rFonts w:ascii="微软雅黑" w:hAnsi="微软雅黑" w:cs="微软雅黑" w:eastAsia="微软雅黑"/>
                <w:i w:val="false"/>
                <w:iCs w:val="false"/>
                <w:caps w:val="false"/>
                <w:smallCaps w:val="false"/>
                <w:color w:val="000000"/>
                <w:spacing w:val="0"/>
                <w:kern w:val="0"/>
                <w:sz w:val="20"/>
                <w:szCs w:val="20"/>
                <w:lang w:val="en-US" w:eastAsia="zh-CN" w:bidi="ar-SA"/>
              </w:rPr>
              <w:t>。湖滨地势开阔平坦，水源充足，气候比较温和，是水草丰美的天然牧场。夏秋季的大草原，绿菌如毯。金黄色的油菜，迎风飘香；牧民的帐篷，星罗棋布；成群的牛羊。飘动如云。参观结束后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湖畔藏式歌舞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区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讲解，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塔尔寺藏传佛教黄教六大寺院之一，藏传佛教的创始人宗喀巴大师的诞生地。赏举世闻名的</w:t>
            </w:r>
            <w:r>
              <w:rPr>
                <w:rFonts w:ascii="微软雅黑" w:hAnsi="微软雅黑" w:cs="微软雅黑" w:eastAsia="微软雅黑"/>
                <w:i w:val="false"/>
                <w:iCs w:val="false"/>
                <w:caps w:val="false"/>
                <w:smallCaps w:val="false"/>
                <w:color w:val="0000FF"/>
                <w:spacing w:val="0"/>
                <w:kern w:val="0"/>
                <w:sz w:val="20"/>
                <w:szCs w:val="20"/>
                <w:lang w:val="en-US" w:eastAsia="zh-CN" w:bidi="ar-SA"/>
              </w:rPr>
              <w:t>艺术三绝—酥油花、堆绣、壁画</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了解精深博大的藏传佛教文化，后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镇（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湖（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塔尔寺（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0Km/</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H</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湖是当地藏族人心中的神湖，要尊重当地人的风俗和宗教信仰，切勿踢湖边的玛尼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塔尔寺内禁止穿超短裙，短裤等不庄重服装进入寺内参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塔尔寺内，只要是在经院内、大殿内，都不可以拍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塔尔寺内，转塔转经筒都是顺时针的，过门槛需跨过，不能踩门槛过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今日特色美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湖畔藏式歌舞宴——藏氏土火锅及各式配菜。在这里，你可以一边品尝美味的藏式美食，一边欣赏精彩的藏族表演，感受藏族文化的魅力和热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8</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返回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其他车次（卧铺第二天抵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的前一天，我们会通过短信或电话联系您，提前告知送站时间，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您提前检查好自己的随身行李物品，不要有所遗漏，增加不必要的麻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bookmarkStart w:id="0" w:name="_GoBack"/>
            <w:bookmarkEnd w:id="0"/>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保证</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空座率，</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安排</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头等舱</w:t>
            </w:r>
            <w:r>
              <w:rPr>
                <w:rFonts w:ascii="微软雅黑" w:hAnsi="微软雅黑" w:cs="微软雅黑" w:eastAsia="微软雅黑"/>
                <w:i w:val="false"/>
                <w:iCs w:val="false"/>
                <w:caps w:val="false"/>
                <w:smallCaps w:val="false"/>
                <w:color w:val="000000"/>
                <w:spacing w:val="0"/>
                <w:kern w:val="0"/>
                <w:sz w:val="20"/>
                <w:szCs w:val="20"/>
                <w:lang w:val="en-US" w:eastAsia="zh-CN" w:bidi="ar-SA"/>
              </w:rPr>
              <w:t>；随身携带最多</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不大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寸的常规行李箱；</w:t>
            </w:r>
          </w:p>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阿咪东索（含区间）、张掖七彩丹霞（含区间）、嘉峪关关城、鸣沙山月牙泉、莫高窟、大柴旦翡翠湖（含区间）、乌素特水上雅丹地质公园（含区间）、茶卡盐湖、青海湖二郎剑景区、塔尔寺（含区间含讲解）等景点的首道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景点：</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祁连草原、南八仙雅丹魔鬼城、东台吉乃尔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U</w:t>
            </w:r>
            <w:r>
              <w:rPr>
                <w:rFonts w:ascii="微软雅黑" w:hAnsi="微软雅黑" w:cs="微软雅黑" w:eastAsia="微软雅黑"/>
                <w:i w:val="false"/>
                <w:iCs w:val="false"/>
                <w:caps w:val="false"/>
                <w:smallCaps w:val="false"/>
                <w:color w:val="000000"/>
                <w:spacing w:val="0"/>
                <w:kern w:val="0"/>
                <w:sz w:val="20"/>
                <w:szCs w:val="20"/>
                <w:lang w:val="en-US" w:eastAsia="zh-CN" w:bidi="ar-SA"/>
              </w:rPr>
              <w:t>型公路、青海雅丹（赠送景点为无门票景点，如景区因政策调整收费，客人均需自理，如不参加，无任何费用可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项目：</w:t>
            </w:r>
            <w:r>
              <w:rPr>
                <w:rFonts w:ascii="微软雅黑" w:hAnsi="微软雅黑" w:cs="微软雅黑" w:eastAsia="微软雅黑"/>
                <w:i w:val="false"/>
                <w:iCs w:val="false"/>
                <w:caps w:val="false"/>
                <w:smallCaps w:val="false"/>
                <w:color w:val="000000"/>
                <w:spacing w:val="0"/>
                <w:kern w:val="0"/>
                <w:sz w:val="20"/>
                <w:szCs w:val="20"/>
                <w:lang w:val="en-US" w:eastAsia="zh-CN" w:bidi="ar-SA"/>
              </w:rPr>
              <w:t>翡翠湖无人机航拍体验项目，为无附加条件的赠送项目；因天气原因、景区原因、游客自身原因不能体验的，赠送项目费用不退，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携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携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全程不提供单人间或三人间，遇单需补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酒店含早不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服：</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安排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由司机负责全程衔接，协助购买门票事宜，不做专业讲解，景区参观不陪同等相关事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SA"/>
              </w:rPr>
              <w:t>儿童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且</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仅含旅游目的地旅游车位费和正餐半餐费用，其他均不含，不含费用敬请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已承保旅行社责任险，强烈建议客人自行购买旅游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店内洗衣、电话及未提到的其他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二次消费费用，如景区区间、景区内娱乐项目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之外自由活动期间的餐食费用及交通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自然灾害等不可抗力导致的额外支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等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费用包含”内容以外的所有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重要说明：</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之内取消订单，需承担车位损失</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特殊证件门票优惠按照</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折退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莫高窟退票损事规则：</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如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以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如退票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上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损失，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损失。</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自费项目推荐参考</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jc w:val="left"/>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涉及到的部分自费项目仅供参考，</w:t>
            </w:r>
            <w:r>
              <w:rPr>
                <w:rFonts w:ascii="微软雅黑" w:hAnsi="微软雅黑" w:cs="微软雅黑" w:eastAsia="微软雅黑"/>
                <w:i w:val="false"/>
                <w:iCs w:val="false"/>
                <w:caps w:val="false"/>
                <w:smallCaps w:val="false"/>
                <w:color w:val="CC0099"/>
                <w:spacing w:val="0"/>
                <w:kern w:val="0"/>
                <w:sz w:val="20"/>
                <w:szCs w:val="20"/>
                <w:lang w:val="en-US" w:eastAsia="zh-CN" w:bidi="ar-SA"/>
              </w:rPr>
              <w:t>由客人自由选择参加，不存在强制消费</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报价含车导服务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甘肃省：张掖七彩丹霞热气球</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许愿牌</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起；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省：翡翠湖区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青海湖小火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茶卡天空壹号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演出推荐：《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美食推荐：烤全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只起、敦煌风情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①</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报价含门票、车费、导服费，价格为参考价格，具体以当地景点实际情况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②</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项目需游客另行付费，可自愿选择参加。本着少数服从多数的原则、超过半数参加，导游可安排自费项目游览，不参加自费项目的游客可在景区附近自由活动或在景区门口等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持有可优惠证件，如老年证、教师证、军官证等特殊证件，在参加自费项目中是否能够使用，需以景点当天挂牌通告为准，如您需要使用，请务必提前告知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④</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产品不支持自行携带自费景点门票参加，若您需要参加自费项目，须由随团导游代为购买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⑤</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自费项目为部分内容，导游可根据当天实际情况按照自费套餐或其他的方式增加或减少部分自费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市（</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宇阳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安盛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信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康铂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水怡蘭美仑酒店等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祁连市（</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鼎瑞假日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铂尔顿饭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吉缘饭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祁连宾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华悦酒店等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嘉峪关（</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开通大厦、广场假日酒店、青年国际、公航旅明珠酒店、诺金国际酒店青年国际大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市（</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天润颐铂、海联国际、季枫国际、丝路怡园、万弘国际、柏文酒店、飞天宾馆等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柴旦（</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大柴旦凤之韵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龙之梦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柴达木花园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聚鑫园酒店或同级（有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镇（</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茶卡东晨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维也纳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白兰道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金恒基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锦天世纪酒店或同级（有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新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悦蔓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你好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瑞玲国际</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整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住宿条件有限，西北旅游接待条件不能与内地大城市一带同档相比，请不要用内地酒店标准来衡量西北的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不提供单人间和三人间，遇单请补单房差；参考酒店无等级高低差别，根据实际情况安排或安排同等级别酒店入住，酒店调整前不再另行通知，不接受变更调整后的酒店投诉问题，敬请谅解！</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住宿：西北属于欠发达地区，酒店的硬件设施及服务意识相对落后，无法用发达地区的标准衡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风俗：丝路沿线多是少数民族聚居区，特别是新疆、甘肃、青海、宁夏省区多为穆世林聚居区，宗教色彩浓厚，信仰伊斯兰教，所以游览期间，请配合导游工作，服从安排，尊重当地少数民族风俗习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清真寺或佛教寺院时，务必听从导游的安排和导游提出的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由于地域辽阔，景点之间车程较长，请游客在来西北旅游时注意休息调配好时间，以充足的体力参加旅游活动。另外穿一双合脚、透气性好的鞋，可以为您的旅途省去不必要的麻烦，让您的心思能够全部放在景点上，感觉好极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您的客人出发前，我公司将提供详细的出团通知书并载明详细的注意事项：</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7164</Words>
  <Characters>7547</Characters>
  <CharactersWithSpaces>758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3-20T04:5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CC2F7654C43DB8A05334225E4F4A1_13</vt:lpwstr>
  </property>
  <property fmtid="{D5CDD505-2E9C-101B-9397-08002B2CF9AE}" pid="3" name="KSOProductBuildVer">
    <vt:lpwstr>2052-12.1.0.20305</vt:lpwstr>
  </property>
  <property fmtid="{D5CDD505-2E9C-101B-9397-08002B2CF9AE}" pid="4" name="KSOTemplateDocerSaveRecord">
    <vt:lpwstr>eyJoZGlkIjoiNjdiMDNiMDlmNDUyMTE3ZGFmYjVkYzI2M2M3M2VlZDUiLCJ1c2VySWQiOiI1NjA2ODYwMjcifQ==</vt:lpwstr>
  </property>
</Properties>
</file>