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1200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00"/>
      </w:tblGrid>
      <w:tr>
        <w:trPr>
          <w:trHeight w:val="240" w:hRule="atLeast"/>
        </w:trPr>
        <w:tc>
          <w:tcPr>
            <w:tcW w:w="12000" w:type="dxa"/>
            <w:tcBorders/>
            <w:vAlign w:val="center"/>
          </w:tcPr>
          <w:tbl>
            <w:tblPr>
              <w:tblStyle w:val="5"/>
              <w:tblW w:w="12000" w:type="dxa"/>
              <w:jc w:val="left"/>
              <w:tblInd w:w="7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2000"/>
            </w:tblGrid>
            <w:tr>
              <w:trPr>
                <w:trHeight w:val="240" w:hRule="atLeast"/>
              </w:trPr>
              <w:tc>
                <w:tcPr>
                  <w:tcW w:w="120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lineRule="atLeast" w:line="360" w:before="0" w:after="0"/>
                    <w:jc w:val="both"/>
                    <w:rPr>
                      <w:rFonts w:ascii="微软雅黑" w:hAnsi="微软雅黑" w:eastAsia="微软雅黑" w:cs="微软雅黑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  <w:lang w:eastAsia="zh-CN"/>
                    </w:rPr>
                    <w:t>【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忆青海】兰州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门源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阿咪东索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祁连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茶卡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翡翠湖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青海湖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 xml:space="preserve">塔尔寺 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6/8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天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spacing w:lineRule="atLeast" w:line="360"/>
              <w:ind w:firstLine="448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8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9000"/>
        <w:gridCol w:w="630"/>
        <w:gridCol w:w="660"/>
      </w:tblGrid>
      <w:tr>
        <w:trPr>
          <w:trHeight w:val="240" w:hRule="atLeast"/>
        </w:trPr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日期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行程安排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住宿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餐饮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D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根据所选交通工具前往古丝绸之路上的重镇，甘肃省省会—兰州市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高铁参考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G1971(09:12-16:43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G2685(14:48-22:22)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卧铺参考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K218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17:00-14:3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/Z37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19:56-12:0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/K4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23:26-20: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）或其他车次，卧铺乘客提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天出发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特别说明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当地接送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站为散拼滚动接送，需等候相邻航班时间的游客，等候时间不超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个小时。您也可以自行打车前往酒店，打车费用敬请自理。接送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站为赠送，费用无法退还，请您谅解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入住：办理入住手续时，请自行交付押金，在退房时确认无误后退还押金。酒店一般入住时间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点之后，如您到达较早，可将行李寄存在前台，自行前往市内的旅游景点参观，请注意自身安全，保管好随身贵重物品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通知：客人抵达的前一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前，我方会通过短信或电话联系客人，请保持手机畅通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推荐美食：牛肉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灰豆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凉皮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手抓羊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爆炒牛犊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牛奶鸡蛋醪糟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兰州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D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后兰州出发，途经西宁，跟西宁进出的小伙伴们汇合，一起开启我们的大西北之旅吧！ 乘车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途经 【门源百里油菜花海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车观全国乃至全世界最大的油菜花种植区、每年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8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间金灿灿的油菜花就像镶了金边的银丝带蜿蜒飘舞，与祁连山遥相辉映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后乘车赴祁连游览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阿咪东索景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含门票及小交通，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祁连因其优越的自然风光被称为“东方小瑞士”阿咪东索景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坐落于青海省海北藏族自治州祁连县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202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年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1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月成功获评国家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5A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级旅游景区，是海北州唯一的一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级景区，最佳旅行时间为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-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，此时的阿咪东索，风景如画，美不胜收，参观结束以后，入住酒店休息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西宁出发的游客，请耐心等待兰州段团友汇合后集体出发走行程，旅行社会安排司机将客人接至集合地与团队汇合！不接受因为等待时间作为投诉点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门源油菜花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此景点在确保安全的前提下，可在途中适合的停车带安排打卡拍照。如遇旅游旺季交通拥堵、不具备观花条件或客人原因自行放弃，该景点无费用可退，敬请知晓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祁连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晚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D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后乘车前往茶卡盐湖，一大片白色的盐湖的出现在我们的视野，映入眼帘的是水天一色的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茶卡盐湖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不含小交通） 湖面一片洁白，容秀丽、壮美于一体，被国家旅游地理杂志评为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人一生必去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个地方”之一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茶卡盐湖面积空旷、地势平坦，湖面极具有强烈的反射能力，游客可以在盐湖中拍摄各种美丽，光着脚丫和盐湖来一次亲密接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后入住酒店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茶卡盐湖拍照很出片，建议穿着颜色鲜艳的衣服，准备舒适的鞋子，盐湖盐层粗糙，游玩时最好穿景区租赁的环保鞋套，避免赤脚下湖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高原上紫外线强，请做好防晒；拍照时请不要剧烈运动，以免发生高原反应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游玩时需注意保护环境，不随意丢弃垃圾，不破坏景区设施和自然景观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茶卡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晚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D4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后，乘车前往大柴旦，游玩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大柴旦翡翠湖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不含小交通），是一个因丰富的含盐量而形成的天然美景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这些深浅不一的盐池宛如一块块晶莹剔透的翡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湖水在阳光下清澈湛蓝，色如翡翠，因此得名翡翠湖，午餐后乘车赴青海湖沿线酒店入住休息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今日行程不含晚餐，游客自理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青海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边因为地域条件有限，住宿条件不能同比其他地区、请理解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青海湖沿线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中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D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后，乘车赴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青海湖二郎剑景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不含小交通） 青海湖地处青海高原的东北部，是我国第一大内陆湖泊，也是我国最大的咸水湖，素有“高原明珠”之称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乘车前往游览藏传佛教黄教创始人宗喀巴大师诞生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塔尔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含景交，讲解自理 ）为黄教六大寺院之一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它的酥油花、壁画、堆绣组合的“艺术三绝”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享誉国内， 也无疑都是塔尔寺的荣耀。不为那历经岁月却依旧华美的庙宇，以及庙宇中那气势恢宏的佛像，只为在塔尔寺的晨钟暮鼓里，在红衣僧人的眼眸中，顺着法号触摸超越尘世的经络，为某一个时刻与你相见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游览结束后乘车前往兰州新区入住酒店休息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塔尔寺参观“十条 禁忌”】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此注意事项为塔尔寺管理委员会重要通知，请勿触碰禁忌而被拒绝入寺参观或驱逐出寺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1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塔尔寺拒绝穿超短裙、长裙、短裤等不庄重服装进入寺内参观。请穿着过脚踝宽松无破洞长裤、长袖不漏肩膀、不漏脐上衣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2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禁忌吸烟、饮酒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3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禁触摸、乱动殿堂内的佛像、供品、法器等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忌在僧人诵经期间打喧呼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禁品峰佛塔、经幅等佛教标志和桑炉内焚烧不净物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禁后逆转佛塔经轮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忌对着磕长头、转经的信徒拍照录像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禁忌携带宠物进入参观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禁忌乱刻乱画、随地吐痰、乱扔垃圾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忌论不利于民族团结、宗教和谐的话题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塔尔寺管委会郑重声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如因以上条款引起纠纷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重要说明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此晚住宿安排兰州新区酒店，如果需要住兰州市区的客人，需要现补差价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间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-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月，五一，十一黄金周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0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间）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兰州新区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中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D6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根据所选交通工具返回出发地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高铁参考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G268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07:07-14: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/G197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10:48-18: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卧铺参考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K4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08:35-05:4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/T1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10:39-05:2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/T1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13:44-09: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）或其他车次（卧铺推迟一天抵达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返程的前一天，我们会通过短信或电话联系您，提前告知送站时间，请保持手机畅通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请您提前检查好自己的随身行李物品，不要有所遗漏，增加不必要的麻烦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火车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8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10290"/>
      </w:tblGrid>
      <w:tr>
        <w:trPr>
          <w:trHeight w:val="240" w:hRule="atLeast"/>
        </w:trPr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费用说明</w:t>
            </w:r>
          </w:p>
        </w:tc>
        <w:tc>
          <w:tcPr>
            <w:tcW w:w="10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费用包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交通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往返大交通，当地行程中保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空座率，保证每人一正座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住宿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行程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晚四钻标准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+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晚青海湖商务酒店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此行程均承诺拼房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单人如不拼房请自补房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门票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阿咪东索（含区间车）、茶卡盐湖（不含区间）、大柴旦翡翠湖（不含区间）、青海湖二郎剑景区（不含区间）、塔尔寺（含区间）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用餐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特色餐，早餐为酒店餐厅用餐或路早，不用不退；正餐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正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一桌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汤，根据用餐人数酌情减少菜品数量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儿童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仅含旅游目的地旅游车位费、正餐半餐费用及导游服务费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不占床的儿童赠送早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导游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以上安排中文导游全程为您服务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以下（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）不提供导游服务，由司机负责全程衔接及接待，司机为辅助工作人员，不做专业讲解，景区参观不陪同，请您知晓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保险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旅行社责任险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特别说明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本产品按年龄段收客，报名时按年龄段已享受过优惠的，将不再享受退费优惠，如有特殊优惠证件，则将按旅行社协议价差额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折退费，不接受以此作为投诉点，请您报名时知晓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费用不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个人消费（如酒店内洗衣、电话及未提到的其他服务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景区内二次消费费用，如景区区间、景区内娱乐项目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行程之外自由活动期间的餐食费用及交通费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因交通延误、取消等意外事件或战争、罢工、自然灾害等不可抗力导致的额外支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因旅游者违约、自身过错、自身疾病等导致的人身财产损失而额外支付的费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西北车程长，途中变数较多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上述内容，若景区因不可抗力因素导致无法按正常流程游览景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用餐地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住宿地点，旅行社按实际情况调整！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96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10321"/>
      </w:tblGrid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预订须知</w:t>
            </w:r>
          </w:p>
        </w:tc>
        <w:tc>
          <w:tcPr>
            <w:tcW w:w="103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自费项目一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以下自费均为推荐自费，完全根据采取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游客自愿原则，绝无强制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请游客根据自身情况选择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塔尔寺：</w:t>
            </w:r>
            <w:bookmarkStart w:id="0" w:name="_GoBack"/>
            <w:bookmarkEnd w:id="0"/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讲解费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-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0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团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-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0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团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-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40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团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-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80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团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青海湖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区间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人，游船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0-1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茶卡盐湖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空壹号区间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，天空之境小火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（单程）。二去其一，不接受指定景区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翡翠湖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区间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以上价格为参考价格，实际价格以景区当天挂牌价格为准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参考酒店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兰州新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钻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兰州瑞岭国际商务酒店、兰州兰石中川机场美仑酒店、兰州新区智选假日酒店、半亩方塘大酒店、格林东方酒店 维也纳国际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兰州中川机场旗舰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)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瑞岭文华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座或同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祁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钻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祁连华悦饭店、祁连铂尔顿饭店、祁连鼎瑞假日酒店、祁连天境卓尔国际饭店、祁连宾馆或同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茶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钻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茶卡东晨国际饭店、茶卡晚枫酒店、茶卡盐湖锦天世纪大酒店、茶卡盐湖金恒基大酒店、 茶卡盐湖天域假日酒店、铂悦国际酒店（茶卡店）或同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青海湖商务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青海湖西南大酒店、青海湖扎西度假藏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家酒店、青海湖卓怡大酒店、青海湖格桑梅朵酒店、青海湖格日大酒店或同级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馨提示</w:t>
            </w:r>
          </w:p>
        </w:tc>
        <w:tc>
          <w:tcPr>
            <w:tcW w:w="103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住宿：西北地区属于欠发达地区，酒店的硬件设施及服务意识相对落后，各方面条件暂时无法与内陆旅游发达地区相比较，从宾馆设施及饭菜质量都有一定的差距，同级别住宿酒店要比内地旅游发达地区差一些，酒店规模、大堂面积及装修相比地区差异明显（因常年天气凉爽青海当地酒店无安装空调制冷设施）请宽容多理解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本行程车位无特殊安排先到先得，请给带小孩，晕车，老人等人群主动让座，后续行程请按第一天入座位置入座，请不要故意抢座，行车途中系好安全带，并不要随意在车内走动，以防不确定的危险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出旅游，安全第一，旅游途中请听从导游人员安排，配合司机、导游工作。团友之间相互关照，少数服从多数。自由活动，请注意人身及财产安全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、此线路平均海拔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000-400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之间，身体状况正常的内地游客一般不会出现高原反应，一旦发生的话，请及时与导游同志协助。如实在担心可提前一周左右服用红景天；初到高原切勿激动，勿剧烈运动，勿暴饮暴食，勿过量饮酒或吸烟，请多饮水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出行期间请携带好有效的身份证件和特殊证件（军官证，老年证等），儿童带好户口本；未成年人须有成人陪伴出游，残疾人、老年人、行动不便者建议有家人朋友照顾同行，体弱多病及孕妇不建议参团，否则由此造成的不便或问题，我社不承担责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本行程旅行社有权根据实际情况在不减少景点和不降低服务标准，对行程先后顺序作出相应的调整，如遇人力不可抗拒因素或政策性调整导致无法游览的景点，我社有权取消退其差价或更换为其它等价景点，赠送景点未观赏或游览不再补充并无费退，行程景点备注游玩时间和行车时间为大概参考时间，具体以实际情况为准；如遇不可抗力因素（如：堵车误机、飞机延误或取消、自然灾害、台风引起的封港换船增加船费或滞留费用等）增加的费用客人承担；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446" w:gutter="0" w:header="0" w:top="600" w:footer="0" w:bottom="2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unhideWhenUsed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3952</Words>
  <Characters>4202</Characters>
  <CharactersWithSpaces>424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4:00Z</dcterms:created>
  <dc:creator>魏宏飞-飞扬假期®西安 西北 东北</dc:creator>
  <dc:description/>
  <dc:language>en-US</dc:language>
  <cp:lastModifiedBy>魏宏飞-飞扬假期®西安 西北 东北</cp:lastModifiedBy>
  <dcterms:modified xsi:type="dcterms:W3CDTF">2025-03-20T04:4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F10E8C3F14401915B4F38DF35ED9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diMDNiMDlmNDUyMTE3ZGFmYjVkYzI2M2M3M2VlZDUiLCJ1c2VySWQiOiI1NjA2ODYwMjcifQ==</vt:lpwstr>
  </property>
</Properties>
</file>