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漠上花开】祁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掖丹霞</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地之子</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莫高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鸣沙山月牙泉</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车览黑独山（嗷唠山遂道口）</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翡翠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茶卡天空壹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青海湖黑马河</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塔尔寺 </w:t>
                  </w:r>
                  <w:r>
                    <w:rPr>
                      <w:rFonts w:eastAsia="微软雅黑" w:cs="微软雅黑" w:ascii="微软雅黑" w:hAnsi="微软雅黑"/>
                      <w:i w:val="false"/>
                      <w:iCs w:val="false"/>
                      <w:caps w:val="false"/>
                      <w:smallCaps w:val="false"/>
                      <w:color w:val="000000"/>
                      <w:spacing w:val="0"/>
                      <w:sz w:val="32"/>
                      <w:szCs w:val="32"/>
                    </w:rPr>
                    <w:t>8/10</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218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Z37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1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CC0099"/>
                <w:spacing w:val="0"/>
                <w:kern w:val="0"/>
                <w:sz w:val="20"/>
                <w:szCs w:val="20"/>
                <w:lang w:val="en-US" w:eastAsia="zh-CN" w:bidi="ar-SA"/>
              </w:rPr>
              <w:t>1</w:t>
            </w:r>
            <w:r>
              <w:rPr>
                <w:rFonts w:ascii="微软雅黑" w:hAnsi="微软雅黑" w:cs="微软雅黑" w:eastAsia="微软雅黑"/>
                <w:i w:val="false"/>
                <w:iCs w:val="false"/>
                <w:caps w:val="false"/>
                <w:smallCaps w:val="false"/>
                <w:color w:val="CC0099"/>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滚动接送，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推荐美食：</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肉面</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灰豆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凉皮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手抓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爆炒牛犊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牛奶鸡蛋醪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究竟什么才是真实的大西北模样？粗犷的、热烈的、孤独的、温柔的，每一个都是最真实的它。大自然对于西北貌似有些苛刻，可是，她又给了西北很多偏爱，今天的旅程，我们从一座彩虹般的城市开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祁连草原活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里有原始古朴、自然天成的民族文化特色，是一家集餐饮、住宿、草原观光、射箭等为一体的原生态民俗体验式草原驿站，在一望无际的草原上，浓郁而恬静的游牧生活对都市人而言是种久违的梦境，炊烟袅袅、牛羊悠闲、舒适温馨的蒙古包，让你和大草原融为一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七彩丹霞】</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有繁花万千，不及七彩丹霞；千峰丘壑坠红尘，五彩斑斓烈焰分。张掖丹霞地貌，</w:t>
            </w:r>
            <w:r>
              <w:rPr>
                <w:rFonts w:ascii="微软雅黑" w:hAnsi="微软雅黑" w:cs="微软雅黑" w:eastAsia="微软雅黑"/>
                <w:i w:val="false"/>
                <w:iCs w:val="false"/>
                <w:caps w:val="false"/>
                <w:smallCaps w:val="false"/>
                <w:color w:val="0000FF"/>
                <w:spacing w:val="0"/>
                <w:kern w:val="0"/>
                <w:sz w:val="20"/>
                <w:szCs w:val="20"/>
                <w:lang w:val="en-US" w:eastAsia="zh-CN" w:bidi="ar-SA"/>
              </w:rPr>
              <w:t>气势之磅礴，场面之壮观，造型之奇特，色彩之斑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不仅具有一般丹霞的奇、险， 而且更美于色，形成一个彩色的童话世界。</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临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走在戈壁滩，偶遇一个酣睡的婴儿，邂逅一座纯白的古代建筑，是进去了奇妙的梦境还是闯入了海市蜃楼？百里荒原上，艺术震撼登场。静下心来，听一听，仿佛大地在“塑”说：纵使贫瘠之地，亦可生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瓜州雕塑长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西北无尽沙漠中的千年一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汉武雄风，大地之子，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沙漠狂欢夜】</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体验一次 回忆一生，周围被鸣沙山环抱，让你感受到身处沙漠腹地的空旷，看日落、乐篝火、赏星空、观日出，</w:t>
            </w:r>
            <w:r>
              <w:rPr>
                <w:rFonts w:ascii="微软雅黑" w:hAnsi="微软雅黑" w:cs="微软雅黑" w:eastAsia="微软雅黑"/>
                <w:i w:val="false"/>
                <w:iCs w:val="false"/>
                <w:caps w:val="false"/>
                <w:smallCaps w:val="false"/>
                <w:color w:val="0000FF"/>
                <w:spacing w:val="0"/>
                <w:kern w:val="0"/>
                <w:sz w:val="20"/>
                <w:szCs w:val="20"/>
                <w:lang w:val="en-US" w:eastAsia="zh-CN" w:bidi="ar-SA"/>
              </w:rPr>
              <w:t>沙漠腹地的野奢住宿，星空与银河相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轮越野车让你心跳和尖叫，滑沙不限次数，大漠星空烟花，沙漠篝火晚会释放你的激情与活力。（此为赠送项目，不用不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樊锦诗，半部敦煌史：一辈子、一座城，她从此与这座城市血脉相连。是怎样虔诚的心意去达到这般的极致？是怎样的执着才能数十年如一日？无论是莫高窟，还是她的守护者，无不让人感动。他们的归处是敦煌，而我们的心归处又是哪里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沙动有声而得名，如遇摩擦振动，便会殷殷发声，轻若丝竹，重如雷鸣。故“沙岭晴鸣”为敦煌“八景”之一。</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牙泉处于鸣沙山环抱之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其形酷似一弯新月而得名，自汉朝起即为敦煌八景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应急票，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俗称“千佛洞”，坐落在河西走廊西端的敦煌莫高窟，是我国三大石窟艺术宝库之一，是我国现存石窟艺术宝库中规模最大、内容最丰富的一座石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景区实行实名制预约参观模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此行程含莫高窟应急票，如您参团时，莫高窟未开放应急票，请您根据您的报名年龄段，补齐正常票门票差额（</w:t>
            </w:r>
            <w:r>
              <w:rPr>
                <w:rFonts w:eastAsia="微软雅黑" w:cs="微软雅黑" w:ascii="微软雅黑" w:hAnsi="微软雅黑"/>
                <w:i w:val="false"/>
                <w:iCs w:val="false"/>
                <w:caps w:val="false"/>
                <w:smallCaps w:val="false"/>
                <w:color w:val="0000FF"/>
                <w:spacing w:val="0"/>
                <w:kern w:val="0"/>
                <w:sz w:val="20"/>
                <w:szCs w:val="20"/>
                <w:lang w:val="en-US" w:eastAsia="zh-CN" w:bidi="ar-SA"/>
              </w:rPr>
              <w:t>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5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及以下补</w:t>
            </w:r>
            <w:r>
              <w:rPr>
                <w:rFonts w:eastAsia="微软雅黑" w:cs="微软雅黑" w:ascii="微软雅黑" w:hAnsi="微软雅黑"/>
                <w:i w:val="false"/>
                <w:iCs w:val="false"/>
                <w:caps w:val="false"/>
                <w:smallCaps w:val="false"/>
                <w:color w:val="0000FF"/>
                <w:spacing w:val="0"/>
                <w:kern w:val="0"/>
                <w:sz w:val="20"/>
                <w:szCs w:val="20"/>
                <w:lang w:val="en-US" w:eastAsia="zh-CN" w:bidi="ar-SA"/>
              </w:rPr>
              <w:t>4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4</w:t>
            </w:r>
            <w:r>
              <w:rPr>
                <w:rFonts w:ascii="微软雅黑" w:hAnsi="微软雅黑" w:cs="微软雅黑" w:eastAsia="微软雅黑"/>
                <w:i w:val="false"/>
                <w:iCs w:val="false"/>
                <w:caps w:val="false"/>
                <w:smallCaps w:val="false"/>
                <w:color w:val="0000FF"/>
                <w:spacing w:val="0"/>
                <w:kern w:val="0"/>
                <w:sz w:val="20"/>
                <w:szCs w:val="20"/>
                <w:lang w:val="en-US" w:eastAsia="zh-CN" w:bidi="ar-SA"/>
              </w:rPr>
              <w:t>月</w:t>
            </w:r>
            <w:r>
              <w:rPr>
                <w:rFonts w:eastAsia="微软雅黑" w:cs="微软雅黑" w:ascii="微软雅黑" w:hAnsi="微软雅黑"/>
                <w:i w:val="false"/>
                <w:iCs w:val="false"/>
                <w:caps w:val="false"/>
                <w:smallCaps w:val="false"/>
                <w:color w:val="0000FF"/>
                <w:spacing w:val="0"/>
                <w:kern w:val="0"/>
                <w:sz w:val="20"/>
                <w:szCs w:val="20"/>
                <w:lang w:val="en-US" w:eastAsia="zh-CN" w:bidi="ar-SA"/>
              </w:rPr>
              <w:t>1</w:t>
            </w:r>
            <w:r>
              <w:rPr>
                <w:rFonts w:ascii="微软雅黑" w:hAnsi="微软雅黑" w:cs="微软雅黑" w:eastAsia="微软雅黑"/>
                <w:i w:val="false"/>
                <w:iCs w:val="false"/>
                <w:caps w:val="false"/>
                <w:smallCaps w:val="false"/>
                <w:color w:val="0000FF"/>
                <w:spacing w:val="0"/>
                <w:kern w:val="0"/>
                <w:sz w:val="20"/>
                <w:szCs w:val="20"/>
                <w:lang w:val="en-US" w:eastAsia="zh-CN" w:bidi="ar-SA"/>
              </w:rPr>
              <w:t>日开始：</w:t>
            </w:r>
            <w:r>
              <w:rPr>
                <w:rFonts w:eastAsia="微软雅黑" w:cs="微软雅黑" w:ascii="微软雅黑" w:hAnsi="微软雅黑"/>
                <w:i w:val="false"/>
                <w:iCs w:val="false"/>
                <w:caps w:val="false"/>
                <w:smallCaps w:val="false"/>
                <w:color w:val="0000FF"/>
                <w:spacing w:val="0"/>
                <w:kern w:val="0"/>
                <w:sz w:val="20"/>
                <w:szCs w:val="20"/>
                <w:lang w:val="en-US" w:eastAsia="zh-CN" w:bidi="ar-SA"/>
              </w:rPr>
              <w:t>5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及以下补</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8</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69</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补</w:t>
            </w:r>
            <w:r>
              <w:rPr>
                <w:rFonts w:eastAsia="微软雅黑" w:cs="微软雅黑" w:ascii="微软雅黑" w:hAnsi="微软雅黑"/>
                <w:i w:val="false"/>
                <w:iCs w:val="false"/>
                <w:caps w:val="false"/>
                <w:smallCaps w:val="false"/>
                <w:color w:val="0000FF"/>
                <w:spacing w:val="0"/>
                <w:kern w:val="0"/>
                <w:sz w:val="20"/>
                <w:szCs w:val="20"/>
                <w:lang w:val="en-US" w:eastAsia="zh-CN" w:bidi="ar-SA"/>
              </w:rPr>
              <w:t>93</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门票按照订单签约时间依次进行预约，故同团中会出现预约莫高窟参观时间不一致甚至个别无票情况。团队参观时间也会严格按照莫高窟预约场次进行。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的景点顺序会根据莫高窟预约时间进行调整或同团客人安排不同时间游览，敬请配合。</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人说，“真爱如盐”，淡一分无味，浓一分则过咸，但是那一份“恰当”总是太难得。“蒂芙尼蓝”一般的大柴旦翡翠湖，恰美得“刚刚好”。究竟是什么原因创造了这梦幻之湖？在我们的有生之年它会一直存在吗？今天的行程我们就来揭晓答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今天我们将由敦煌出发前往大柴旦，途中经过嗷唠山隧道口，在保证安全的前提下，可下车</w:t>
            </w:r>
            <w:r>
              <w:rPr>
                <w:rFonts w:ascii="微软雅黑" w:hAnsi="微软雅黑" w:cs="微软雅黑" w:eastAsia="微软雅黑"/>
                <w:i w:val="false"/>
                <w:iCs w:val="false"/>
                <w:caps w:val="false"/>
                <w:smallCaps w:val="false"/>
                <w:color w:val="0000FF"/>
                <w:spacing w:val="0"/>
                <w:kern w:val="0"/>
                <w:sz w:val="20"/>
                <w:szCs w:val="20"/>
                <w:lang w:val="en-US" w:eastAsia="zh-CN" w:bidi="ar-SA"/>
              </w:rPr>
              <w:t>远观（若条件不允许则改为车览）神秘黑独山</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赠送</w:t>
            </w:r>
            <w:r>
              <w:rPr>
                <w:rFonts w:eastAsia="微软雅黑" w:cs="微软雅黑" w:ascii="微软雅黑" w:hAnsi="微软雅黑"/>
                <w:i w:val="false"/>
                <w:iCs w:val="false"/>
                <w:caps w:val="false"/>
                <w:smallCaps w:val="false"/>
                <w:color w:val="0000FF"/>
                <w:spacing w:val="0"/>
                <w:kern w:val="0"/>
                <w:sz w:val="20"/>
                <w:szCs w:val="20"/>
                <w:lang w:val="en-US" w:eastAsia="zh-CN" w:bidi="ar-SA"/>
              </w:rPr>
              <w:t>15S-30S</w:t>
            </w:r>
            <w:r>
              <w:rPr>
                <w:rFonts w:ascii="微软雅黑" w:hAnsi="微软雅黑" w:cs="微软雅黑" w:eastAsia="微软雅黑"/>
                <w:i w:val="false"/>
                <w:iCs w:val="false"/>
                <w:caps w:val="false"/>
                <w:smallCaps w:val="false"/>
                <w:color w:val="0000FF"/>
                <w:spacing w:val="0"/>
                <w:kern w:val="0"/>
                <w:sz w:val="20"/>
                <w:szCs w:val="20"/>
                <w:lang w:val="en-US" w:eastAsia="zh-CN" w:bidi="ar-SA"/>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个没有被任何开发过的原生态盐湖，湖面如同“蒂芙尼蓝”一般的色调，盐地如同奶油冰激凌化开。一个比天空之境还美的 地方，柴达木盆地中一颗碧蓝的眼睛，清澈的水域凉爽透亮，看到它，能让人瞬间感受到如冰镇饮料般的凉爽。</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航拍为集体赠送项目，不用不退！！建议自行购买乘坐区间车抵达景区拍摄腹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结束后，前往德令哈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德令哈</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走最“咸”的路，看最美的天空之镜。镜子外，是大漠与荒原；镜子里，是沉淀下来的天。大地之上，天空之下，映照出天光云影的绝美身影。这一面“镜”因何形成？究竟是什么让这些湖如此不易起波澜？相信今天的行程会给你答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周雪山环绕，平静的湖面像镜子一样，反射着美丽的令人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湖面如行走云端之上，水映天，天接地，人在湖间走，宛如画中游茶卡盐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黑马河】</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新晋“网红观景点”，这里可以俯瞰整个青海湖，湖水波光粼粼，蔚蓝壮美。青海湖是内陆第一大咸水湖，素有高原明珠之称，微风吹过在湖面卷起涟漪，眼前的湖泊，远处的雪山，我只能放慢脚步，才能把美色留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沿线</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人说，自由就是，青海湖边，风声呜咽，牛羊遍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有人问，喜欢大西北的什么呢？</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我想，我是喜欢草原自由奔跑的牛羊。你看，漫山遍野，它们是如此自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SA"/>
              </w:rPr>
              <w:t>【塔尔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讲解自理，游览时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藏传佛教格鲁派的六大寺院之一塔尔寺，我国藏传佛教格鲁派创始 人宗喀巴大师的诞生地，先建白塔，尔后有寺。在红衣僧人的眼眸中，顺着转经筒前行，触摸超越尘世的经络，只为某一个时刻与你相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新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手续的旅游巴士，根据同团人数安排车型，确保一人一正座，不提供座次要求 ，不承诺车辆的大小，</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以下车型无行李舱；</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优选当地商务型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丹霞（含区间）、莫高窟应急票、鸣沙山月牙泉、翡翠湖（不含区间）、茶卡天空壹号（不含区间）、青海湖黑马河（含区间）、塔尔寺（含区间）；备注：</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之前班期已是特价，再无优惠可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其他均自理，十人一桌、八菜一汤标准、不用不退。西北餐标相对内陆地区稍有差距，敬请谅解。若人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不成团餐费退还</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提供导游服务，由司机负责全程衔接及接待，司机为辅助工作人员，不做专业讲解，景区参观不陪同，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下儿童报价含车费、导服，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其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接送机为散拼滚动接机，可能会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左右等待，请大家理解，接送机属于赠送项目，如不想等待，可自理城际列车或网约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自费项目表 无任何强制 自愿参加</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茶卡盐湖景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较远，建议乘坐），翡翠湖景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较远，建议乘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鸣沙山景交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鸣沙山鞋套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鸣沙山骆驼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敦煌盛典》演艺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又见敦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人起，《乐动敦煌》 </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大漠烤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只起，大漠风情宴 </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兰州新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雅盛酒店、泰华宾馆、纳兰酒店、梵瑞美途酒店、汉庭酒店（兰州中川机场店）、爱琴海酒店（兰州新区中川机场店）、云航假日酒店（中川机场彩虹城店）、格林豪泰酒店（中川机场兰石店）瑞玲雅苑酒店、奥莱酒店、威斯汀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宁市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怡莱酒店、青客酒店、汉庭酒店、永禧商务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张掖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源悦酒店、建诚优选酒店、雅庭假日酒店、河西宾馆、中祁国际酒店、柏菲酒店、途客尚邻酒店、尚景酒店、兰欧酒店、顺祥酒店、鑫瑞云阁假日酒店、凯利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钟鼓楼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飞天假日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敦煌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开泰商务酒店、汉长城商务酒店、云鼎酒店、金河大酒店、金水湾商务酒店、兴鑫臻品酒店、景江大酒店、阳关恒熙酒店、桓宇酒店、锦轩酒店、花径酒店、安和大酒店、颐达大酒店、云天国际酒店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德令哈市：</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诚信君悦宾馆、</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优品酒店、聚龙酒店、忆诗意城品质酒店、星空之城大酒店、云湖大酒店、玉豪大酒店、洲龙大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青海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瑞宾馆、望湖酒店、青海湖海蓝大酒店、海晏银滩大酒店海晏大酒店、海晏王府宾馆、文华宾馆、海之汇商务酒店、福满之家商务酒店、金鑫精品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北旅游环境特殊，大多酒店都不配备三人间以及加床服务，如出现单男单女，我社优先安排拼房，如客人不同意，则需支付单房差，参考酒店无法接待的情况下，我社可协商安排其他同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境内酒店基本无空调，请您知晓；</w:t>
            </w:r>
            <w:bookmarkStart w:id="0" w:name="_GoBack"/>
            <w:bookmarkEnd w:id="0"/>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由于客人自身原因离团，结束行程，我社根据《旅游法》相关规定退费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否则不予接待。</w:t>
            </w:r>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412</Words>
  <Characters>3658</Characters>
  <CharactersWithSpaces>368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3-20T04:3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F1E87C4A242E6B2FDF54D62DD2645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