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28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阿里南北大环线】</w:t>
                  </w:r>
                  <w:r>
                    <w:rPr>
                      <w:rFonts w:ascii="微软雅黑" w:hAnsi="微软雅黑" w:cs="微软雅黑" w:eastAsia="微软雅黑"/>
                      <w:i w:val="false"/>
                      <w:iCs w:val="false"/>
                      <w:caps w:val="false"/>
                      <w:smallCaps w:val="false"/>
                      <w:color w:val="000000"/>
                      <w:spacing w:val="0"/>
                      <w:sz w:val="32"/>
                      <w:szCs w:val="32"/>
                      <w:lang w:eastAsia="zh-CN"/>
                    </w:rPr>
                    <w:t>双卧</w:t>
                  </w:r>
                  <w:r>
                    <w:rPr>
                      <w:rFonts w:eastAsia="微软雅黑" w:cs="微软雅黑" w:ascii="微软雅黑" w:hAnsi="微软雅黑"/>
                      <w:i w:val="false"/>
                      <w:iCs w:val="false"/>
                      <w:caps w:val="false"/>
                      <w:smallCaps w:val="false"/>
                      <w:color w:val="000000"/>
                      <w:spacing w:val="0"/>
                      <w:sz w:val="32"/>
                      <w:szCs w:val="32"/>
                      <w:lang w:val="en-US" w:eastAsia="zh-CN"/>
                    </w:rPr>
                    <w:t>16</w:t>
                  </w:r>
                  <w:r>
                    <w:rPr>
                      <w:rFonts w:ascii="微软雅黑" w:hAnsi="微软雅黑" w:cs="微软雅黑" w:eastAsia="微软雅黑"/>
                      <w:i w:val="false"/>
                      <w:iCs w:val="false"/>
                      <w:caps w:val="false"/>
                      <w:smallCaps w:val="false"/>
                      <w:color w:val="000000"/>
                      <w:spacing w:val="0"/>
                      <w:sz w:val="32"/>
                      <w:szCs w:val="32"/>
                      <w:lang w:val="en-US" w:eastAsia="zh-CN"/>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入住酒店需要客人自行交纳房卡押金（每个酒店押金数额不一致，以前台报价为准），退房时确认房间内务无任何物品的损坏会退还给您，请您在入住期间保证房间内物品的完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老年人相对好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程根据布达拉宫预约时间调整各景区游览先后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文化遗产、国务院第一批全国重点文物保护单位、藏汉和美的见证。位于拉萨玛布日山上，是一座宫堡式建筑群，最初是吐蕃王朝赞普松赞干布为迎娶尺尊公主和文成公主而兴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重建后，成为历代达赖喇嘛的冬宫居所，为西藏政教合一的统治中心。</w:t>
            </w: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药王山观景台——“</w:t>
            </w:r>
            <w:r>
              <w:rPr>
                <w:rFonts w:eastAsia="微软雅黑" w:cs="微软雅黑" w:ascii="微软雅黑" w:hAnsi="微软雅黑"/>
                <w:i w:val="false"/>
                <w:iCs w:val="false"/>
                <w:caps w:val="false"/>
                <w:smallCaps w:val="false"/>
                <w:color w:val="0000FF"/>
                <w:spacing w:val="0"/>
                <w:kern w:val="0"/>
                <w:sz w:val="20"/>
                <w:szCs w:val="20"/>
                <w:lang w:val="en-US" w:eastAsia="zh-CN" w:bidi="ar-SA"/>
              </w:rPr>
              <w:t>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民币”拍摄地，藏装旅拍【提供</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张电子原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广场上众多虔诚的信徒在这里五体投地祈求降福，其中不乏千里之外三步一叩来此的信徒（注：如需要大昭寺入内参观，请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在大昭寺微信小程序里预约参观门票，费用自理）。后自行闲逛</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八廓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千年古转经道、也是手工艺商品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赠送《文成公主》实景剧【价值</w:t>
            </w:r>
            <w:r>
              <w:rPr>
                <w:rFonts w:eastAsia="微软雅黑" w:cs="微软雅黑" w:ascii="微软雅黑" w:hAnsi="微软雅黑"/>
                <w:i w:val="false"/>
                <w:iCs w:val="false"/>
                <w:caps w:val="false"/>
                <w:smallCaps w:val="false"/>
                <w:color w:val="FF3366"/>
                <w:spacing w:val="0"/>
                <w:kern w:val="0"/>
                <w:sz w:val="20"/>
                <w:szCs w:val="20"/>
                <w:lang w:val="en-US" w:eastAsia="zh-CN" w:bidi="ar-SA"/>
              </w:rPr>
              <w:t>48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如冬季演出停演，取消赠送，无费用可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拉萨自然山水为背景，讲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文成公主与松赞干布和亲的历史故事。全剧分为五幕，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演出人员共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为机动车辆，车型不定，不作为团型人数的参考，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宫时间零散，导游根据实际情况分发放今日用餐餐劵，请游客自行根据时间前往餐厅用餐；今日行程为八廓街自由活动后散团，自行返回酒店。如不需要自由活动，提前返酒店的游客，请提前与导游联系安排车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请保管好自身贵重物品。集市有当地居民、商贩贩卖的土特产、工艺品等，不属于旅行社可控范围，还请谨慎消费，尽量不要和当地居民起争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前往边防大厦办理边防证，然后驱车开始“无阿里，不西藏”行程，路况很好，全程柏油马路，路途限时。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冈巴拉雪山，远眺冈巴拉雷达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藏语意为“上部牧场的碧玉”简称“羊湖”。羊湖是藏南最大的内陆湖泊群 ，湖水面 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3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此湖也被认为是神女遗落在人间的松石耳串。也像一块镶嵌在群峰 之中的蓝宝石，碧蓝的湖水平滑如镜，明蓝映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光山色间，偶尔掠过湖面的水鸟和远山相映成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若拉冰川】</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西藏山南地区浪卡子县和江孜县交界处 ，是西藏三大大陆型冰川之一，为年楚河东部源头，面积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巨大的冰川从山顶云雾飘缈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直延伸到离公路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几百米的路边 ，晶莹幽蓝 ，蔚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经</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满拉水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西藏日喀则地区江孜县龙马乡境内年楚河上游</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灌溉、发电为主，兼有防洪、旅游等综合效益的大型水利建设项目。有“西藏第一坝 ”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羊湖海拔高温度低，并请注意保暖。景区有部分老百姓的牦牛供游客拍照的，请一定谈好拍照费用，避免发生口角冲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开始后面行程整体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身体较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担心高反的客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提前备好医用氧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乘车前往参观历辈班禅大师驻锡寺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什伦布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寺修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4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黄教六大寺之一、是历代班禅额尔德尼驻锡地，寺内香炉紫烟升腾供台灯火闪烁，五百多年来它强烈地吸引着国内外佛教信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喜马拉雅山脉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珠峰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加乌拉山口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山口的时候可以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的雪山排成一列的壮观景象，这四座雪山从左向右分别是：马卡鲁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46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洛子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珠穆朗玛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卓奥友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环保车前往珠峰大本营自由活动，感受大自然的壮丽，有幸还可以看到有如生命之火般飘荡的珠峰旗云，夜宿景区，在这里您可以面对面的与大地之母、世界第一高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珠穆朗玛峰的畅谈人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景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早起，拍摄珠峰日出，后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行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驱车前往喜马拉雅山脉最动人的冰川群，希夏邦玛冰川群，</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眺【希夏邦玛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是唯一一座完全在中国境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山峰，连绵的冰塔区，静态优美，宛若冰川园林，阳光下的希夏邦马峰，白雪皑皑，蔚为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佩古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日喀则地区最大的湖泊，大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湖岸有各种西藏特殊的高原物种，随处可见或群或只的珍贵的太阳鸟、长尾叶猴和野生动物等。后继续前往萨嘎，路况为沙石路，此段部分修路中，需换便道通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高温度低，并请注意保暖。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萨嘎</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从萨嘎出发前往神山、圣湖、鬼湖，途中瞭远看到冷不岗日山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9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经过仲巴到达帕羊前往阿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玛旁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冈仁波齐峰和喜马拉雅山纳木那尼峰之间，有“世界江河之母”的美誉，亦称马法木错，曾称玛垂错，佛教称“圣湖”。每到夏秋季佛教徒扶老携幼来此“朝圣”，在“圣水”里“沐浴净身”以“延年益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远眺【拉昂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叫“拉昂错”，意为“有毒的黑湖”而拉昂错是咸水湖。是圣湖的近邻，风光同样美丽，湖水同样是蓝得心醉。据说鬼湖是无风三尺浪。湖里还有一个小岛，是暗红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岗仁波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岗底斯山主峰岗仁波齐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梵语称之为“湿婆（印度一种神的名字）的天堂”，藏语意为“神灵之山”，由南面望去可见到它著名的标志，岗仁波齐是世界公认的神山，同时被印度教、藏传佛教、西藏原生宗教苯教以及古耆那教认定为世界的中心，为著名的佛教圣地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高温度低，并请注意保暖。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出发迎着朝霞，前往扎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扎达，前往令您仰视雄伟壮观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古格王国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座高原古城，占地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整个遗址建筑共有房屋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处、佛塔（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寺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殿堂</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间及地下暗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分上、中、下三层，依次为王宫、寺庙和民居。外围建有城墙，四角设有硼楼。古格王国是在公元十世纪前后，由吐蕃王朝末代赞普朗达玛的重孙吉德尼玛衮在王朝崩溃后，率领亲随逃往阿里建立起来的。曾经有过七百年灿烂的文明史的古格王朝，它的消逝至今仍是个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完毕后沿原路返回扎达县城。游览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的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托林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该寺庙在建筑风格和佛像上都融合了印度克什米尔、拉达克和尼泊尔的风格。托林寺的地位举足轻重，著名的益西沃、阿底峡、仁钦桑布等人物的故事都以托林寺为背景展开，它凝结了印度、尼泊尔和拉达克的工匠的心血，也是三地的建筑和佛像风格的集大成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高温度低，并请注意保暖。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说土林峡谷是远距离观赏土林的壮美，那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霞义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则是近距离感受土林的精致。霞义沟土层从上到下有银色、白色、褐色、土色等多种颜色，被誉为“五彩土林”，阳光投射过来，整条沟就像油画一般，令人热血澎湃、叹为观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与一般的土林不同，霞义沟土林的形状更加神奇美丽。有的如巨柱擎天，有的如列队的士兵，无人不感叹它的气势磅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前行抵达狮泉河，稍作休息前往革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高温度低，并请注意保暖。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革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革吉乘车出发，一路上驶上真正的荒原，荒凉、神秘而寂寥的无人区；同时也是大北线最精华的部分，在这片人迹罕至的土地上藏着无数的湖泊，抵达雄巴之后我们折向南，途经盐湖乡至改则广漠无垠的旷野和荒原，无穷无尽的山峰和白云，偶尔出现的绿洲和羊群，与车赛跑的羚羊和野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途经【当惹雍错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文布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座与世隔绝的村庄，被雪山湖泊环绕的桃花源，是这片藏北大地的灵魂，被旅行者称为“最西藏”的地方，是“神之居所”。如遇日落时分，火烧云布满天空的美景震撼人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高温度低，并请注意保暖。沿途路边摊点、景区购物点非我社控制，不属于购物店安排，请不要误解。如有购买，产生任何纠纷或退货我社不承担任何责任。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文布南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清晨的文布南村是宁静的，一路劳顿可以睡到自然醒，如果你还有体力，还是请早早起来拍一下这神之居所的日出，感受七彩云霞照进心里的暖心之美。抵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当穷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畔是另一座古老村庄——文布北村，和文布南村一样充满宁静和安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往西藏第一大湖</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色林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色林错在藏语意为“威光映复的魔鬼湖”，和昂拉仁错一样是鬼湖。湛蓝湖水，牛羊成群，一片高原牧场的景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会邂逅很多国家级保护动物。藏羚羊等野生动物很怕人，请不要惊吓他们，也不要让司机追逐它们；远远的拍照就好，大北线最让人回味的并不是景点，而是一起走过的难忘过程和亲密伙伴；如果怀着这样的心境，那么便已不枉此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班戈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就天天有了依依不舍的情绪了，十多天的相依相伴，在今日将迎来离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途中邂逅仙境一般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纳木错】</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纳木错扎西半岛景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圣象天门景区</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选</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看着遥远的天际线旭日冉冉升起，内心总有一种无法言喻的悸动。染红的云彩、美丽的日出，看霞光四射，周围的景色覆盖上了一层灿烂的金黄色，十分耀眼夺目。纳木措是中国第三大的咸水湖，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纳木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藏语，蒙古语名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腾格里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都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意。纳木错是西藏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大圣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一。 </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本次旅行为纳木措环湖</w:t>
            </w:r>
            <w:r>
              <w:rPr>
                <w:rFonts w:eastAsia="微软雅黑" w:cs="微软雅黑" w:ascii="微软雅黑" w:hAnsi="微软雅黑"/>
                <w:i w:val="false"/>
                <w:iCs w:val="false"/>
                <w:caps w:val="false"/>
                <w:smallCaps w:val="false"/>
                <w:color w:val="0000FF"/>
                <w:spacing w:val="0"/>
                <w:kern w:val="0"/>
                <w:sz w:val="20"/>
                <w:szCs w:val="20"/>
                <w:lang w:val="en-US" w:eastAsia="zh-CN" w:bidi="ar-SA"/>
              </w:rPr>
              <w:t>2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度，是对纳木措已开放地区游览最大的范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畔的纳木错草原遍布土拨鼠、黄羊和野兔，草地上散落着一顶顶帐篷，夕阳西下，炊烟袅袅，给人无尽的遐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续往前到达念青唐古拉山口的观景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3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看到终年不化的山顶积雪，纵横交错的远古冰川，巍峨雄伟的穷母岗日峰，下车与这座将西藏分成藏北、藏南、藏东南三大区域的雪山合影留念，回到拉萨恍如隔世，小伙伴们可晚上腐败聚餐，把酒当歌，纵情狂欢，为这段难忘的旅程画上圆满的句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下次再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拉萨后，送至酒店，散团。结束本次难忘的阿里中北线转山之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导游，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旅行不在乎终点，而在意旅途中的人和事，还有那些美好的记忆和风景。身未动，心已远，我们在拉萨等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站均可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景区民宿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经济型酒店标间。（每人每晚一床位，单人优先拼房，不产生房差） 地区宾馆条件有限， 酒店设施与沿海地区有较大差距，所以请勿以城市人心态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八菜一汤，十人一桌，不含酒水，酒店含早餐，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主要为川菜口味，高原地区资源有限，餐饮质量请不要给予太高的期望值，有时因为道路限速而造成的用餐不准时，请自备一些干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点：</w:t>
            </w:r>
            <w:r>
              <w:rPr>
                <w:rFonts w:eastAsia="微软雅黑" w:cs="微软雅黑" w:ascii="微软雅黑" w:hAnsi="微软雅黑"/>
                <w:i w:val="false"/>
                <w:iCs w:val="false"/>
                <w:caps w:val="false"/>
                <w:smallCaps w:val="false"/>
                <w:color w:val="0000FF"/>
                <w:spacing w:val="0"/>
                <w:kern w:val="0"/>
                <w:sz w:val="20"/>
                <w:szCs w:val="20"/>
                <w:lang w:val="en-US" w:eastAsia="zh-CN" w:bidi="ar-SA"/>
              </w:rPr>
              <w:t>D3-D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全程不含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D2</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含行程内所需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接送和布达拉宫为同一时间统一调配车辆，不限制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仅提供布宫讲解，其余时间司机兼向导，且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管家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欢迎监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不占床，如需占床请补交费用。儿童不含门票，届时请根据身高情况，在景区门口自行购买，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最终解释权归本公司所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地的特殊情况，我社有权对行程景点游览的先后顺序进行调整，且保证不减少任何景点的参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如有问题请在西藏旅游期间提出并于当地处理，返程后的投诉本公司恕不受理，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里地区为特殊旅游目地的，如遇特殊情况可更改行程中的住宿地，且保证不降低住宿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级参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巴拉大酒店、唐卡酒店、枫渡酒店、拉威万信、岷山饭店、瑞皇云尚、万达亚朵酒店或同级酒店（不接受指定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日喀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星级参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穆伦拉宗、喜嘎央恰、苏北、旺润、格萨尔或同级酒店（不接受指定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珠峰景区和其他沿途住宿，条件较差，请勿以城市人心态衡量，敬请理解！</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保证服务标准及不减少旅游景点的前提下，我社有权保留对游览次序的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成团最低人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我社有权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因为没有达到最低成团人数，而取消团队并通知客人。若不能成团我社退还已收取的全部费用，不承担其他责任和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请随身携带妥善保管，不可放在行李箱内，防止丢失，外出时请谨防小偷。如有遗失，我社不承担赔偿责任，我社会协助客人报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团为散客拼团，有来自全国各地的游客，因大交通、报名时间或其他原因造成的价格不同，请客人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和沿途停留站点附近可能会有当地居民贩卖的纪念品、土特产等，非我社提供服务，请游客谨慎购买以免上当。沿途休息站（比如：加水点、厕所、加油站、路边小卖部、洗车场、部分景区内）均不属于购物范围。 请理性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提前告之客户（特别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人），拉萨景区和景区之间路程较长， 坐车时间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请做好心里准备，备好必要的干粮和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酒店或者其他公共地方入厕，或者洗浴时请注意防滑，以免摔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高血压、心脏病、哮喘病、肺、脑。肾有明显病变，以及严重贫血、重感冒等冠心病等不适宜高原旅游的客人请勿入藏，请遵医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回宾馆，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失信人员、藏族、港澳、预定此产品请提前告之。台湾、外宾不接受此产品预定。</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确对待高原反应：西藏的氧气含量仅为平原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高原，不可急速行走，更不能跑步，更不能做体力劳动，最好能用半天时间完全静养休息，并要防止因受凉而引起的感冒。常用的预防高原反应的药物：红景天、西洋参、葡萄糖、速效救心丸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你不清楚自己是否能参与西藏的旅行活动，建议你向有经验的医生请教，并且尽量本着稳健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国家旅游局相关规定，由于游客自身原因未能完成全部游览项目，或提前离藏，将被视为自动放弃旅游，游客所交团费均不退还。随后产生一切后果由游客自负，旅行社不承担责任</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4T08: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E759353D5401D8166847029491CB0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