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firstLine="352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御驾西藏】</w:t>
                  </w:r>
                  <w:r>
                    <w:rPr>
                      <w:rFonts w:ascii="微软雅黑" w:hAnsi="微软雅黑" w:cs="微软雅黑" w:eastAsia="微软雅黑"/>
                      <w:i w:val="false"/>
                      <w:iCs w:val="false"/>
                      <w:caps w:val="false"/>
                      <w:smallCaps w:val="false"/>
                      <w:color w:val="000000"/>
                      <w:spacing w:val="0"/>
                      <w:sz w:val="32"/>
                      <w:szCs w:val="32"/>
                      <w:lang w:eastAsia="zh-CN"/>
                    </w:rPr>
                    <w:t>双卧</w:t>
                  </w:r>
                  <w:r>
                    <w:rPr>
                      <w:rFonts w:eastAsia="微软雅黑" w:cs="微软雅黑" w:ascii="微软雅黑" w:hAnsi="微软雅黑"/>
                      <w:i w:val="false"/>
                      <w:iCs w:val="false"/>
                      <w:caps w:val="false"/>
                      <w:smallCaps w:val="false"/>
                      <w:color w:val="000000"/>
                      <w:spacing w:val="0"/>
                      <w:sz w:val="32"/>
                      <w:szCs w:val="32"/>
                      <w:lang w:val="en-US" w:eastAsia="zh-CN"/>
                    </w:rPr>
                    <w:t>12</w:t>
                  </w:r>
                  <w:r>
                    <w:rPr>
                      <w:rFonts w:ascii="微软雅黑" w:hAnsi="微软雅黑" w:cs="微软雅黑" w:eastAsia="微软雅黑"/>
                      <w:i w:val="false"/>
                      <w:iCs w:val="false"/>
                      <w:caps w:val="false"/>
                      <w:smallCaps w:val="false"/>
                      <w:color w:val="000000"/>
                      <w:spacing w:val="0"/>
                      <w:sz w:val="32"/>
                      <w:szCs w:val="32"/>
                      <w:lang w:val="en-US" w:eastAsia="zh-CN"/>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车次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Z16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行程出发日期是与票面上海站出发日期一致，若需在出行前退团的游客注意，西藏团体票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无法办理退票，火车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华东进藏火车票紧张，因此不接受指定铺位、指定同车厢等要求，如对铺位要求非常高，建议乘坐飞机出游。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 ，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旅游车每台最多只允许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游客，若同团游客人数较多，抵达拉萨后会分成数台车游览行程，每台车均配有拉萨当地导游，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火车时间较长，请您在火车上务必注意自己的人身安全及财产安全，熄灯后请勿在车厢走动，使用洗漱台和卫生间时小心地滑，上下列车携带好自己的随身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SA"/>
              </w:rPr>
              <w:t>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带我们踏上真正的天路之旅，列车开始供氧，戈壁、雪山、草原、圣湖将依次呈现，若您身处列车的后方，透过车窗，蓝天白云下、雪山草原间，您可以清晰地看到列车沿着壮魄的天路蜿蜒向上、向前。天空中的雄鹰、奔跑的藏羚羊、茫茫横亘于天际的雪山将一路与您相随，我们将翻越昆仑山、穿过可可西里，跨过沱沱河，把唐古拉山甩在身后，经过高原冰雪的错那湖，遍地格桑花的羌塘草原，抵达向往已久的圣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藏列车或飞机抵达拉萨，旅行社人员会热情迎接您，之后乘车前往市内，入住酒店休息以适应高原环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示：拉萨火车站规定，接站人员需在拉萨火车站广场外的马路边上举接站牌接客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前往西藏的小江南林芝，从低海拔游览适应高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早餐后，驱车离开拉萨前往藏江南林芝，穿越米拉山隧道后，整个自然环境就发生了极大的变化，身体里的高反急促也缓和下来了，绿树成荫，溪水潺潺，林芝的江南呈现眼前。沿着美丽尼洋河谷，一路欢声笑语，向林芝狂飙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邂逅</w:t>
            </w:r>
            <w:r>
              <w:rPr>
                <w:rFonts w:eastAsia="微软雅黑" w:cs="微软雅黑" w:ascii="微软雅黑" w:hAnsi="微软雅黑"/>
                <w:i w:val="false"/>
                <w:iCs w:val="false"/>
                <w:caps w:val="false"/>
                <w:smallCaps w:val="false"/>
                <w:color w:val="0000CC"/>
                <w:spacing w:val="0"/>
                <w:kern w:val="0"/>
                <w:sz w:val="20"/>
                <w:szCs w:val="20"/>
                <w:lang w:val="en-US" w:eastAsia="zh-CN" w:bidi="ar-SA"/>
              </w:rPr>
              <w:t>Tea break~</w:t>
            </w:r>
            <w:r>
              <w:rPr>
                <w:rFonts w:ascii="微软雅黑" w:hAnsi="微软雅黑" w:cs="微软雅黑" w:eastAsia="微软雅黑"/>
                <w:i w:val="false"/>
                <w:iCs w:val="false"/>
                <w:caps w:val="false"/>
                <w:smallCaps w:val="false"/>
                <w:color w:val="0000CC"/>
                <w:spacing w:val="0"/>
                <w:kern w:val="0"/>
                <w:sz w:val="20"/>
                <w:szCs w:val="20"/>
                <w:lang w:val="en-US" w:eastAsia="zh-CN" w:bidi="ar-SA"/>
              </w:rPr>
              <w:t>喜马拉雅</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雪山营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私人的领地，它是大地的宠儿，它是自然的馈赠，它是喜马拉雅，它一直在等您。抵达营地后，由</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大家准备茶歇。当雪地冰川水碰上顶级红茶、当有机果干碰上藏式小点，这又是怎么样的一种舌尖跳动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初遇藏江南</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秘境巴松措</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又名措高湖，国家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是藏传佛教宁玛派的一处著名神湖和圣地。景区集雪山、湖泊、森林、瀑布牧场、文物古迹、名胜古刹为一体，四季景色殊异，四时不同，实为人间天堂，有“小瑞士”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工布藏家</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篝火晚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巴村、错高古村为工布藏族传统村落布局、民居建筑风格、习俗、文化和信仰的村落，</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入选第六批中国历史文化名村名录。也是被《中国国家地理》评为“中国十大古村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晚上天气好，古村中会给大家安排篝火晚会，一起舞动锅庄，还会有藏族扎西和藏家卓玛，带您一起感受藏家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视当日天气情况，若下雨则自由活动无法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关于住宿</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入住风景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会入住工布古村民宿，民宿由藏家老百姓的房屋改装而成，条件不同于星级酒店，是入住藏家的一种亲近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沿途有当地居民、商贩贩卖的土特产、小商品等，不属于旅行社可控范围，还请您谨慎消费，尽量不要和当地居民起争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景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Country Walk</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间游走在村里的羊肠小道上，听鸡鸣鸟语，远处的绿村雪山映衬着村寨，一幕幕景色就像王维诗里写到的：远看山有色，近听水无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打卡西藏网红玻璃栈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苯日神山景区有一处网红玻璃栈道，栈道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换好景区提前准备好的鞋套在玻璃栈道上行走，透明的脚下就是美丽的尼洋河，一眼望穿，可会有脚抖的瞬间。除此外，远眺还能清晰可见江河汇流的壮观场景，尼洋河水汇入雅鲁藏布江的奇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一杯甜茶，品出高原的人间烟火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雪山和江水环抱的玉松岛，美得如同仙境。在远离人潮的雪山、森林环抱当中，享用一杯飘着香气的甜茶，和小伙伴们围坐一桌，聊聊在路上的故事，一起成为和谐的风景，融入当地的生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深入林芝腹地</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探秘雅鲁藏布大峡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世界上最大、最深的第一大峡谷，北起大渡卡村、南到巴昔卡村。很多游客只感受了它陆路的美，却忽略了亲近它的感觉。这次让</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带领大家从江面畅游，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游船之旅让大家别样旅行。</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如遇景区如法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H</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水陆联运，则更改为（苯日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玉松岛）</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处游船，费用不增不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水路进入雅鲁藏布大峡谷景区后，换乘景区观光车从陆路再次亲近。参观大渡卡古堡遗址、惊叹爱情的神奇力量“情比石坚”，在峡谷边缘，对着南迦巴瓦雪山，感受世界第一深的雅鲁藏布大峡谷！到世界第一大峡谷，观中国最美山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星语星愿</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满天星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雅鲁藏布江畔，可见满天星辰，不过在雨季，晚间多雨，可能会看不到星空，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关于住宿</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入住风景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会入住大峡谷景区酒店，坐落在江边的酒店由就地取材修建而成，条件不同于星级酒店，是入住风景中的一种体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沿途有当地居民、商贩贩卖的土特产、小商品等，不属于旅行社可控范围，还请您谨慎消费，尽量不要和当地居民起争执。大峡谷景区观光车为循环发车，切记不要把自己的随身物品遗落在景区车上，避免造成损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告别藏江南</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寻踪藏族起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藏族古文明的发祥地之一，历史悠久，文化灿烂。旧时称雅砻。约公元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初叶，居住在此地的人们逐渐形成部落，且第一代赞普聂赤统一部落，建立联盟政权，确立子孙世袭赞普制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雅鲁藏布达谷峡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位于桑日县和加查县交界处，在这里雅鲁藏布江两岸的大山陡峭险峻、江面狭窄、水流湍急、奔腾咆哮、堪称雅鲁藏布江第一峡谷。山谷里气候湿润、植被茂密、山溪清澈、这里有棕熊、藏猕猴、雪鸡、雪豹等国家级保护动物。尤其是马路两侧蹦跳的藏猕猴，还会找你要各种吃食，非常可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心心念念</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抵达藏源山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朗县、加查经桑日县抵达山南市，山南市是由湖南省、湖北省、安徽省等多省援建的，在灯火璀璨的街道，多处可见由援建省份命名的道路。</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投食藏猕猴时，请隔它远些，避免抓伤。</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caps w:val="false"/>
                <w:smallCaps w:val="false"/>
                <w:color w:val="000000"/>
                <w:spacing w:val="0"/>
                <w:sz w:val="20"/>
                <w:szCs w:val="20"/>
                <w:lang w:eastAsia="zh-CN"/>
              </w:rPr>
              <w:t>山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祈福</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贡嘎曲德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身处西藏感受藏传佛教文化，为爱祈福。此处我们为每一位游客准备了公益基金，将经由您的手亲自捐至寺庙，做为助学公益基金。寺院建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为藏传佛教萨迦派寺院。寺内壁画数量多、保存好、艺术性强，是寺庙中最有价值的藏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岗巴山口俯看羊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传统的游览费时且无趣，何不来一场千面旅行。岗巴拉山口俯看羊卓雍措的闺容，与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石碑合影，听流浪歌手不停的撩拨他的琴弦，唱着那耳熟能祥的歌曲。</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不走回头路</w:t>
            </w:r>
            <w:r>
              <w:rPr>
                <w:rFonts w:eastAsia="微软雅黑" w:cs="微软雅黑" w:ascii="微软雅黑" w:hAnsi="微软雅黑"/>
                <w:i w:val="false"/>
                <w:iCs w:val="false"/>
                <w:caps w:val="false"/>
                <w:smallCaps w:val="false"/>
                <w:color w:val="0000CC"/>
                <w:spacing w:val="0"/>
                <w:kern w:val="0"/>
                <w:sz w:val="20"/>
                <w:szCs w:val="20"/>
                <w:lang w:val="en-US" w:eastAsia="zh-CN" w:bidi="ar-SA"/>
              </w:rPr>
              <w:t>~270°</w:t>
            </w:r>
            <w:r>
              <w:rPr>
                <w:rFonts w:ascii="微软雅黑" w:hAnsi="微软雅黑" w:cs="微软雅黑" w:eastAsia="微软雅黑"/>
                <w:i w:val="false"/>
                <w:iCs w:val="false"/>
                <w:caps w:val="false"/>
                <w:smallCaps w:val="false"/>
                <w:color w:val="0000CC"/>
                <w:spacing w:val="0"/>
                <w:kern w:val="0"/>
                <w:sz w:val="20"/>
                <w:szCs w:val="20"/>
                <w:lang w:val="en-US" w:eastAsia="zh-CN" w:bidi="ar-SA"/>
              </w:rPr>
              <w:t>环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它叫羊湖，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碧玉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西藏三大圣湖之一，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这么大的羊湖，光靠一个点是无法领略到它的美，只有用环游才能更加的亲近它，发现它不同时段，不同距离的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回到拉萨</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回到布达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在外几天是否想念拉萨？是否想念布达拉？今日返回圣城拉萨，有兴趣的小伙伴可以相约夜市，啤酒、撸串嗨起来！</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有一处本地人的夜市，名唤天海。各种烧烤食材分盘摆装，等着上门的客人临幸，这是本地人的亲民消费区。如果您有兴趣可去感受一下拉萨的夜市生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邂逅爱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念青唐古拉山是藏传佛教四大神山之一，在西藏古老的神话里，念青唐古拉峰和纳木措不仅是神山圣湖，且是生死相依的情人。今日听听</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聊这上古神话中的爱恨纠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跟我来</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去看看那腾格里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里的纳木措，蒙语里的腾格里海，那都是世人心中的“天湖”。是三大圣湖，也是藏传佛教圣地之一。是西藏第二大湖泊，也是我国第三大的咸水湖。它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前开始的青藏高原造山运动中，欧亚大陆板块与印度板块相挤压而隆起的产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极限</w:t>
            </w:r>
            <w:r>
              <w:rPr>
                <w:rFonts w:eastAsia="微软雅黑" w:cs="微软雅黑" w:ascii="微软雅黑" w:hAnsi="微软雅黑"/>
                <w:i w:val="false"/>
                <w:iCs w:val="false"/>
                <w:caps w:val="false"/>
                <w:smallCaps w:val="false"/>
                <w:color w:val="0000CC"/>
                <w:spacing w:val="0"/>
                <w:kern w:val="0"/>
                <w:sz w:val="20"/>
                <w:szCs w:val="20"/>
                <w:lang w:val="en-US" w:eastAsia="zh-CN" w:bidi="ar-SA"/>
              </w:rPr>
              <w:t>519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那根拉山口，远眺纳木措圣湖的绝佳观景地。车子从纳木措售票口缓缓翻山，一到山垭口那映入眼帘的纳木措，会直接撞击你的心脏，美得窒息。而此处还有一块网红打卡石碑，石碑上简单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那是与珠峰大本营同样的海拔数字，本次旅行的极限挑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海拔较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大家准备了氧气，如身体高反可适当吸氧，缓解高原反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纳木措因大雪封山无法进入，则更改为游览参观【罗布林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博物馆】，或退还纳木措景区门票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9</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拉萨的人间烟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见证藏族老百姓的生活。希望大家在拉萨的完整一天，能够以见众生这样一个视角去看待这里。西藏拉萨既是佛的居所，亦是信仰于此的众生居所。转经道上人群熙熙攘攘，见证了每个平凡的人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50</w:t>
            </w:r>
            <w:r>
              <w:rPr>
                <w:rFonts w:ascii="微软雅黑" w:hAnsi="微软雅黑" w:cs="微软雅黑" w:eastAsia="微软雅黑"/>
                <w:i w:val="false"/>
                <w:iCs w:val="false"/>
                <w:caps w:val="false"/>
                <w:smallCaps w:val="false"/>
                <w:color w:val="0000CC"/>
                <w:spacing w:val="0"/>
                <w:kern w:val="0"/>
                <w:sz w:val="20"/>
                <w:szCs w:val="20"/>
                <w:lang w:val="en-US" w:eastAsia="zh-CN" w:bidi="ar-SA"/>
              </w:rPr>
              <w:t>元人民币背景取景地</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药王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西侧的药王山观景台，眺望布达拉官，可提前准备好</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道具与之合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啰</w:t>
            </w:r>
            <w:r>
              <w:rPr>
                <w:rFonts w:eastAsia="微软雅黑" w:cs="微软雅黑" w:ascii="微软雅黑" w:hAnsi="微软雅黑"/>
                <w:i w:val="false"/>
                <w:iCs w:val="false"/>
                <w:caps w:val="false"/>
                <w:smallCaps w:val="false"/>
                <w:color w:val="0000CC"/>
                <w:spacing w:val="0"/>
                <w:kern w:val="0"/>
                <w:sz w:val="20"/>
                <w:szCs w:val="20"/>
                <w:lang w:val="en-US" w:eastAsia="zh-CN" w:bidi="ar-SA"/>
              </w:rPr>
              <w:t>~</w:t>
            </w:r>
            <w:r>
              <w:rPr>
                <w:rFonts w:ascii="微软雅黑" w:hAnsi="微软雅黑" w:cs="微软雅黑" w:eastAsia="微软雅黑"/>
                <w:i w:val="false"/>
                <w:iCs w:val="false"/>
                <w:caps w:val="false"/>
                <w:smallCaps w:val="false"/>
                <w:color w:val="0000CC"/>
                <w:spacing w:val="0"/>
                <w:kern w:val="0"/>
                <w:sz w:val="20"/>
                <w:szCs w:val="20"/>
                <w:lang w:val="en-US" w:eastAsia="zh-CN" w:bidi="ar-SA"/>
              </w:rPr>
              <w:t>它是布达拉宫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我们来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曾几何时，这里是代表了吐蕃王朝的王权。现在是藏族老百姓和千千万万游客心灵的向往。印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的背后，全球华人都见过它，今天身临其境。它是一座宫堡式建筑群，最初是吐蕃王朝赞普松赞干布为迎娶文成公主而兴建。 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重建后，成为历代达赖喇嘛的冬宫居所，为西藏政教合一的统治中心。全国重点文物保护单位之一，世界文化遗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CC"/>
                <w:spacing w:val="0"/>
                <w:kern w:val="0"/>
                <w:sz w:val="20"/>
                <w:szCs w:val="20"/>
                <w:lang w:val="en-US" w:eastAsia="zh-CN" w:bidi="ar-SA"/>
              </w:rPr>
              <w:t>City Walk</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八廓街，千年古转经道，拉萨老城中心。漫步八廓街，体验藏族人民的生活。</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会带着大家在老城八廓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CityWalk</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述拉萨老城有趣的历史故事，跟着藏族人民一起沿八廓街转经，融入藏区当地的生活形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SA"/>
              </w:rPr>
              <w:t>非遗文化</w:t>
            </w:r>
            <w:r>
              <w:rPr>
                <w:rFonts w:eastAsia="微软雅黑" w:cs="微软雅黑" w:ascii="微软雅黑" w:hAnsi="微软雅黑"/>
                <w:i w:val="false"/>
                <w:iCs w:val="false"/>
                <w:caps w:val="false"/>
                <w:smallCaps w:val="false"/>
                <w:color w:val="0000CC"/>
                <w:spacing w:val="0"/>
                <w:kern w:val="0"/>
                <w:sz w:val="20"/>
                <w:szCs w:val="20"/>
                <w:lang w:val="en-US" w:eastAsia="zh-CN" w:bidi="ar-SA"/>
              </w:rPr>
              <w:t>DIY</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藏文化体验店，拜访非遗传承人——旦增老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头唐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香。认识唐卡的颜料，动手磨一下，了解唐卡如何绘制而成，或者手拿珍贵的原料</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制藏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选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00"/>
                <w:spacing w:val="0"/>
                <w:kern w:val="0"/>
                <w:sz w:val="20"/>
                <w:szCs w:val="20"/>
                <w:lang w:val="en-US" w:eastAsia="zh-CN" w:bidi="ar-SA"/>
              </w:rPr>
              <w:t>赠送《文成公主》实景剧【如冬季演出停演，取消赠送，无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拉萨自然山水为背景，讲述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文成公主与松赞干布和亲的历史故事。全剧分为五幕，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演出人员共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参观与前段行程内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一定是同一人。布达拉宫会由更为专业讲解导游带领大家参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参观的规定及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管委会要求，为保证所有客人顺利参观，旅行社会通过不同渠道解决，因不同渠道的特殊要求，敬请客人听从导游安排，出现以下情况均属正常安排：每个旅游团会拆分成多个小团体；每个小团体分成不同时间参观；每个小团体跟随不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Tour guide</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进出的时间都是统一由布宫管理处电脑随机排出来的，实际游览线路顺序可能会与所给参考行程有出入。</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布达拉宫必须要携带身份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港澳通行证原件，若是名字和本人不一致将无法进入参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0</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工作人员，及时为您提供帮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五星标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风景中民宿。（每人每晚一床位，如出现单男单女，需补房差） 地区民宿条件有限，设施与沿海地区有较大差距，所以请勿以城市人心态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含早餐，正餐不含酒水，正餐平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根据人数用车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车。接送为同一时间统一调配车辆，不限制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所列景区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管家</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除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余行程全程随车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雪山营地下午茶歇、非遗文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DIY</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二选一、祈福公益基金、文成公主演出。（赠送项目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境内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欢迎监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交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铺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默认价格只含车、餐、赠送项目，如需占床请补交费用。儿童不含门票，届时请根据身高情况，</w:t>
            </w:r>
            <w:r>
              <w:rPr>
                <w:rFonts w:eastAsia="微软雅黑" w:cs="微软雅黑" w:ascii="微软雅黑" w:hAnsi="微软雅黑"/>
                <w:i w:val="false"/>
                <w:iCs w:val="false"/>
                <w:caps w:val="false"/>
                <w:smallCaps w:val="false"/>
                <w:color w:val="000000"/>
                <w:spacing w:val="0"/>
                <w:kern w:val="0"/>
                <w:sz w:val="20"/>
                <w:szCs w:val="20"/>
                <w:lang w:val="en-US" w:eastAsia="zh-CN" w:bidi="ar-SA"/>
              </w:rPr>
              <w:t>G.O</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景区门口协助购买，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增加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最终解释权归本公司所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岷山圣瑞斯、锦江都城、银桥、璟城、乔穆朗宗、拉威万信、民族饭店、喜马拉雅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景区：喜马拉雅巴松措店、岷山错高民宿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喜马拉雅江边酒店、花山佑民宿、隐世山居民宿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山南：维也纳国际酒店、雅砻河酒店、泽当饭店、山南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酒店随机安排，不指定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保证服务标准及不减少旅游景点的前提下，我社有权保留对游览次序的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如交通延阻、罢工、自然灾害、政策性调价、航班或车次取消或更改时间等）人力不可抗拒因素导致行程延误、变更所产生的费用由双方协商处理，因拉萨旅游车属于包车、酒店属于长年包房，景区门票属于优惠折扣门票或者享受政府免票政策。如果客人临时自愿放弃景点游览、车费、住宿等，费用均不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成团最低人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我社有权在出团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因为没有达到最低成团人数，而取消团队并通知客人。若不能成团我社退还已收取的全部费用，不承担其他责任和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客拼团客人入住酒店需自行在酒店缴纳酒店房卡押金并请妥善保管押金收据，退房时凭收据和房卡在前台结账收回押金。同时酒店房间若有食品和日用品的，均属于游客自由自主消费物品，不包含在团费中，若游客自由享用后，请离店时到前台付费。酒店房间内的电话属于自由消费，使用后请到前台缴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重物品请随身携带妥善保管，不可放在行李箱内，防止丢失，外出时请谨防小偷。如有遗失，我社不承担赔偿责任，我社会协助客人报案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团为散客拼团，有来自全国各地的游客，因大交通、报名时间或其他原因造成的价格不同，请客人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景区内和沿途停留站点附近可能会有当地居民贩卖的纪念品、土特产等，非我社提供服务，请游客谨慎购买以免上当。沿途休息站（比如：加水点、厕所、加油站、路边小卖部、洗车场、部分景区内）均不属于购物范围。 请理性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提前告之客户（特别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客人），拉萨景区和景区之间路程较长， 坐车时间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请做好心里准备，备好必要的干粮和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酒店或者其他公共地方入厕，或者洗浴时请注意防滑，以免摔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高血压、心脏病、哮喘病、肺、脑。肾有明显病变，以及严重贫血、重感冒等冠心病等不适宜高原旅游的客人请勿入藏，请遵医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游客在游览中有不满意或者投诉请第一时间告知我们，我们会协调处理，如没有提出异议，我社将视为游客满意；若返程后提出异议，我社将不予认可、不予处理。我社接待质量以该团大部分游客意见为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请游客切记不要私自脱离团队或改变行程；贵重财物请寄在宾馆前台，不可放在房间，自由活动期间或晚上出去游玩请结伴同行，外出期间请注意个人人身以及物品安全。务必在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回宾馆，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失信人员、藏族、港澳、预定此产品请提前告之。台湾、外宾不接受此产品预定。</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确对待高原反应：西藏的氧气含量仅为平原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大气压也较低。刚到高原，多数人都会感到不同程度的胸闷，气短，呼吸困难等缺氧症状，严重的会有头痛、 全身肌肉痛、失眠等症状。但这并不说明您不能适应高原，这种反应是很正常的，所谓高原反应正是我们的身体正因为这样的气压差，缺氧造成的不适所做出的对抗反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刚进入高原，不可暴饮暴食，以免加重消化器官的负担，使其能很好地适应此环境。最好不要饮酒和吸烟。要多食蔬菜，水果等富含维他命的物质，多饮水，防止干燥，特别是防晒用的唇膏、防晒霜等，每天坚持要用，可以有效防止水份的流失，可以增加身体的抵抗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到高原，不可急速行走，更不能跑步，更不能做体力劳动，最好能用半天时间完全静养休息，并要防止因受凉而引起的感冒。常用的预防高原反应的药物：红景天、西洋参、葡萄糖、速效救心丸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你不清楚自己是否能参与西藏的旅行活动，建议你向有经验的医生请教，并且尽量本着稳健的原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按照国家旅游局相关规定，由于游客自身原因未能完成全部游览项目，或提前离藏，将被视为自动放弃旅游，游客所交团费均不退还。随后产生一切后果由游客自负，旅行社不承担责任</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14T08: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470F6A55B4365A7DE7BD61F855880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