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藏域吉祥</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小团】</w:t>
                  </w:r>
                  <w:r>
                    <w:rPr>
                      <w:rFonts w:ascii="微软雅黑" w:hAnsi="微软雅黑" w:cs="微软雅黑" w:eastAsia="微软雅黑"/>
                      <w:i w:val="false"/>
                      <w:iCs w:val="false"/>
                      <w:caps w:val="false"/>
                      <w:smallCaps w:val="false"/>
                      <w:color w:val="000000"/>
                      <w:spacing w:val="0"/>
                      <w:sz w:val="32"/>
                      <w:szCs w:val="32"/>
                      <w:lang w:eastAsia="zh-CN"/>
                    </w:rPr>
                    <w:t>双卧</w:t>
                  </w:r>
                  <w:r>
                    <w:rPr>
                      <w:rFonts w:eastAsia="微软雅黑" w:cs="微软雅黑" w:ascii="微软雅黑" w:hAnsi="微软雅黑"/>
                      <w:i w:val="false"/>
                      <w:iCs w:val="false"/>
                      <w:caps w:val="false"/>
                      <w:smallCaps w:val="false"/>
                      <w:color w:val="000000"/>
                      <w:spacing w:val="0"/>
                      <w:sz w:val="32"/>
                      <w:szCs w:val="32"/>
                      <w:lang w:val="en-US" w:eastAsia="zh-CN"/>
                    </w:rPr>
                    <w:t>12</w:t>
                  </w:r>
                  <w:r>
                    <w:rPr>
                      <w:rFonts w:ascii="微软雅黑" w:hAnsi="微软雅黑" w:cs="微软雅黑" w:eastAsia="微软雅黑"/>
                      <w:i w:val="false"/>
                      <w:iCs w:val="false"/>
                      <w:caps w:val="false"/>
                      <w:smallCaps w:val="false"/>
                      <w:color w:val="000000"/>
                      <w:spacing w:val="0"/>
                      <w:sz w:val="32"/>
                      <w:szCs w:val="32"/>
                      <w:lang w:val="en-US" w:eastAsia="zh-CN"/>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翻越昆仑山、穿过可可西里，跨过沱沱河，把唐古拉山甩在身后，经过高原冰雪的错那湖，遍地格桑花的羌塘草原，抵达向往已久的圣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或飞机抵达拉萨，旅行社人员会热情迎接您，之后乘车前往市内，入住酒店休息以适应高原环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拉萨火车站规定，接站人员需在拉萨火车站广场外的马路边上举接站牌接客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坐上大巴前往林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中国最美景观公路，它作为构成川藏高级公路和滇藏高级公路的一部分，是拉萨与林芝的另一道旅游风景线，依托雪域高原壮美的自然景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建成通车的拉林高速行进平稳流畅，一路景色壮丽，有雪山、原始森林、草原、冰川和若干大江大河。沿路慢性拍摄风景！沿途途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米拉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工布江达县进行午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错高湖，可以“错高”在藏语中意为绿色的水，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湖形状如镶嵌在高峡深谷中的一轮新月，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湖宽几百至数千米不等。 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湖水清澈见底，四周雪山倒映其中，黄鸭、沙鸥、白鹤等飞禽浮游湖面。</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帆船荡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据说以前有僧人从拉萨到巴松措转湖，走时候把手里转经筒遗忘在湖边，第二年来的时候发现转经筒还在湖边，便感觉这个村的人民非常淳朴。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车游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位于距林芝地区八一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左右的川藏路上，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国际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自治区林芝鲁朗镇，是由广东省援建的重点旅游开发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广东省和西藏自治区共同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国际旅游小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设项目列为重点援藏项目，提出要打造凸显藏族文化、自然生态、圣洁宁静、现代时尚的国际旅游小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品尝最地道的</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炖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矿物质微量元素，对人的身体非常有益！餐毕前往星光广场体验星空下的篝火锅庄，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55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如遇大雪或其他不可抗拒因素导致道路不通行则返回林芝住五钻酒店，鲁朗景区改为大柏树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星空广场篝火锅庄会受天气以及小镇游客数量影响可能会临时取消，正常情况下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左右会举行，如未参观到则此行程取消，不作赔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可以漫步在小镇感受那种瑞士小江南风光，在据说龙王爷都想居住的世外桃源，让我们深深的吸一口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出发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嘎啦桃花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位于林芝的母亲河尼洋河畔，百年野生桃树林掩映着嫩绿的青稞田，圣洁的雪山倒影在明丽清澈的尼洋河中，人们称它为桃花沟，桃花沟三面环山，高处有水源，四周林木葱茏，终年碧绿苍翠，间有流水，清澈见底。沟内野桃鳞次栉比，林间鸟雀欢噪，既静僻又幽雅，是尼洋河畔赏桃花的最佳地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苯日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雅尼湿地景区 横跨林芝、米林两县的雅尼湿地景区，气候宜人、温度适中、水汽氤氲，不仅有西藏常见的蓝天白云雪山，也有江南的绿树成荫，雅尼湿地因雅鲁藏布江和尼洋河交汇而形成，近处的湿地与水道交替，景色优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藏第一个玻璃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能观赏到藏在高原深闺处的雅尼湿地景区，幻化出一幅壮阔而秀美的画卷！这条曲线蜿蜒曲折，连绵不绝的高原湿地，如画卷般美得让人惊艳！雅尼湿地，一处最不像西藏的地方，近观碧水、沙洲、绿树；远眺雪峰、群山、蓝天。有着江南的烟雨迷离，又有着高原的圣洁壮美，美得让人久久不忍离去！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曲觉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酥油灯为家人祈福，在雪域高原上，有三尊释迦牟尼佛像，本寺主供佛就是释迦牟尼尊者化身的四臂观音佛，因为此佛像是从河中诞生的，故称之为曲觉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峡谷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排队换乘景区循环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游览。车进车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雅鲁藏布大峡谷被论证为世界第一大峡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度被《中国地理人文杂志》评选为“中国最美的峡谷”，评语为“地球上最后的秘境”。沿途蓝天、白云、雪山、这里还有世界最美丽的雪山南迦巴瓦，不是因为她有多美，而是当她出现时你会有一种莫名的心动。她宛若闺中待嫁姑娘般羞涩，终年被浓云薄雾遮挡。一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难得一见真容。这难道不正是佛祖所说前世五百年的修行换来今生的一次回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南岸参观结束换乘区间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松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松村是米林县最佳赏花地之一，雪山下桃花盛放，比樱花怒放的富士山美不知百倍！雪山桃花秘境索松村背靠神山南迦巴瓦峰，面朝雅鲁藏布江，漫山遍野的桃花盛开，在蓝天与雪山的映衬下，仿佛进入了陶渊明笔下的世外桃园。参观完毕前往餐厅，晚上可以自行观看最美的星空，眺望雪山下的南迦巴瓦峰我们陶醉在星海雪山水声的境界里。结束愉快的一天进入梦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255</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6</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站点随上随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好随身的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遗失在观光车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含大峡谷南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岸景区，景区观赏重点观：南迦巴瓦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里花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桃花花期每年都有所不同，因此行程对桃花的开放状态不做保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因桃花花期为自然现象（一般花期为</w:t>
            </w:r>
            <w:r>
              <w:rPr>
                <w:rFonts w:eastAsia="微软雅黑" w:cs="微软雅黑" w:ascii="微软雅黑" w:hAnsi="微软雅黑"/>
                <w:i w:val="false"/>
                <w:iCs w:val="false"/>
                <w:caps w:val="false"/>
                <w:smallCaps w:val="false"/>
                <w:color w:val="0033FF"/>
                <w:spacing w:val="0"/>
                <w:kern w:val="0"/>
                <w:sz w:val="20"/>
                <w:szCs w:val="20"/>
                <w:lang w:val="en-US" w:eastAsia="zh-CN" w:bidi="ar-SA"/>
              </w:rPr>
              <w:t>3</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中旬至</w:t>
            </w: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中旬，故</w:t>
            </w: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w:t>
            </w:r>
            <w:r>
              <w:rPr>
                <w:rFonts w:eastAsia="微软雅黑" w:cs="微软雅黑" w:ascii="微软雅黑" w:hAnsi="微软雅黑"/>
                <w:i w:val="false"/>
                <w:iCs w:val="false"/>
                <w:caps w:val="false"/>
                <w:smallCaps w:val="false"/>
                <w:color w:val="0033FF"/>
                <w:spacing w:val="0"/>
                <w:kern w:val="0"/>
                <w:sz w:val="20"/>
                <w:szCs w:val="20"/>
                <w:lang w:val="en-US" w:eastAsia="zh-CN" w:bidi="ar-SA"/>
              </w:rPr>
              <w:t>15</w:t>
            </w:r>
            <w:r>
              <w:rPr>
                <w:rFonts w:ascii="微软雅黑" w:hAnsi="微软雅黑" w:cs="微软雅黑" w:eastAsia="微软雅黑"/>
                <w:i w:val="false"/>
                <w:iCs w:val="false"/>
                <w:caps w:val="false"/>
                <w:smallCaps w:val="false"/>
                <w:color w:val="0033FF"/>
                <w:spacing w:val="0"/>
                <w:kern w:val="0"/>
                <w:sz w:val="20"/>
                <w:szCs w:val="20"/>
                <w:lang w:val="en-US" w:eastAsia="zh-CN" w:bidi="ar-SA"/>
              </w:rPr>
              <w:t>日后桃花村景点取消，无费用可退），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喜马拉雅大峡谷酒店或米林智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民俗村依山就势，行走期间，会染成天，各种藏式的建筑错落有致的镶嵌在山上，让人感受最原始的山村风貌，有山间小道贯穿，，民俗演绎 璐巴民居 工布民居 手工艺作坊一次展现（如遇见不开门，不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精灵之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态文化旅游景区有西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灵之谷”的美称，自然和人文景观荟萃，不仅是贵族阿沛家族所属庄园所在地，也是财神甲嘎东赞所掌管财宝箱放置之处，素有财神山之称。同时还是西藏唯一一处野生藏猕猴观赏景区。景区以其物种繁多、种类丰富的自然资源而闻名，自古便是林芝地区的风水宝地，为藏猕猴的保护研究创造了条件，同时也为游人近距离观赏野生猴群提供了场所返回拉萨，抵达后自行享用晚餐，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5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车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8</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返程，您可以利用今天多拍一点风景照留作纪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冈巴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观赏羊卓雍错全景的最佳观景位置，参观【羊卓雍措】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藏语意思为“天鹅池”，是西藏三大圣湖之一，下到湖底触摸圣水，愿保我们幸福安康！凝望大江尽情拍摄，还可以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湖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带您去醉湛蓝醉秀美的羊湖湾，在湖畔慢慢的浪费时光。一汪湛蓝的湖，水天一色分不清是天更蓝还是湖更蓝。中午时分让我们在羊湾边网红玻璃房里边品尝红酒边吃特色牛排，让我们感受那奢侈的生活，也可以俯瞰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景拍照，也可在在湖畔软床上美美的睡上一觉也是可以的！更可以寻找童年的时光— 放风筝。随后返回拉萨经穿过古老村庄，可以看到传统的藏式民居、奇怪的牛粪墙、淳朴的孩子。回味一天的意境之后返回拉萨自由活动，晚餐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26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车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5</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行准备一些高热量的零食在车上食用，便于缓解因长途坐车引起的不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 途中餐厅条件较差，请备厚外套及晕车药品。准备好相机、摄像机，充足电池，导游会安排在途中风景绝好处停车拍照，以尽收今日绝美风景，但注意安全。另外洋湖的牛排红酒只是让大家感受下在高原湖边的情调，如果做的不到位的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建于公元七世纪松赞干布时期，威严高耸，气势磅礴，是著名的世界文化遗产；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之后自行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网红打卡人民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王山藏名“夹波日”，意为“山角之山”，在布达拉宫右侧，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供有药王菩萨，而且山顶的招拉笔笔洞寺为业医喇嘛所居。在它的观景台上我们拿着准备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可以尽情的享受它的打卡乐趣！随后前往餐厅用餐。午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建于公元七世纪的大昭寺主供的是佛祖释迦牟尼十二岁等身金像，寺内供奉有释迦牟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时的等身镀金像，及松赞干布和文成公主、赤尊公主的塑像。到达沧海记品尝西藏下午茶，聆听仓央加错的情歌，让我们体会那个时候的爱情故事，（在那东山顶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让我们到达布达拉宫前进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地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地点：布达拉宫正面，包括简易化妆造型头饰服装一套，不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精修。专业摄影师化妆师为您此行留下美满的回忆（旅拍根据预约时间而定，如放弃不退任何费用，亦不可叠加使用团友套餐）之后您可以闲逛八角街、坐茶馆、晒太阳，体验藏地的民俗生活风情。自由活动完毕后，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6</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这天会根据布宫参观日期来调整其他景区游览顺序，敬请大家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宫时间由布达拉宫管理处批准时间而定，故由布达拉宫的进宫时间来调整此日行程的参观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户外时间较多，请务必擦好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是寺庙参观 ，请着装不穿拖鞋，短裤，吊带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内禁止拍照，禁止戴帽子，禁止戴墨镜，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批票参观名单为机选，故有可能夫妻或者家人、朋友之间分开参观，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 故布达拉宫的参观有时会没有导游带领参观 ，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请游客配合好导游，另外本行程含布宫及大昭寺耳麦讲解，让你更加清晰的听到导游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布达拉宫会通过两道门，参观时间从第二道门开始计算，第二门在布达拉宫的半山腰，从布达拉宫的停车 场到第二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团队参观布达拉宫会凭进宫批件上的时间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抵达大昭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市内游的行程有可能会因为布宫预约时间调整先后顺序，第四天或第八天，报名即默认无异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前往当雄县城途径羊八井，在车内可看见羊八井地热电站远景、念青唐古拉山远景抵达念青唐古拉山山口，下车拍摄雪山风景、经幡阵、玛尼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纳木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意思是“天湖”，位列西藏三大圣湖之首。位于西藏自治区中部，是西藏第二大湖泊，也是中国第三大的咸水湖。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形状近似长方形，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千米，南北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千米，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千米。早期的科学考察认为，纳木错的最大深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但最近两年对湖泊的重新测量发现，纳木错最深处超过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蓄水量</w:t>
            </w:r>
            <w:r>
              <w:rPr>
                <w:rFonts w:eastAsia="微软雅黑" w:cs="微软雅黑" w:ascii="微软雅黑" w:hAnsi="微软雅黑"/>
                <w:i w:val="false"/>
                <w:iCs w:val="false"/>
                <w:caps w:val="false"/>
                <w:smallCaps w:val="false"/>
                <w:color w:val="000000"/>
                <w:spacing w:val="0"/>
                <w:kern w:val="0"/>
                <w:sz w:val="20"/>
                <w:szCs w:val="20"/>
                <w:lang w:val="en-US" w:eastAsia="zh-CN" w:bidi="ar-SA"/>
              </w:rPr>
              <w:t>7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立方米，为世界上海拔最高的大型湖泊。纳木错为藏语，蒙古语为“腾格里海”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在途中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拉根拉山口时，可以看到碧海蓝天的绝佳风景。直达纳木错湖心扎西半岛（吉祥岛）到湖边与圣湖做亲密接触解除旅途疲乏然。纳木错是古象雄佛法雍仲苯教的第一神湖。之后返回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景区海拔高、风大、气温低！请注意防寒。当地用餐条件较差，若不习惯，自己可先行准备一些食品。若想亲近牧民，可先准备一点小礼物如铅笔练习本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什颇章藏文化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皇云尚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德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怡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宾馆新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班博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厘岛假日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正规旅游车服务，车型根据此团人数而定，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携程四钻或四星酒店（拉萨有氧酒店）特别升级大峡谷酒店观景房一晚以及鲁朗五钻酒店一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正餐（十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首道大门票（已按照旅行社最优惠门票核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车、天气造成赠送项目不能安排，费用不退或不能等值交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司机兼向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当地旅行社责任险，建议旅行社代客人或提醒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优质服务标准承诺</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18</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落地散客小包团，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上含导游，如若做不到退地接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导游服务态度不好退全程双倍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导游整团讲解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以上。如果没有到达退双倍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接送小车保姆式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单独接送，不拼车直达酒店。做不到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餐透明干净卫生。不好双倍退当日当次餐标（景区自带餐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牛排餐使用原切牛排，坚决不用合成牛排。如发现合成牛排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石锅鸡</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锅，达不到退当顿餐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司机全程佩戴白手套驾驶，做不到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司机每日打扫车内卫生，如发现没有打扫则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司机安全驾驶，否则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抵达约定位置迎接游客，否则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司机开车途中接打电话配载耳机且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未按规定执行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布宫参观，否则赔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市区和纳木错也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小包散客团。否则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大昭寺免预约！否则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大峡谷景区参观南北两岸，如没参观到则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服务管家在客人抵达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如超时未联系则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中途离团或者没有产生费用和优惠证件除车位费全部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司机罚款金额均用于提升餐标，以上所有标准如未达标需在当时当下反馈给服务管家离团后反馈则无效！</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德朋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什颇章藏文化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皇云尚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怡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宾馆新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喆啡酒店（万达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珠江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恒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大峡谷喜马拉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林华发智选假日酒店</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14T08: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8C010E0AB452AAC5F2ED2C16C15CA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