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firstLine="32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传奇墨脱】</w:t>
                  </w:r>
                  <w:r>
                    <w:rPr>
                      <w:rFonts w:ascii="微软雅黑" w:hAnsi="微软雅黑" w:cs="微软雅黑" w:eastAsia="微软雅黑"/>
                      <w:i w:val="false"/>
                      <w:iCs w:val="false"/>
                      <w:caps w:val="false"/>
                      <w:smallCaps w:val="false"/>
                      <w:color w:val="000000"/>
                      <w:spacing w:val="0"/>
                      <w:sz w:val="32"/>
                      <w:szCs w:val="32"/>
                      <w:lang w:eastAsia="zh-CN"/>
                    </w:rPr>
                    <w:t>双卧</w:t>
                  </w:r>
                  <w:r>
                    <w:rPr>
                      <w:rFonts w:eastAsia="微软雅黑" w:cs="微软雅黑" w:ascii="微软雅黑" w:hAnsi="微软雅黑"/>
                      <w:i w:val="false"/>
                      <w:iCs w:val="false"/>
                      <w:caps w:val="false"/>
                      <w:smallCaps w:val="false"/>
                      <w:color w:val="000000"/>
                      <w:spacing w:val="0"/>
                      <w:sz w:val="32"/>
                      <w:szCs w:val="32"/>
                      <w:lang w:val="en-US" w:eastAsia="zh-CN"/>
                    </w:rPr>
                    <w:t>12</w:t>
                  </w:r>
                  <w:r>
                    <w:rPr>
                      <w:rFonts w:ascii="微软雅黑" w:hAnsi="微软雅黑" w:cs="微软雅黑" w:eastAsia="微软雅黑"/>
                      <w:i w:val="false"/>
                      <w:iCs w:val="false"/>
                      <w:caps w:val="false"/>
                      <w:smallCaps w:val="false"/>
                      <w:color w:val="000000"/>
                      <w:spacing w:val="0"/>
                      <w:sz w:val="32"/>
                      <w:szCs w:val="32"/>
                      <w:lang w:val="en-US" w:eastAsia="zh-CN"/>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车次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6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上海始发，华东地区各站的发车时间为：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行程出发日期是与票面上海站出发日期一致，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格尔木</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昆仑山口</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昆仑雄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和</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冰川甘露昆仑神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可可西里美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您还将和列车一起跨越沱沱河和唐古拉山、唐古拉河，高原牧场、桑丹康桑雪山上和念青唐古拉山。列车抵达圣城拉萨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行程含赠送散拼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驱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始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初期、一座宫堡式建筑、世界文化遗产、国务院第一批全国重点文物保护单位、藏汉和美的见证。前往布达拉宫广场拍摄全景、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药王山观景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人民币</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取景地合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后，驱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昭寺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City Walk</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梭在千年古转经道的【八廓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间观看《文成公主》晚会，以拉萨自然山水为背景，讲述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前唐朝文成公主与吐蕃藏王松赞干布和亲的历史故事。全剧分为五幕，时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演出人员共计</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藏装旅拍【提供电子</w:t>
            </w:r>
            <w:r>
              <w:rPr>
                <w:rFonts w:eastAsia="微软雅黑" w:cs="微软雅黑" w:ascii="微软雅黑" w:hAnsi="微软雅黑"/>
                <w:i w:val="false"/>
                <w:iCs w:val="false"/>
                <w:caps w:val="false"/>
                <w:smallCaps w:val="false"/>
                <w:color w:val="FF3366"/>
                <w:spacing w:val="0"/>
                <w:kern w:val="0"/>
                <w:sz w:val="20"/>
                <w:szCs w:val="20"/>
                <w:lang w:val="en-US" w:eastAsia="zh-CN" w:bidi="ar-SA"/>
              </w:rPr>
              <w:t>3</w:t>
            </w:r>
            <w:r>
              <w:rPr>
                <w:rFonts w:ascii="微软雅黑" w:hAnsi="微软雅黑" w:cs="微软雅黑" w:eastAsia="微软雅黑"/>
                <w:i w:val="false"/>
                <w:iCs w:val="false"/>
                <w:caps w:val="false"/>
                <w:smallCaps w:val="false"/>
                <w:color w:val="FF3366"/>
                <w:spacing w:val="0"/>
                <w:kern w:val="0"/>
                <w:sz w:val="20"/>
                <w:szCs w:val="20"/>
                <w:lang w:val="en-US" w:eastAsia="zh-CN" w:bidi="ar-SA"/>
              </w:rPr>
              <w:t>张原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布达拉宫山顶德央夏广场补充体力</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每人红牛</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关于车辆：今日为机动车辆，车型不定，不作为团型人数的参考，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请保管好自身贵重物品。集市有当地居民、商贩贩卖的土特产、工艺品等，不属于旅行社可控范围，还请谨慎消费，尽量不要和当地居民起争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宫参观的规定及注意事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布达拉宫管委会要求，为保证所有客人顺利参观，旅行社会通过不同渠道解决，因不同渠道的特殊要求，敬请客人听从导游安排，出现以下情况均属正常安排：每个旅游团会拆分成多个小团体；每个小团体分成不同时间参观；每个小团体跟随不同导游进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进去的时间都是统一由布宫管理处电脑随机排出来的，不保证参观路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布达拉宫必须要携带身份证原件，若是名字和本人不一致将无法进入参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司机接团，前往拉萨边防大厦办理前往边境墨脱的通行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巴松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名措高湖，国家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是藏传佛教宁玛派的一处著名神湖和圣地。景区集雪山、湖泊、森林、瀑布牧场、文物古迹、名胜古刹为一体，四季景色殊异，四时不同，实为人间天堂，有“小瑞士”美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结巴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工布藏族传统村落布局、民居建筑风格、习俗、文化和信仰的村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入选第六批中国历史文化名村名录。也是被《中国国家地理》评为“中国十大古村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晚上天气好，古村中会给大家安排篝火晚会，一起舞动锅庄，还会有藏族扎西和藏家卓玛，带您一起感受藏家生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沿途有当地居民、商贩贩卖的土特产、小商品等，不属于旅行社可控范围，还请您谨慎消费，尽量不要和当地居民起争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景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林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雾、林海、田畴、牧场、流水、人家、牛羊……颇具林区特色的木篱笆、木板屋、木头桥及农牧 民的村寨星罗棋布、错落有致，勾画了一幅恬静、优美的“山居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环游</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然乌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由上、中、下三个湖泊组成，分别是羊措、傍措、冷安佳布措，三湖一脉相承，景色却是各有千秋。然乌湖的美是不分季节的美，平静碧绿的湖水，纯净雪白的雪山，连绵起伏的森林显得各外别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沿途有当地居民、商贩贩卖的土特产、小商品等，不属于旅行社可控范围，还请您谨慎消费，尽量不要和当地居民起争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然乌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波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域见</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来古村】【来古冰川群】</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古”意为隐秘的世外桃源。来古冰川群为世界三大冰川之一，初见冰川就犹如眼前突然出现一美女一阵惊艳，紧邻然乌湖，为西藏已知的面积最大和最宽的冰川，来古冰川一名来源一个小村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古村。村子掩映在四周连绵起伏的群山的绿色苍穹之中，似乎被大自然有意所隐藏，因而得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秘境</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墨脱】</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过嘎隆拉山，便进入了墨脱杜鹃山谷，如花季时节从山口开始，沿途的高山杜鹃就多了起来，有的单株迎风雪而立，有的多株结成红毯。墨脱又名“白马岗”，是我国最后一个通公路的县城，也是西藏最具神秘性的地方之一。宗教经典称：“佛之净土白马岗，圣地之中最殊胜。”这些受到信徒顶礼膜拜的圣地，给众多西藏人的心灵播下无限的诱惑，墨脱的门巴人、珞巴人说他们居住的地方叫“白隅欠布白马岗”，意思是“隐藏着的像莲花那样的圣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初识</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墨脱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馆内设地理位置、狩猎、民俗文化、生产生活及交通、服饰及手工艺品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展区，详细地展示了墨脱内门巴族与珞巴族的民族特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墨脱大雪封山无法前行，则更改行程致波密县周边游玩，或与游客商议后决定。沿途路边摊点、景区购物点非我社控制，不属于购物店安排，请不要误解。如有购买，产生任何纠纷或退货我社不承担任何责任。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墨脱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哇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果果塘大拐弯】</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雅鲁藏布江在果果塘这里盘了一个大弯，又称蛇形弯。果果塘大拐弯因其俯瞰像一个棒棒糖，所以得名果果塘。因地形原因，湍流的江水遇到山峰的阻挡，围绕山峰来了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的大转弯，形成了这一美丽壮观的景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途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古乡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属高原淡水堰塞湖，湖中有一小岛，岛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米，湖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边，交通便利，是一个天然公园。该湖是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古乡后山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雄陆给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川活动引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卡贡弄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爆发巨大泥石流堵塞帕隆藏布江而形成。入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小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级旅游度假小镇，西藏的江南瑞士。鲁朗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龙王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仙居住的地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素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然氧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生物基因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美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路边摊点、景区购物点非我社控制，不属于购物店安排，请不要误解。如有购买，产生任何纠纷或退货我社不承担任何责任。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小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9</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打卡</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色季拉山口】</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远观南迦巴瓦的最佳观景台，天气好，可观九峰全景。沿拉林高速返回圣城拉萨，清风拂面、牛羊点点、在路上才叫旅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路边摊点、景区购物点非我社控制，不属于购物店安排，请不要误解。如有购买，产生任何纠纷或退货我社不承担任何责任。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0</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66 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火车站散团。（返程如有需要改乘飞机的游客，请在报名时补差价更换大交通方式；乘坐飞机的游客，机上无工作人员陪同，游客需自行换登机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工作人员，及时为您提供帮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在火车上，请注意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徐州后，返回温馨的家，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往返火车硬卧（无法满足指定铺位及同一车厢等特殊要求，给您带来不便，敬请谅解）（无法满足指定铺位及同一车厢等特殊要求，给您带来不便，敬请谅解）。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鲁朗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然乌、墨脱入住经济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入住景区民宿。（每人每晚一床位，如出现单男单女，需补房差） 地区宾馆条件有限， 酒店设施与沿海地区有较大差距，所以请勿以城市人心态衡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酒店含早餐，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主要为川菜口味，高原地区资源有限，餐饮质量请不要给予太高的期望值，有时因为道路限速而造成的用餐不准时，请自备一些干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硬派越野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出行。接送为同一时间统一调配车辆，不限制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所标景区首道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仅提供布达拉宫讲解，其余时间司机兼向导，且提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管家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单人入住须补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您自行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舱位、升级酒店、升级房型等产生的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不占床，如需占床请补交费用。儿童不含门票，届时请根据身高情况，在景区门口自行购买，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理发、电话、传真、收费电视、饮品、烟酒等个人消费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最终解释权归本公司所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岷山圣瑞斯、锦江都城、银桥、璟城、乔穆朗宗、拉威万信、民族饭店、喜马拉雅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四季德勒、必居、喜路、工布拉赞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然乌：雪景、远方的家、印象、柏曼、好客山东、景致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墨脱：云汇、白玛谷、华宇天都、墨脱大酒店、格拉丹东、东嘎曲岭或同级酒店</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请报名时各位团友务必详细阅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保证服务标准及不减少旅游景点的前提下，我社有权保留对游览次序的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如交通延阻、罢工、自然灾害、政策性调价、航班或车次取消或更改时间等）人力不可抗拒因素导致行程延误、变更所产生的费用由双方协商处理，因拉萨旅游车属于包车、酒店属于长年包房，景区门票属于优惠折扣门票或者享受政府免票政策。如果客人临时自愿放弃景点游览、车费、住宿等，费用均不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成团最低人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我社有权在出团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因为没有达到最低成团人数，而取消团队并通知客人。若不能成团我社退还已收取的全部费用，不承担其他责任和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拼团客人入住酒店需自行在酒店缴纳酒店房卡押金并请妥善保管押金收据，退房时凭收据和房卡在前台结账收回押金。同时酒店房间若有食品和日用品的，均属于游客自由自主消费物品，不包含在团费中，若游客自由享用后，请离店时到前台付费。酒店房间内的电话属于自由消费，使用后请到前台缴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请随身携带妥善保管，不可放在行李箱内，防止丢失，外出时请谨防小偷。如有遗失，我社不承担赔偿责任，我社会协助客人报案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团为散客拼团，有来自全国各地的游客，因大交通、报名时间或其他原因造成的价格不同，请客人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内和沿途停留站点附近可能会有当地居民贩卖的纪念品、土特产等，非我社提供服务，请游客谨慎购买以免上当。沿途休息站（比如：加水点、厕所、加油站、路边小卖部、洗车场、部分景区内）均不属于购物范围。 沿途休息站点时，上下车请注意安全，沿途大部分厕所当地人都有收费，请主动付费。（请参团客人务必谨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提前告之客户（特别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客户），拉萨景区和景区之间路程较长， 坐车时间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上，请做好心里准备，备好必要的干粮和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酒店或者其他公共地方入厕，或者洗浴时请注意防滑，以免摔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患有高血压、心脏病、哮喘病、肺、脑。肾有明显病变，以及严重贫血、重感冒等冠心病等不适宜高原旅游的客人请勿入藏，请遵医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游客在游览中有不满意或者投诉请第一时间告知我们，我们会协调处理，如没有提出异议，我社将视为游客满意；若返程后提出异议，我社将不予认可、不予处理。我社接待质量以该团大部分游客意见为依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请游客切记不要私自脱离团队或改变行程；贵重财物请寄在宾馆前台，不可放在房间，自由活动期间或晚上出去游玩请结伴同行，外出期间请注意个人人身以及物品安全。务必在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回宾馆，以免影响第二天的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游客、失信人员，不接受参团， 藏族、新疆户口、外宾预定此产品请提前告之。</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确对待高原反应：拉萨的氧气含量仅为平原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大气压也较低。刚到高原，多数人都会感到不同程度的胸闷，气短，呼吸困难等缺氧症状，严重的会有头痛、 全身肌肉痛、失眠等症状。但这并不说明您不能适应高原，这种反应是很正常的，所谓高原反应正是我们的身体正因为这样的气压差，缺氧造成的不适所做出的对抗反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刚进入高原，不可暴饮暴食，以免加重消化器官的负担，使其能很好地适应此环境。最好不要饮酒和吸烟。要多食蔬菜，水果等富含维他命的物质，多饮水，防止干燥，特别是防晒用的唇膏、防晒霜等，每天坚持要用，可以有效防止水份的流失，可以增加身体的抵抗力。</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到高原，不可急速行走，更不能跑步，更不能做体力劳动，最好能用半天时间完全静养休息，并要防止因受凉而引起的感冒。常用的预防高原反应的药物：红景天、西洋参、葡萄糖、速效救心丸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你不清楚自己是否能参与西藏的旅行活动，建议你向有经验的医生请教，并且尽量本着稳健的原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照国家旅游局相关规定，由于游客自身原因未能完成全部游览项目，或提前离藏，将被视为自动放弃旅游，游客所交团费均不退还。随后产生一切后果由游客自负，旅行社不承担责任。</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3-14T08: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C7C2DC6C94313BB1E8D997C4B6E91_13</vt:lpwstr>
  </property>
  <property fmtid="{D5CDD505-2E9C-101B-9397-08002B2CF9AE}" pid="3" name="KSOProductBuildVer">
    <vt:lpwstr>2052-12.1.0.20305</vt:lpwstr>
  </property>
  <property fmtid="{D5CDD505-2E9C-101B-9397-08002B2CF9AE}" pid="4" name="KSOTemplateDocerSaveRecord">
    <vt:lpwstr>eyJoZGlkIjoiNjdiMDNiMDlmNDUyMTE3ZGFmYjVkYzI2M2M3M2VlZDUiLCJ1c2VySWQiOiI1NjA2ODYwMjcifQ==</vt:lpwstr>
  </property>
</Properties>
</file>