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风华古道】兰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七彩丹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嘉峪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高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鸣沙月牙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察尔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茶卡</w:t>
                  </w:r>
                </w:p>
                <w:p>
                  <w:pPr>
                    <w:pStyle w:val="Normal"/>
                    <w:keepNext w:val="false"/>
                    <w:keepLines w:val="false"/>
                    <w:widowControl w:val="false"/>
                    <w:spacing w:lineRule="atLeast" w:line="360" w:before="0" w:after="0"/>
                    <w:ind w:firstLine="60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青海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环湖西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文迦牧场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2"/>
        <w:gridCol w:w="8824"/>
        <w:gridCol w:w="820"/>
        <w:gridCol w:w="653"/>
      </w:tblGrid>
      <w:tr>
        <w:trPr>
          <w:trHeight w:val="240" w:hRule="atLeast"/>
        </w:trPr>
        <w:tc>
          <w:tcPr>
            <w:tcW w:w="68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8824"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82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5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8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我方会通过短信或电话联系客人，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自行前往市内的旅游景点参观，请注意自身安全，保管好随身贵重物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8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张掖，</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经中国最壮观的祁连大草原、黑泉水库风光、岗什卡雪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蔚蓝的天空下，放眼是一望无际的金色海洋。远处的祁连山上的白雪又给这金黄添加一笔白色。</w:t>
            </w:r>
            <w:r>
              <w:rPr>
                <w:rFonts w:ascii="微软雅黑" w:hAnsi="微软雅黑" w:cs="微软雅黑" w:eastAsia="微软雅黑"/>
                <w:i w:val="false"/>
                <w:iCs w:val="false"/>
                <w:caps w:val="false"/>
                <w:smallCaps w:val="false"/>
                <w:color w:val="FF0000"/>
                <w:spacing w:val="0"/>
                <w:kern w:val="0"/>
                <w:sz w:val="20"/>
                <w:szCs w:val="20"/>
                <w:lang w:val="en-US" w:eastAsia="zh-CN" w:bidi="ar-SA"/>
              </w:rPr>
              <w:t>门源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免门票，游览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油菜花花期</w:t>
            </w:r>
            <w:r>
              <w:rPr>
                <w:rFonts w:eastAsia="微软雅黑" w:cs="微软雅黑" w:ascii="微软雅黑" w:hAnsi="微软雅黑"/>
                <w:i w:val="false"/>
                <w:iCs w:val="false"/>
                <w:caps w:val="false"/>
                <w:smallCaps w:val="false"/>
                <w:color w:val="0000FF"/>
                <w:spacing w:val="0"/>
                <w:kern w:val="0"/>
                <w:sz w:val="20"/>
                <w:szCs w:val="20"/>
                <w:lang w:val="en-US" w:eastAsia="zh-CN" w:bidi="ar-SA"/>
              </w:rPr>
              <w:t>7</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8</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片的金黄的油菜花，起伏的碧绿山坡，在蓝天白云的映衬下，使人瞬间安静下来，让人陶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张掖后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这里是中国丹霞地貌发育最大最好、地貌造型最丰富的地区之一。神奇的丹霞地貌群造型奇特，五颜六色，色调有顺山势起伏的波浪状，也有从山顶斜插山根的，尤如斜铺的彩条布，在太阳的照耀下，色彩异常艳丽，让人惊叹不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是丝绸之路上唯一一家有江南风韵的人文体验度极高的综合性旅游度假小镇。步入其中，食肆酒家林立，小桥流水，篱笆阡陌，融古朴典雅和清新明快于一体，处处皆可入画。小镇集河西特色美食、精品民宿、街头氛围演艺、宋明清民俗展示于一体，带给您别致的一站式体验，更有全国唯一室内实景沙秀——</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型历史情景剧《回道张掖》（推荐项目，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演绎着张掖沧海桑田的变化、古丝绸之路的繁华变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使用</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色晚餐</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裕固族特色小吃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入住张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之间的班期兰州至张掖改由连霍高速前往，途中不经过门源和祁连大草原，故无法途径赠送参观祁连大草原、门源观景台、岗什卡雪峰等，以上均属赠送景观，无其他景点可替换，无费用可退，望悉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走连霍高速（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丹霞口小镇（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张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走祁连大草原（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丹霞口小镇（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张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8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嘉峪关市，抵达后使用</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色午餐“特色大盘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乘车前往敦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行车中远眺万里长城最西端俗称天下第一雄关的嘉峪关关城（途观车览，不停车，不含嘉峪关登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明代万里长城的西端起点，是明代长城沿线建造规模最为壮观，保存程度最为完好的一座古代军事城堡，是明朝及其后期各代，长城沿线的重要军事要塞，素有“中外钜防”、“河西第一隘口”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巨大婴儿。后向着戈壁滩大地之子雕塑南侧望去，有一座</w:t>
            </w:r>
            <w:r>
              <w:rPr>
                <w:rFonts w:ascii="微软雅黑" w:hAnsi="微软雅黑" w:cs="微软雅黑" w:eastAsia="微软雅黑"/>
                <w:i w:val="false"/>
                <w:iCs w:val="false"/>
                <w:caps w:val="false"/>
                <w:smallCaps w:val="false"/>
                <w:color w:val="FF0000"/>
                <w:spacing w:val="0"/>
                <w:kern w:val="0"/>
                <w:sz w:val="20"/>
                <w:szCs w:val="20"/>
                <w:lang w:val="en-US" w:eastAsia="zh-CN" w:bidi="ar-SA"/>
              </w:rPr>
              <w:t>【海市蜃楼</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无界】（远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由一个“主殿”和四个“阙楼”构成。原来它是由清华美院董书兵教授在甘肃省瓜州县创作的第二件大型作品，名曰《无界》，在这戈壁荒漠中，实属一处难得的景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乘车抵达敦煌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后山露营基地，体验沙漠娱乐项目（骑骆驼、滑沙、越野车、网红打卡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鸣沙山月牙泉】景区内，</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后入住敦煌酒店或升级沙漠摩洛哥帐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班期统一升级摩洛哥帐篷，其余时间安排酒店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至敦煌途中，我们会停留在瓜州休息区，该休息区是带有卫生间的休息站，但是当地商贩会在此兜售商品，质量和价格均无法保证，非我司指定购物店，强烈建议客人谨慎购买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之间的班期，因西北户外天气寒冷，暂不开放户外活动。故无法升级沙漠摩洛哥帐篷，安排酒店入住，无费用可退，望悉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之间的班期，因西北户外天气寒冷，暂不开放户外活动。故无法赠送敦煌沙漠体验活动，赠送项目费用不退，望悉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赠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鸣沙山后山露营地体验沙漠娱乐项目（非鸣沙山月牙泉景区内）</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含骑骆驼体验、沙滩摩托车冲浪体验、免费爬鸣沙山拍日落夕阳、免费滑沙、玩营地各种娱乐设施（荡船，多人秋千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景区原因、游客自身原因不能体验的，赠送项目费用不退，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骆驼要注意安全，不要穿过于鲜艳的衣服，以免惊了骆驼发生意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赠送骑骆驼仅限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参加，其余年龄无法参加，亦不建议参与沙漠其余刺激项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8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 “山泉共处，沙水共生”的奇妙景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这里，您可以和沙漠亲密接触，攀登鸣沙山，也可以欣赏到环抱在鸣沙山中的月牙泉，观赏月牙泉千百年来不被流沙淹没，不因干旱而枯竭的奇特景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使用</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色午餐“鸡肉焖卷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应急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票未发售，只能预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票参观，游客需自补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导现收）或莫高窟的姊妹窟【西千佛洞】。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尊，</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世界上现存规模最大、内容最丰富的佛教艺术地。莫高窟各窟均是洞窟建筑、彩塑、绘画三位一体的综合性艺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洞窟最大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米，最小者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洞窟形制主要有禅窟、中心塔柱窟、佛龛窟、佛坛窟、涅槃窟、七佛窟等。塑绘结合的彩塑内容有佛、菩萨、弟子、天王、力士像等。彩塑形式有圆雕、浮雕、影雕等。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最有价值的文化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列为世界文化遗产。西千佛洞位于莫高窟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开凿时间早于莫高窟，是敦煌艺术的重要组成部分。参观结束后返回敦煌市区入住酒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8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途经中国三大内陆盆地之一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远地就看到这一片黑山戈壁。荒凉、孤寂、冷艳，让人一时分不清是在画里，还是在梦里。仿佛回到了人类历史的原点，时间轴沿着地平线。抵达大柴旦使用</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色餐“青海风情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选座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原名青海大柴旦湖，因矿元素原因，使得湖水成翡翠的青翠色，故而得翡翠湖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柴达木盆地五大盐湖之一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察尔汗盐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CC0099"/>
                <w:spacing w:val="0"/>
                <w:kern w:val="0"/>
                <w:sz w:val="20"/>
                <w:szCs w:val="20"/>
                <w:lang w:val="en-US" w:eastAsia="zh-CN" w:bidi="ar-SA"/>
              </w:rPr>
              <w:t>区间车</w:t>
            </w:r>
            <w:r>
              <w:rPr>
                <w:rFonts w:eastAsia="微软雅黑" w:cs="微软雅黑" w:ascii="微软雅黑" w:hAnsi="微软雅黑"/>
                <w:i w:val="false"/>
                <w:iCs w:val="false"/>
                <w:caps w:val="false"/>
                <w:smallCaps w:val="false"/>
                <w:color w:val="CC0099"/>
                <w:spacing w:val="0"/>
                <w:kern w:val="0"/>
                <w:sz w:val="20"/>
                <w:szCs w:val="20"/>
                <w:lang w:val="en-US" w:eastAsia="zh-CN" w:bidi="ar-SA"/>
              </w:rPr>
              <w:t>6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它和茶卡盐湖齐名，却鲜少有人提到它，它有着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茶卡的面积总和，是中国最大的工业盐湖厂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亿万年沧海桑田，它经历了从汪洋大海到工业盐湖的幻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察尔汗盐湖景区有一条盐晶路，被人们赞颂为“万丈盐桥 ”，路面平坦光滑，与柏油路面并无两样。在万里晴空的夏季，人们行走在“万丈盐桥”上，眺望远处，那“茫茫大海，层层楼阁 ”的海市蜃楼幻景，引人入胜。游览结束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途中行车时间较长，您可以提前准备一些小零食作为补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省地处青藏高原，此次行程海拔基本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地区经济发展较为落后，住宿及接待条件相对有限，昼夜温差较大，同时地处高原，紫外线非常强烈，注意做好保暖措施和防晒准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8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茶卡镇，抵达后使用</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色午餐“青海八大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天空壹号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CC0099"/>
                <w:spacing w:val="0"/>
                <w:kern w:val="0"/>
                <w:sz w:val="20"/>
                <w:szCs w:val="20"/>
                <w:lang w:val="en-US" w:eastAsia="zh-CN" w:bidi="ar-SA"/>
              </w:rPr>
              <w:t>选座区间费用</w:t>
            </w:r>
            <w:r>
              <w:rPr>
                <w:rFonts w:eastAsia="微软雅黑" w:cs="微软雅黑" w:ascii="微软雅黑" w:hAnsi="微软雅黑"/>
                <w:i w:val="false"/>
                <w:iCs w:val="false"/>
                <w:caps w:val="false"/>
                <w:smallCaps w:val="false"/>
                <w:color w:val="CC0099"/>
                <w:spacing w:val="0"/>
                <w:kern w:val="0"/>
                <w:sz w:val="20"/>
                <w:szCs w:val="20"/>
                <w:lang w:val="en-US" w:eastAsia="zh-CN" w:bidi="ar-SA"/>
              </w:rPr>
              <w:t>6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自理</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w:t>
            </w:r>
            <w:r>
              <w:rPr>
                <w:rFonts w:eastAsia="微软雅黑" w:cs="微软雅黑" w:ascii="微软雅黑" w:hAnsi="微软雅黑"/>
                <w:i w:val="false"/>
                <w:iCs w:val="false"/>
                <w:caps w:val="false"/>
                <w:smallCaps w:val="false"/>
                <w:color w:val="FF0000"/>
                <w:spacing w:val="0"/>
                <w:kern w:val="0"/>
                <w:sz w:val="20"/>
                <w:szCs w:val="20"/>
                <w:lang w:val="en-US" w:eastAsia="zh-CN" w:bidi="ar-SA"/>
              </w:rPr>
              <w:t>36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度无人机团队航拍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丽的茶卡盐湖是柴达木盆地有名的天然结晶盐湖，洁净的湖面让脚下的倒影清晰而美丽，这里是一个干净纯洁的地方，</w:t>
            </w:r>
            <w:r>
              <w:rPr>
                <w:rFonts w:ascii="微软雅黑" w:hAnsi="微软雅黑" w:cs="微软雅黑" w:eastAsia="微软雅黑"/>
                <w:i w:val="false"/>
                <w:iCs w:val="false"/>
                <w:caps w:val="false"/>
                <w:smallCaps w:val="false"/>
                <w:color w:val="0000FF"/>
                <w:spacing w:val="0"/>
                <w:kern w:val="0"/>
                <w:sz w:val="20"/>
                <w:szCs w:val="20"/>
                <w:lang w:val="en-US" w:eastAsia="zh-CN" w:bidi="ar-SA"/>
              </w:rPr>
              <w:t>素有中国的“天空之境”美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天空壹号景区，这里的盐湖没有被人为破坏，还保留着最初的安静，镜面效果也更好，置身其中，真的能体会到，什么是“海倒过来的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翻越橡皮山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黑马河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CC0099"/>
                <w:spacing w:val="0"/>
                <w:kern w:val="0"/>
                <w:sz w:val="20"/>
                <w:szCs w:val="20"/>
                <w:lang w:val="en-US" w:eastAsia="zh-CN" w:bidi="ar-SA"/>
              </w:rPr>
              <w:t>区间车</w:t>
            </w:r>
            <w:r>
              <w:rPr>
                <w:rFonts w:eastAsia="微软雅黑" w:cs="微软雅黑" w:ascii="微软雅黑" w:hAnsi="微软雅黑"/>
                <w:i w:val="false"/>
                <w:iCs w:val="false"/>
                <w:caps w:val="false"/>
                <w:smallCaps w:val="false"/>
                <w:color w:val="CC0099"/>
                <w:spacing w:val="0"/>
                <w:kern w:val="0"/>
                <w:sz w:val="20"/>
                <w:szCs w:val="20"/>
                <w:lang w:val="en-US" w:eastAsia="zh-CN" w:bidi="ar-SA"/>
              </w:rPr>
              <w:t>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得名于青海湖，青海湖藏语名为“措温布”意为“青色的海”，湖泊地域面积辽阔，周围被群山环抱，在这里感受别样的自然雄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后乘车前往环湖西路国内八大最美环湖公路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笔直的公路，壮阔无边的草原，令人心驰神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后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之间的班期，因西北户外天气寒冷，暂不开放户外活动。故无法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送航拍活动，望悉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无人机航拍体验项目，因天气原因、景区原因、游客自身原因不能体验的，赠送项目费用不退，敬请谅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刚察县（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8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文迦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青海省青海湖东岸，藏语意为守望者。相传“最美的情郞”仓央加措就在这里“神秘”地失踪，并留下绝笔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一生的第一眼看见的蓝天，最后一眼，看见的是青海湖。如果问我什么比蓝天更蓝，只能是你了，我未日的辉煌”。悠悠白云、湛蓝如洗的天空，茵茵碧草、无边无际的大草原上，为游客绘就“天苍苍，野茫茫，风吹草低见牛羊”的画面，让游客沉醉在“骑着马儿游草原，听着牧歌赏风，午餐在文迦牧场品尝</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色午餐“藏王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娱乐区体验【藏式草原大礼包】</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领略草原风情感受藏族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河口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来到河口村的入口时，路口伫立着一座木制牌坊，上面缠绕着彩条布，在风中飘动。沿着村道行进，两侧有砖混结构的民居，也夹杂着残垣断壁。到了村中心，一幢由青砖绿瓦构建而成的崭新的钟鼓楼出现在眼前，此时，一丝古镇余韵的感觉才涌上心头。这就是河口村，一座相伴在古今风貌中的昔日古镇。游览结束后入住兰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式草原大礼包：“草原国风运动会项目（投壶、射箭、蹴鞠、捶丸、飞镖、大力王）”藏式变装体验“、“萌宠乐园游览”（不含喂养）、“藏式祈福活动”）。因天气原因、景区原因、游客自身原因不能体验的，赠送项目费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之间的班期，因西北户外天气寒冷，暂不开放户外活动。故无法赠送藏式草原大礼包体验活动，赠送项目，无费用可退，望悉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8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的前一天，我们会通过短信或电话联系您，提前告知送站时间，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提前检查好自己的随身行李物品，不要有所遗漏，增加不必要的麻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旅游用车保证一人一正座，不分座位号，先到的客人先选择，请尊重中华民族尊老爱幼的优良传统，尽量让老弱或者晕车的客人坐靠前的位子。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的常规行李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下车辆无行李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酒店双标间住宿，不提供单人间或三人间，遇单需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特色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晚餐自理，供您品尝各地美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七彩丹霞、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票、翡翠湖、察尔汗盐湖、茶卡天空壹号等景点首道门票，景区内区间车均需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丹霞口小镇、大地之子、海市蜃楼、青海湖黑马河、文迦牧场、河口古镇（赠送景点为无门票景点，如景区因政策调整收费，客人均需自理，如不参加，无任何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游乐体验项目、茶卡天空壹号团队航拍、藏式草原大礼包体验活动等均为无附加条件的赠送项目，因天气原因，景区原因或游客自身原因不能参加或体验的，赠送项目费用不退，敬请谅解（赠送项目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之间的班期均无法赠送，无任何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供目的地导游服务，收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时，不安排目的地专职导游，司机为辅助工作员（协助购买门票），不做专业讲解，景区参观不陪同等相关事宜。请您知晓，火车、动车、飞机上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含）以下，含目的地车位费和正餐的半餐费用，导服标准同成人，其他均不含，不含费用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强烈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险；旅游意外伤害保险及航空意外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选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或加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李物品托管或超重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费用、包括：酒店内电话、传真、洗熨、收费电视、饮料等费用；洗衣，理发，电话，饮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烟酒，付费电视，行李搬运等私人费用；签证相关的例如未成年人公证，认证等相关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实际情况列明是否有当地政府收取的税金或调节基金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以下项目仅供参考，由客人自由选择参加，绝不强自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甘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青海：</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七彩丹霞区间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察尔汗盐湖区间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翡翠湖区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选坐），</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青海湖黑马河区间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茶卡天空壹号小火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选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演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回道张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起，《敦煌盛典》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起，《又见敦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起，《乐动敦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起，《千手千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烤全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只起，敦煌风情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报价含门票、车费、导服费，价格为参考价格，具体以当地景点实际情况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需游客另行付费，可自由选择参加；本着少数服从多数的原则、超过半数以上导游可安排自理景点，白天旅游景点不去的游客需下车在景区门口等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不支持自行携带自费景点门票参加，若您需要参加自费项目，需由随团导游代为购买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自费项目为部分内容，导游可根据当天实际情况按照自费套餐或其他的方式增加或减少部分自费项目</w:t>
            </w:r>
            <w:bookmarkStart w:id="0" w:name="_GoBack"/>
            <w:bookmarkEnd w:id="0"/>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住宿条件有限，西北旅游接待条件不能与内地大城市一带同档相比，请不要用内地酒店标准来衡量西北的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兰州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文丹迪酒店、久雅酒店、兰东宾馆、敦煌之星、新德丽宾馆、三新怡家、兰量宾馆、西北永新兰州宾馆或同等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张掖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盛华文化国际酒店、彩虹湾酒店、石头城酒店、华侨酒店、骏悦精选酒店、临松酒店或同等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敦煌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大酒店、枢纽站商务宾馆、曼陀罗精品酒店、迎宾大酒店、祥云宾馆或同等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重要提示：受季节天气情况影响，敦煌</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至次年</w:t>
            </w:r>
            <w:r>
              <w:rPr>
                <w:rFonts w:eastAsia="微软雅黑" w:cs="微软雅黑" w:ascii="微软雅黑" w:hAnsi="微软雅黑"/>
                <w:i w:val="false"/>
                <w:iCs w:val="false"/>
                <w:caps w:val="false"/>
                <w:smallCaps w:val="false"/>
                <w:color w:val="0000FF"/>
                <w:spacing w:val="0"/>
                <w:kern w:val="0"/>
                <w:sz w:val="20"/>
                <w:szCs w:val="20"/>
                <w:lang w:val="en-US" w:eastAsia="zh-CN" w:bidi="ar-SA"/>
              </w:rPr>
              <w:t>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之间的班期，因西北户外天气寒冷，暂不开放户外活动。故无法升级沙漠摩洛哥帐篷，安排酒店入住，望悉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格尔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兰蒂酒店、中柴酒店、凯兰德酒店、金轮宾馆、俊财商务酒店、兰欧酒店、漠杨国际酒店、百利凯酒店或同等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刚察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鹅湖假日酒店、海博假日宾馆、澜海商务宾馆、喜马拉雅宾馆、海湖湾酒店、香巴拉宾馆、海滨假日宾馆、鸿湖大酒店或同等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酒店不提供单人间和三人间，遇单请补单房差；参考酒店无等级高低差别，根据实际情况安排或安排同等级别酒店入住，酒店调整前不再另行通知，不接受变更调整后的酒店投诉问题，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关于莫高窟</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门票采用网络实名预约制，如此景点门票售罄，我社会安排客人参观西千佛洞，参观西千佛洞无任何费用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门票；莫高窟与西千佛洞调换我社不再做任何解释，不处理产生的任何相关投诉，不再签订任何证明，属于行程中景点正常调换，望周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调整前不再通知，也不处理产生的任何相关投诉，不再签订任何证明，属于行程中景点正常调换，敬请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正常票，当景区只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正常票售卖的时候，游客则需要按年龄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正常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应急票之间的差价（本产品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应急票），故全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半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免票无需补交。我社已将情况如实告知，故我社不接受因莫高窟补差产生的投诉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莫高窟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洞窟）。</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正常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当景区只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A</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类正常票售卖的时候，游客则需要按年龄补交</w:t>
            </w:r>
            <w:r>
              <w:rPr>
                <w:rFonts w:eastAsia="微软雅黑" w:cs="微软雅黑" w:ascii="微软雅黑" w:hAnsi="微软雅黑"/>
                <w:i w:val="false"/>
                <w:iCs w:val="false"/>
                <w:caps w:val="false"/>
                <w:smallCaps w:val="false"/>
                <w:color w:val="0000FF"/>
                <w:spacing w:val="0"/>
                <w:kern w:val="0"/>
                <w:sz w:val="20"/>
                <w:szCs w:val="20"/>
                <w:lang w:val="en-US" w:eastAsia="zh-CN" w:bidi="ar-SA"/>
              </w:rPr>
              <w:t>A</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类正常票与</w:t>
            </w:r>
            <w:r>
              <w:rPr>
                <w:rFonts w:eastAsia="微软雅黑" w:cs="微软雅黑" w:ascii="微软雅黑" w:hAnsi="微软雅黑"/>
                <w:i w:val="false"/>
                <w:iCs w:val="false"/>
                <w:caps w:val="false"/>
                <w:smallCaps w:val="false"/>
                <w:color w:val="0000FF"/>
                <w:spacing w:val="0"/>
                <w:kern w:val="0"/>
                <w:sz w:val="20"/>
                <w:szCs w:val="20"/>
                <w:lang w:val="en-US" w:eastAsia="zh-CN" w:bidi="ar-SA"/>
              </w:rPr>
              <w:t>B</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类应急票之间的差价（本产品含莫高窟</w:t>
            </w:r>
            <w:r>
              <w:rPr>
                <w:rFonts w:eastAsia="微软雅黑" w:cs="微软雅黑" w:ascii="微软雅黑" w:hAnsi="微软雅黑"/>
                <w:i w:val="false"/>
                <w:iCs w:val="false"/>
                <w:caps w:val="false"/>
                <w:smallCaps w:val="false"/>
                <w:color w:val="0000FF"/>
                <w:spacing w:val="0"/>
                <w:kern w:val="0"/>
                <w:sz w:val="20"/>
                <w:szCs w:val="20"/>
                <w:lang w:val="en-US" w:eastAsia="zh-CN" w:bidi="ar-SA"/>
              </w:rPr>
              <w:t>B</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类应急票），故全价需要补交</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半价需要补交</w:t>
            </w:r>
            <w:r>
              <w:rPr>
                <w:rFonts w:eastAsia="微软雅黑" w:cs="微软雅黑" w:ascii="微软雅黑" w:hAnsi="微软雅黑"/>
                <w:i w:val="false"/>
                <w:iCs w:val="false"/>
                <w:caps w:val="false"/>
                <w:smallCaps w:val="false"/>
                <w:color w:val="0000FF"/>
                <w:spacing w:val="0"/>
                <w:kern w:val="0"/>
                <w:sz w:val="20"/>
                <w:szCs w:val="20"/>
                <w:lang w:val="en-US" w:eastAsia="zh-CN" w:bidi="ar-SA"/>
              </w:rPr>
              <w:t>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免票无需补交。我社已将情况如实告知，故我社不接受因莫高窟补差产生的投诉问题。</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气候以温带大陆性气候为主，日照较长，紫外线强，需自备遮阳伞、遮阳帽以及防晒霜、水壶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气候比较干燥，应当及时补充水分、盐分及维生素，保持身体处于良好状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讳在回族聚集的地方或清真餐厅谈论关于“猪”的话题。</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424</Words>
  <Characters>5684</Characters>
  <CharactersWithSpaces>57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14T06:1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60CE418A44EB6AF8B7DE339A85014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