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firstLine="64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绚丽甘肃】兰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张掖丹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嘉峪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莫高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鸣沙山月牙泉 </w:t>
                  </w:r>
                  <w:r>
                    <w:rPr>
                      <w:rFonts w:eastAsia="微软雅黑" w:cs="微软雅黑" w:ascii="微软雅黑" w:hAnsi="微软雅黑"/>
                      <w:i w:val="false"/>
                      <w:iCs w:val="false"/>
                      <w:caps w:val="false"/>
                      <w:smallCaps w:val="false"/>
                      <w:color w:val="000000"/>
                      <w:spacing w:val="0"/>
                      <w:sz w:val="32"/>
                      <w:szCs w:val="32"/>
                    </w:rPr>
                    <w:t>5/7</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14:48-22:22)</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有司机接您前往酒店自行办理入住，今日无行程安排，可自行前往黄河风情线，游览兰州【黄河母亲雕像】【中山桥】【水车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兰州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前，我方会通过短信或电话联系客人，并告知酒店名称、地址以及入住方式，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免费赠送拼车接机服务，拼车需要有等待的时间，最长等待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赠送项目，不参加该项目无费用可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火车或者旅游大巴前往塞上江南“金张掖”，午餐后乘车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张掖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张掖丹霞地貌分布广阔，场面壮观，造型奇特，色彩艳丽，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公里以上，具有很高的科考价值和旅游观赏价值。</w:t>
            </w:r>
            <w:r>
              <w:rPr>
                <w:rFonts w:ascii="微软雅黑" w:hAnsi="微软雅黑" w:cs="微软雅黑" w:eastAsia="微软雅黑"/>
                <w:i w:val="false"/>
                <w:iCs w:val="false"/>
                <w:caps w:val="false"/>
                <w:smallCaps w:val="false"/>
                <w:color w:val="0000FF"/>
                <w:spacing w:val="0"/>
                <w:kern w:val="0"/>
                <w:sz w:val="20"/>
                <w:szCs w:val="20"/>
                <w:lang w:val="en-US" w:eastAsia="zh-CN" w:bidi="ar-SA"/>
              </w:rPr>
              <w:t>层级错落交替、岩壁陡峭、气势磅礴、形态丰富、色彩斑斓而称奇</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七彩峡、七彩塔、七彩屏、七彩大扇贝、火海、刀山等奇妙景观令人不得不赞叹大自然的鬼斧神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小镇是央视扶贫大剧《一个都不能少》的取景地，也是特色文旅小镇。集特色美食、民俗文化、主题演艺等多种业态为一体。参观结束后，乘车前往嘉峪关，自由畅游西北夜景，感受长城文化与丝绸之路交融碰撞的辉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七彩丹霞（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嘉峪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七彩丹霞参观时，由景区北门进出，请在景区中乘车时注意交通车标识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部气候干燥，紫外线强，在参观游览丹霞地貌时，因景区没有遮阳物，注意防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七彩丹霞景区生态环境非常脆弱，入园后请注意安全提示，遵守游览秩序，请勿攀爬、翻越围栏，请勿随意踩踏山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丹霞口旅游度假小镇】如遇天气等原因景区关闭，我社将取消此景点，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重要提示：</w:t>
            </w:r>
            <w:r>
              <w:rPr>
                <w:rFonts w:eastAsia="微软雅黑" w:cs="微软雅黑" w:ascii="微软雅黑" w:hAnsi="微软雅黑"/>
                <w:i w:val="false"/>
                <w:iCs w:val="false"/>
                <w:caps w:val="false"/>
                <w:smallCaps w:val="false"/>
                <w:color w:val="CC0099"/>
                <w:spacing w:val="0"/>
                <w:kern w:val="0"/>
                <w:sz w:val="20"/>
                <w:szCs w:val="20"/>
                <w:lang w:val="en-US" w:eastAsia="zh-CN" w:bidi="ar-SA"/>
              </w:rPr>
              <w:t>4</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以及</w:t>
            </w:r>
            <w:r>
              <w:rPr>
                <w:rFonts w:eastAsia="微软雅黑" w:cs="微软雅黑" w:ascii="微软雅黑" w:hAnsi="微软雅黑"/>
                <w:i w:val="false"/>
                <w:iCs w:val="false"/>
                <w:caps w:val="false"/>
                <w:smallCaps w:val="false"/>
                <w:color w:val="CC0099"/>
                <w:spacing w:val="0"/>
                <w:kern w:val="0"/>
                <w:sz w:val="20"/>
                <w:szCs w:val="20"/>
                <w:lang w:val="en-US" w:eastAsia="zh-CN" w:bidi="ar-SA"/>
              </w:rPr>
              <w:t>4</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以下，张掖嘉峪关区间走火车或动车，嘉峪关敦煌汽车大巴或火车，分段走，标准不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舌尖上的嘉峪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大唐美食街：烧烤及当地特色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镜铁路市场：鸡肉垫卷子、汽锅鸡、野蘑菇面片、武威酿皮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富强市场：也是当地有名的小吃一条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区间车自理）嘉峪关关城位于嘉峪关市西南隅，是明代万里长城最西端的起点，是长城防线上重要的军事要塞，</w:t>
            </w:r>
            <w:r>
              <w:rPr>
                <w:rFonts w:ascii="微软雅黑" w:hAnsi="微软雅黑" w:cs="微软雅黑" w:eastAsia="微软雅黑"/>
                <w:i w:val="false"/>
                <w:iCs w:val="false"/>
                <w:caps w:val="false"/>
                <w:smallCaps w:val="false"/>
                <w:color w:val="0000FF"/>
                <w:spacing w:val="0"/>
                <w:kern w:val="0"/>
                <w:sz w:val="20"/>
                <w:szCs w:val="20"/>
                <w:lang w:val="en-US" w:eastAsia="zh-CN" w:bidi="ar-SA"/>
              </w:rPr>
              <w:t>自古就有河西第一隘口的美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始建于明洪武五年（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7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因地势险要，建筑雄伟而有“天下雄关”、连陲锁阴”之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长城第一墩】</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区间车自理）长城第一墩又称讨赖河墩，是嘉峪关西长城最南端的一座墩台，也是明代万里长城最西端的一座墩台。长城第一墩于明嘉靖十八年（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3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由肃州兵备道李涵监筑，墩台矗立于讨赖河边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的悬崖之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前往敦煌，途径中国石油工业的摇篮、铁人王进喜的故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玉门市、中国蜜瓜之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瓜州，</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沿途可以欣赏美丽的戈壁风光，还可以远观布隆吉雅丹地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日行程中人数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特别赠送网红丝绸之路新地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大地之子是清华大学美术学院雕塑系主任董书兵教授所创作，这个雕塑寓意着人类和雕塑一样是地球母亲的孩子，它孕育了我们，人类也在地球的怀抱中生长。远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海市蜃楼】</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由一个“主殿”和四个“阙楼”构成，名曰</w:t>
            </w:r>
            <w:r>
              <w:rPr>
                <w:rFonts w:ascii="微软雅黑" w:hAnsi="微软雅黑" w:cs="微软雅黑" w:eastAsia="微软雅黑"/>
                <w:i w:val="false"/>
                <w:iCs w:val="false"/>
                <w:caps w:val="false"/>
                <w:smallCaps w:val="false"/>
                <w:color w:val="FF0000"/>
                <w:spacing w:val="0"/>
                <w:kern w:val="0"/>
                <w:sz w:val="20"/>
                <w:szCs w:val="20"/>
                <w:lang w:val="en-US" w:eastAsia="zh-CN" w:bidi="ar-SA"/>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戈壁荒漠中，实属一处难得的景致。后乘车前往敦煌，</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揽【汉武雄风】</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雕塑塑造了汉武帝的光辉形象，作品风格远承汉唐的雄伟气韵，质朴无华的美学追求与苍茫的戈壁相统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飞天故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可自费欣赏敦煌演出，也可以自由游览沙洲夜市，自费品尝独特民族小吃，感受丝路小城文化特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敦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地之子】如遇天气、交通、自然灾害等原因景区关闭，我社将取消此景点，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气候干燥，早晚温差较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温度较高，请根据温度增减衣物，以防感冒，做好防晒，多补充水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至敦煌途中，我们会在瓜州休息区停留，该休息区是带卫生间的休息站，但是当地商贩会在此兜售商品，非我社指定购物店，请谨慎购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日乘车时间较长，路途较远，请您保持耐心，沿途可欣赏车外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重要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日行程中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特别赠送网红丝绸之路新地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地之子、海市蜃楼、汉武雄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东方艺术宝库”</w:t>
            </w:r>
            <w:r>
              <w:rPr>
                <w:rFonts w:ascii="微软雅黑" w:hAnsi="微软雅黑" w:cs="微软雅黑" w:eastAsia="微软雅黑"/>
                <w:i w:val="false"/>
                <w:iCs w:val="false"/>
                <w:caps w:val="false"/>
                <w:smallCaps w:val="false"/>
                <w:color w:val="FF0000"/>
                <w:spacing w:val="0"/>
                <w:kern w:val="0"/>
                <w:sz w:val="20"/>
                <w:szCs w:val="20"/>
                <w:lang w:val="en-US" w:eastAsia="zh-CN" w:bidi="ar-SA"/>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A</w:t>
            </w:r>
            <w:r>
              <w:rPr>
                <w:rFonts w:ascii="微软雅黑" w:hAnsi="微软雅黑" w:cs="微软雅黑" w:eastAsia="微软雅黑"/>
                <w:i w:val="false"/>
                <w:iCs w:val="false"/>
                <w:caps w:val="false"/>
                <w:smallCaps w:val="false"/>
                <w:color w:val="FF0000"/>
                <w:spacing w:val="0"/>
                <w:kern w:val="0"/>
                <w:sz w:val="20"/>
                <w:szCs w:val="20"/>
                <w:lang w:val="en-US" w:eastAsia="zh-CN" w:bidi="ar-SA"/>
              </w:rPr>
              <w:t>类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莫高窟俗称千佛洞，始建于十六国的前秦时期，后历经北朝、隋、唐、五代、西夏、元等历代的兴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洞窟</w:t>
            </w:r>
            <w:r>
              <w:rPr>
                <w:rFonts w:eastAsia="微软雅黑" w:cs="微软雅黑" w:ascii="微软雅黑" w:hAnsi="微软雅黑"/>
                <w:i w:val="false"/>
                <w:iCs w:val="false"/>
                <w:caps w:val="false"/>
                <w:smallCaps w:val="false"/>
                <w:color w:val="0000FF"/>
                <w:spacing w:val="0"/>
                <w:kern w:val="0"/>
                <w:sz w:val="20"/>
                <w:szCs w:val="20"/>
                <w:lang w:val="en-US" w:eastAsia="zh-CN" w:bidi="ar-SA"/>
              </w:rPr>
              <w:t>7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多个，壁画</w:t>
            </w:r>
            <w:r>
              <w:rPr>
                <w:rFonts w:eastAsia="微软雅黑" w:cs="微软雅黑" w:ascii="微软雅黑" w:hAnsi="微软雅黑"/>
                <w:i w:val="false"/>
                <w:iCs w:val="false"/>
                <w:caps w:val="false"/>
                <w:smallCaps w:val="false"/>
                <w:color w:val="0000FF"/>
                <w:spacing w:val="0"/>
                <w:kern w:val="0"/>
                <w:sz w:val="20"/>
                <w:szCs w:val="20"/>
                <w:lang w:val="en-US" w:eastAsia="zh-CN" w:bidi="ar-SA"/>
              </w:rPr>
              <w:t>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万平方米，彩塑</w:t>
            </w:r>
            <w:r>
              <w:rPr>
                <w:rFonts w:eastAsia="微软雅黑" w:cs="微软雅黑" w:ascii="微软雅黑" w:hAnsi="微软雅黑"/>
                <w:i w:val="false"/>
                <w:iCs w:val="false"/>
                <w:caps w:val="false"/>
                <w:smallCaps w:val="false"/>
                <w:color w:val="0000FF"/>
                <w:spacing w:val="0"/>
                <w:kern w:val="0"/>
                <w:sz w:val="20"/>
                <w:szCs w:val="20"/>
                <w:lang w:val="en-US" w:eastAsia="zh-CN" w:bidi="ar-SA"/>
              </w:rPr>
              <w:t>24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余尊</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世界上现存规模宏大、内容丰富的佛教艺术地。莫高窟各窟均是洞窟</w:t>
            </w:r>
            <w:r>
              <w:rPr>
                <w:rFonts w:ascii="微软雅黑" w:hAnsi="微软雅黑" w:cs="微软雅黑" w:eastAsia="微软雅黑"/>
                <w:i w:val="false"/>
                <w:iCs w:val="false"/>
                <w:caps w:val="false"/>
                <w:smallCaps w:val="false"/>
                <w:color w:val="0000FF"/>
                <w:spacing w:val="0"/>
                <w:kern w:val="0"/>
                <w:sz w:val="20"/>
                <w:szCs w:val="20"/>
                <w:lang w:val="en-US" w:eastAsia="zh-CN" w:bidi="ar-SA"/>
              </w:rPr>
              <w:t>建筑、彩塑、绘画三位一体的综合性艺术</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洞窟形制主要有禅窟、中心塔柱窟、佛龛窟、佛坛窟、涅槃窟、七佛窟等。塑绘结合的彩塑内容有佛、菩萨、弟子、天王、力士像等。彩塑形式有圆雕、浮雕、影雕等。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有价值的文化发现之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列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世界文化遗产</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风景名胜——大自然奇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古往今来以“山泉共处，沙水共生”的奇妙景观著称于世，被誉为</w:t>
            </w:r>
            <w:r>
              <w:rPr>
                <w:rFonts w:ascii="微软雅黑" w:hAnsi="微软雅黑" w:cs="微软雅黑" w:eastAsia="微软雅黑"/>
                <w:i w:val="false"/>
                <w:iCs w:val="false"/>
                <w:caps w:val="false"/>
                <w:smallCaps w:val="false"/>
                <w:color w:val="0000FF"/>
                <w:spacing w:val="0"/>
                <w:kern w:val="0"/>
                <w:sz w:val="20"/>
                <w:szCs w:val="20"/>
                <w:lang w:val="en-US" w:eastAsia="zh-CN" w:bidi="ar-SA"/>
              </w:rPr>
              <w:t>“塞外风光之一绝”</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定为国家重点风景名胜区，鸣沙山位于敦煌市城南</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因沙动成响而得名。山为流沙积成，分红、黄、绿、白、黑五种颜色。月牙泉被鸣沙山环抱，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宽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因水面酷似一弯新月而得名。虽遇烈风而泉不被流沙所掩埋，地处戈壁而泉水不浊不涸。自古以来就以“沙漠奇观”著称于世。行程</w:t>
            </w:r>
            <w:r>
              <w:rPr>
                <w:rFonts w:ascii="微软雅黑" w:hAnsi="微软雅黑" w:cs="微软雅黑" w:eastAsia="微软雅黑"/>
                <w:i w:val="false"/>
                <w:iCs w:val="false"/>
                <w:caps w:val="false"/>
                <w:smallCaps w:val="false"/>
                <w:color w:val="CC0099"/>
                <w:spacing w:val="0"/>
                <w:kern w:val="0"/>
                <w:sz w:val="20"/>
                <w:szCs w:val="20"/>
                <w:lang w:val="en-US" w:eastAsia="zh-CN" w:bidi="ar-SA"/>
              </w:rPr>
              <w:t>结束前往敦煌（或柳园）火车站乘火车前往兰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莫高窟（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鸣沙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车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K96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09: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Y6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4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其他车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柳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其他车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如直达车次没票则改为中转车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赠送拼车送站服务（根据临近车次人数安排对应车辆规格），接送人员会提前一天晚上与您联系并确认，送站时间及乘车地点，请保持手机畅通。送站时间系统默认列车发车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赠送服务不用不退，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目的地旅游用保证一人一正座，随身携带最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不大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寸的常规行李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以下车辆无行李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四钻双标间住宿；全程不提供单人间和三人间，遇单需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丹霞及区间、嘉峪关城楼、鸣沙山月牙泉、莫高窟含区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景点首道门票；（如持有老年证、军官证、残疾证等相关证件，在景区产生的门票优惠，一律按折扣退还门票及差价！退费标准为打包价，不做拆分，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丹霞口小镇、长城第一墩、大地之子、无界为赠送景点（赠送景点为无门票景点，如景区因政策调整收费，客人均需自理，如不参加，无任何费用可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早餐为酒店配送，不吃不退，不占床位的客人不含早餐，如需用餐可酒店前台现付；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正餐十人一桌、八菜一汤，一桌不足十人，菜量会根据实际人数安排，客人自行取消用餐，餐费不退，因特殊情况整团取消，餐费全部现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为小儿童，小儿童只含当地正餐费、当地旅游车位费、导游服务费、机场接送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为大儿童，</w:t>
            </w:r>
            <w:r>
              <w:rPr>
                <w:rFonts w:ascii="微软雅黑" w:hAnsi="微软雅黑" w:cs="微软雅黑" w:eastAsia="微软雅黑"/>
                <w:i w:val="false"/>
                <w:iCs w:val="false"/>
                <w:caps w:val="false"/>
                <w:smallCaps w:val="false"/>
                <w:color w:val="0000FF"/>
                <w:spacing w:val="0"/>
                <w:kern w:val="0"/>
                <w:sz w:val="20"/>
                <w:szCs w:val="20"/>
                <w:lang w:val="en-US" w:eastAsia="zh-CN" w:bidi="ar-SA"/>
              </w:rPr>
              <w:t>需要再小儿童的基础上</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儿童包含当地正餐费、当地旅游车位费、导游服务费、机场接送费及兰州往返儿童火车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强烈建议客人自行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供目的地导游服务，收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时，不安排目的地专职导游，司机为辅助工作员（协助购买门票），不做专业讲解，景区参观不陪同等相关事宜。请您知晓，火车、动车、飞机上无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莫高窟退票损事规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损失，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内洗衣、电话及未提到的其他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二次消费费用，如景区区间、景区内娱乐项目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之外自由活动期间的餐食费用及交通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力导致的额外支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导致的人身财产损失而额外支付的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自费项目推荐参考</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涉及到的部分自费项目仅供参考，由客人自由选择参加，不存在强制消费，部分报价含车导服务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七彩丹霞景区：热气球</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许愿牌</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城楼：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老爷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城第一墩：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鸣沙山月牙泉景区：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程、滑沙</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鞋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直升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演艺：《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6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8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美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大漠风情宴】最具代表敦煌风味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热菜</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凉菜；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8-168-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漠红柳果木烤全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80-1680-18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斤不等价格不同），赠送</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凉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敦煌特色发面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土灶干粮</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特色汤面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报价含门票、车费，价格为参考价格，具体以当地景点实际情况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需游客另行付费，可自愿选择参加；本着少数服从多数的原则、超过半数参加，可安排自费项目游览，不参加自费项目的游客可在景区附近自由活动或在景区门口等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持有可优惠证件，如：老年证、教师证、军官证等特殊证件，在参加自费项目中是否能够使用，需以景点当天挂牌通告为准，如您需要使用，请务必提前告知相关接待人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④</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不支持自行携带自费景点门票参加，若您需要参加自费项目，须由接待人员代为购买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⑤</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自费项目为部分内容，接待人员可根据当天实际情况按照自费套餐或其他的方式增加或减少部分自费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市：兰州长信国际酒店、华联宾馆、兰州水怡蘭美仑酒店、建兰智选假日酒店、甘肃万寿宫大酒店、兰州安盛国际酒店、兰州兰苑宾馆、维也纳国际酒店或其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汇力商务公寓、天商酒店、酒钢宾馆、东瑚明珠大酒店、嘉峪关宾馆、嘉峪关晨枫大酒店、嘉峪关天诚国际大酒店或其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市：飞天宾馆、丝路怡苑大酒店、天润大酒店、太阳大酒店、诚合顺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金叶宾馆、敦煌市沙洲景华大酒店、敦煌柏文大酒店、敦煌尚和颐景或其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酒店不提供单人间和三人间，遇单请补单房差；</w:t>
            </w:r>
          </w:p>
        </w:tc>
      </w:tr>
      <w:tr>
        <w:trPr>
          <w:trHeight w:val="1415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气候以温带大陆性气候为主，日照较长，紫外线强，需自备遮阳伞、遮阳帽以及防晒霜、水壶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气候比较干燥，应当及时补充水分、盐分及维生素，保持身体处于良好状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忌讳在回族聚集的地方或清真餐厅谈论关于“猪”的话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骆驼时要防止骆驼站起来和卧倒时将人摔下，在这时要抱紧驼鞍或驼峰，要绷着劲，要顺着骆驼的步伐自然骑坐，随时调整坐姿，并适时下来步行一段；（</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景区沙子较多较细，要小心保护好摄影器材和手机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沙漠中要注意环保，一定要把垃圾带出沙漠，不能就地掩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应做好身体方面的准备，并自带一些常用必备的药品，如：感冒药、腹泻药、阿司匹林等药品及创可帖、清凉油等。</w:t>
            </w:r>
          </w:p>
        </w:tc>
      </w:tr>
    </w:tbl>
    <w:p>
      <w:pPr>
        <w:pStyle w:val="Normal"/>
        <w:rPr/>
      </w:pPr>
      <w:r>
        <w:rPr/>
      </w:r>
      <w:bookmarkStart w:id="0" w:name="_GoBack"/>
      <w:bookmarkStart w:id="1" w:name="_GoBack"/>
      <w:bookmarkEnd w:id="1"/>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2-27T03:3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A85DCC22A483BAE3E9B804BD9AE6F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ies>
</file>