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西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茶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察尔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昆仑神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昆仑山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玉珠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索南达杰保护站</w:t>
                  </w:r>
                </w:p>
                <w:p>
                  <w:pPr>
                    <w:pStyle w:val="Normal"/>
                    <w:keepNext w:val="false"/>
                    <w:keepLines w:val="false"/>
                    <w:widowControl w:val="false"/>
                    <w:spacing w:lineRule="atLeast" w:line="360" w:before="0" w:after="0"/>
                    <w:ind w:firstLine="19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水上雅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台吉乃湖</w:t>
                  </w:r>
                  <w:r>
                    <w:rPr>
                      <w:rFonts w:eastAsia="微软雅黑" w:cs="微软雅黑" w:ascii="微软雅黑" w:hAnsi="微软雅黑"/>
                      <w:i w:val="false"/>
                      <w:iCs w:val="false"/>
                      <w:caps w:val="false"/>
                      <w:smallCaps w:val="false"/>
                      <w:color w:val="000000"/>
                      <w:spacing w:val="0"/>
                      <w:sz w:val="32"/>
                      <w:szCs w:val="32"/>
                    </w:rPr>
                    <w:t>+U</w:t>
                  </w:r>
                  <w:r>
                    <w:rPr>
                      <w:rFonts w:ascii="微软雅黑" w:hAnsi="微软雅黑" w:cs="微软雅黑" w:eastAsia="微软雅黑"/>
                      <w:i w:val="false"/>
                      <w:iCs w:val="false"/>
                      <w:caps w:val="false"/>
                      <w:smallCaps w:val="false"/>
                      <w:color w:val="000000"/>
                      <w:spacing w:val="0"/>
                      <w:sz w:val="32"/>
                      <w:szCs w:val="32"/>
                    </w:rPr>
                    <w:t>型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翡翠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青海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塔尔寺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青海省省会—西宁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动车参考：徐州东</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0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30-12: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25-16: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SA"/>
              </w:rPr>
              <w:t>D27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10-17: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D269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10-21: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8: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4:4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27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1:55-17: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 （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都”西宁，是青海省的省会，古称西平郡、青唐城，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陲安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意，是青海省第一大城市，亦是整个青藏高原最大的城市。西宁历史文化渊源流长，得天独厚的自然资源，绚丽多彩的民俗风情，是青藏高原一颗璀璨的明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司机会在出团前一天打电话或发短信与您确认您的航班号或者火车车次时间，请保持所留电话的畅通，抵达酒店后在前台报“姓名”办理入住手续，仅需要自己交押金。谢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请耐心等待导游和兰州的小伙伴过来接您，后前往水天一色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网红地</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盐湖景区，不含区间车，游览约</w:t>
            </w:r>
            <w:r>
              <w:rPr>
                <w:rFonts w:eastAsia="微软雅黑" w:cs="微软雅黑" w:ascii="微软雅黑" w:hAnsi="微软雅黑"/>
                <w:i w:val="false"/>
                <w:iCs w:val="false"/>
                <w:caps w:val="false"/>
                <w:smallCaps w:val="false"/>
                <w:color w:val="FF0000"/>
                <w:spacing w:val="0"/>
                <w:kern w:val="0"/>
                <w:sz w:val="20"/>
                <w:szCs w:val="20"/>
                <w:lang w:val="en-US" w:eastAsia="zh-CN" w:bidi="ar-SA"/>
              </w:rPr>
              <w:t>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位于青海海西蒙古族藏族自治州乌兰县茶卡镇附近。在这里时间仿佛静止了，给每一个人一场纯净的梦，日落西山，夕阳的余晖便散落在这白色的卷轴之上，湖光山色风光旖旎，景色优美。湖面上，一片洁白，容秀丽、壮美于一体，同时还被国家旅游地理杂志评为“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地方”之一，在这里尽情拍摄属于你的天空之境。晚入住茶卡镇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茶卡盐湖，爱美的姑娘一定要记得穿着鲜艳，长裙为易，备上一凉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茶卡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厨川菜】地址：青海省海西蒙古族藏族自治州乌兰县茶卡镇君豪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楼，自点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锦豪大酒店餐厅】地址：乌兰县茶卡镇巴音路西，自点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格尔木，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察尔汗盐湖，不含区间车，游览约</w:t>
            </w:r>
            <w:r>
              <w:rPr>
                <w:rFonts w:eastAsia="微软雅黑" w:cs="微软雅黑" w:ascii="微软雅黑" w:hAnsi="微软雅黑"/>
                <w:i w:val="false"/>
                <w:iCs w:val="false"/>
                <w:caps w:val="false"/>
                <w:smallCaps w:val="false"/>
                <w:color w:val="FF0000"/>
                <w:spacing w:val="0"/>
                <w:kern w:val="0"/>
                <w:sz w:val="20"/>
                <w:szCs w:val="20"/>
                <w:lang w:val="en-US" w:eastAsia="zh-CN" w:bidi="ar-SA"/>
              </w:rPr>
              <w:t>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察尔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蒙古语，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盐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盐湖周围地势平坦，荒漠无边，但风景奇特。整个湖面好像是一片刚刚耕耘过的沃土，又像是鱼鳞，一层一层，一浪一浪。遗憾的是土地上无绿草，湖水中无游鱼，天空上无飞鸟，一片寂静。游览结束后返回格尔木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醒：</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天车程较长！请各位小伙伴带好零食变身成为精力充沛的超人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格尔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尕胡才炕锅烤羊肉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八一路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址：格尔木市八一东路玉都饭店往西二十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振华手抓大王】地址：八一东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经</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昆仑神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4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无极龙凤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沿途直面拍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玉珠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178M</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翻越【昆仑山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在昆仑山口，东西昆仑尽收眼底，山口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进入可可西里自然保护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可西里蒙语为“青色的山梁”，被誉为“美丽的少女”，藏语称该地区为“阿青公加”。广大地区主要为中小起伏的高山和高海拔丘陵、台地和平原，最低气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可可西里被称为“世界第三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然环境严酷，气候恶劣，人类无法长期居住、生产和生活，因而保留了其原始的生态环境和独特的自然景观。抵达</w:t>
            </w:r>
            <w:r>
              <w:rPr>
                <w:rFonts w:ascii="微软雅黑" w:hAnsi="微软雅黑" w:cs="微软雅黑" w:eastAsia="微软雅黑"/>
                <w:i w:val="false"/>
                <w:iCs w:val="false"/>
                <w:caps w:val="false"/>
                <w:smallCaps w:val="false"/>
                <w:color w:val="FF0000"/>
                <w:spacing w:val="0"/>
                <w:kern w:val="0"/>
                <w:sz w:val="20"/>
                <w:szCs w:val="20"/>
                <w:lang w:val="en-US" w:eastAsia="zh-CN" w:bidi="ar-SA"/>
              </w:rPr>
              <w:t>【索南达杰自然保护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可西里的某种标志，而索南达杰的精神被许多可可西里志愿者继承并发扬。你有缘还可以看到藏羚羊敏感的身影，那些富有灵性的生物，一定在远处看着我们这些无人区的匆匆过客。对于可可西里，我们只是来过，而它们和索南达杰，才是真正的主人。游览结束后返回格尔木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天行程所含景点为免费景点，若后期因景区政策调价，该费用由客人自理。不参观亦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保护站的路上会经过检查站，请大家配合检查，一定不能拍照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请客人自备路餐，全天基本都在无人区，基本上没有小吃店，所以请您务必准备好路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一路路况不太好，晕车的小伙伴请准备好晕车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大柴旦，途中前往世界上</w:t>
            </w:r>
            <w:r>
              <w:rPr>
                <w:rFonts w:ascii="微软雅黑" w:hAnsi="微软雅黑" w:cs="微软雅黑" w:eastAsia="微软雅黑"/>
                <w:i w:val="false"/>
                <w:iCs w:val="false"/>
                <w:caps w:val="false"/>
                <w:smallCaps w:val="false"/>
                <w:color w:val="0000FF"/>
                <w:spacing w:val="0"/>
                <w:kern w:val="0"/>
                <w:sz w:val="20"/>
                <w:szCs w:val="20"/>
                <w:lang w:val="en-US" w:eastAsia="zh-CN" w:bidi="ar-SA"/>
              </w:rPr>
              <w:t>唯一一片在水上的雅丹地貌</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因吉乃尔湖面抬升，逐步淹没北缘的雅丹群，形成了独一无二的水上雅丹，就像一望无际的荒漠中凭空而出了一片”汪洋“。初见这里湖水与地貌景观相连，给人一种无与伦比震撼的景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网红打卡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东台吉乃湖】（车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被称为青海马尔代夫，有此湖，不用去马尔代夫就能拍过绝美的蓝天海边大片。</w:t>
            </w:r>
            <w:r>
              <w:rPr>
                <w:rFonts w:ascii="微软雅黑" w:hAnsi="微软雅黑" w:cs="微软雅黑" w:eastAsia="微软雅黑"/>
                <w:i w:val="false"/>
                <w:iCs w:val="false"/>
                <w:caps w:val="false"/>
                <w:smallCaps w:val="false"/>
                <w:color w:val="0000FF"/>
                <w:spacing w:val="0"/>
                <w:kern w:val="0"/>
                <w:sz w:val="20"/>
                <w:szCs w:val="20"/>
                <w:lang w:val="en-US" w:eastAsia="zh-CN" w:bidi="ar-SA"/>
              </w:rPr>
              <w:t>纯洁湛蓝的湖水，仿佛能够融化您的内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能给自己的身心都能平静。途径网红</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U</w:t>
            </w:r>
            <w:r>
              <w:rPr>
                <w:rFonts w:ascii="微软雅黑" w:hAnsi="微软雅黑" w:cs="微软雅黑" w:eastAsia="微软雅黑"/>
                <w:i w:val="false"/>
                <w:iCs w:val="false"/>
                <w:caps w:val="false"/>
                <w:smallCaps w:val="false"/>
                <w:color w:val="FF0000"/>
                <w:spacing w:val="0"/>
                <w:kern w:val="0"/>
                <w:sz w:val="20"/>
                <w:szCs w:val="20"/>
                <w:lang w:val="en-US" w:eastAsia="zh-CN" w:bidi="ar-SA"/>
              </w:rPr>
              <w:t>型公路】（只能车观，不能停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如天路一般，跟著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一样，</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眼望去、直达天际</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喜欢这种视觉上的冲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路从视觉上给双眼带来的丰富层次感、引人入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大柴旦，抵达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大柴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楼兰餐厅】地址：青海省海西州大柴旦镇人民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四川酒家】地址：青海省海西蒙古族藏族自治州大柴旦行政委员会人民东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西北方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翡翠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水颜色如翡翠般美丽，是上天赐予大自然的一片绿宝石！她安静的像个沉睡的孩子。却又美的端庄、令人感叹！特别是风平浪静的时候，湖水宛若镜面般的散布在四处，倒影着蓝天白云、柴达木山的皑皑雪峰，只有身在其间才能深刻感受人在镜中游的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中国内陆最大的咸水湖</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有着“地球上的一滴眼泪”美誉，它是我国第一大内陆湖泊，也是我国最大的咸水湖，蔚蓝的湖水，海天一色，烟波万顷，在天水相接的远方，是白雪皑皑的群山，脚下是碧绿的草地、白山、蓝水、绿地，巧妙地构成了绝色画卷。青海湖一年四季风景各异，每个季节来都能感受到这个高原圣湖不同的美，结束后领取自行车及骑行装备，沿环湖南路</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青海湖骑行】（骑行时间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边是草原，右边是青海湖，宁静而悠然，在青海湖油菜花海和湛蓝色的湖水之 间骑行，体验青海湖必打卡的环湖骑行项目，游览结束后乘车赴青海湖沿线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属青藏高原，是我国著名的高海拔的地区，我们在青海的行程海拔基本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0-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之间，身体状况正常的内地游客一般不会出现高原反应，一旦发生的话，请及时与司机协助。初上高原切勿剧烈运动，不要暴饮暴食，请勿过量饮酒，注意补充饮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青海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美宴宫】地址：共和县文成路青海湖二郎剑景区风情小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沿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藏传佛教黄教创始人宗喀巴大师诞生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不含讲解费和电瓶车费用）塔尔寺为黄教六大寺院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的酥油花、壁画、堆绣组合的“艺术三绝”享誉国内</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也无疑都是塔尔寺的荣耀。至此不为那历经岁月却依旧华美的庙宇，以及庙宇中那气势恢宏的佛像。只为在塔尔寺的晨钟暮鼓里，在红衣僧人的眼眸中，顺着法号触摸，触摸超越尘世的经络，为某一个时刻与你相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返回西宁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塔尔寺参观“十条 禁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注意事项为塔尔寺管理委员会重要通知，请勿触碰禁忌而被拒绝入寺参观或驱逐出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寺院里，不能用手摸佛经、佛像、法器等，更不能跨越；转经轮时，一定是从左向右；不要乱摸藏族人的头和帽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内很多经院殿堂有禁止拍照的告示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是藏传佛教，普通人若是去拜佛，不要烧香要点酥油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寺院里不能用手指随便的指向里面的佛像，必要时五指并拢，指向佛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助游时可以像寺院里的阿卡（就是穿红衣服的，不是所有的都叫喇嘛）请教，爬到旁边的班禅行宫上去，可以看塔尔寺全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差不多可以花两个多小时转完，里面的殿堂尤其是大金瓦殿内不许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大声喧哗；女士不能穿短裙、短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入佛殿内时不要踩踏门槛，需脱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管是绕寺，绕塔，进入佛堂，转动玛尼经筒，都遵循从左到右的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万不能随便触摸佛像和殿内重要物品，严禁用手指点佛像和喇嘛。塔尔寺管委会郑重声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以上条款引起纠纷责任自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动车参考：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D27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45-12: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D27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9:45-14: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东：</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6-18: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2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13-2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其他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9:35-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0-21:3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2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40-20: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每人一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w:t>
            </w:r>
            <w:r>
              <w:rPr>
                <w:rFonts w:eastAsia="微软雅黑" w:cs="微软雅黑" w:ascii="微软雅黑" w:hAnsi="微软雅黑"/>
                <w:i w:val="false"/>
                <w:iCs w:val="false"/>
                <w:caps w:val="false"/>
                <w:smallCaps w:val="false"/>
                <w:color w:val="000000"/>
                <w:spacing w:val="0"/>
                <w:kern w:val="0"/>
                <w:sz w:val="20"/>
                <w:szCs w:val="20"/>
                <w:lang w:val="en-US" w:eastAsia="zh-CN" w:bidi="ar-SA"/>
              </w:rPr>
              <w:t>64*41*26cm</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李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背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选携程四钻酒店，青海湖当地商务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盐湖、察尔汗盐湖、水上雅丹、翡翠湖、青海湖二郎剑、塔尔寺等景点的首道门票，景点如产生优惠按旅行社折扣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折退还门票及差价，我们会根据当地实际情况在保证游览时间，景点数量不变的情况下，对行程做相应调整，感谢您的配合与支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早餐为酒店餐厅用餐，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私家小包团，司机负责购买门票安排行程，不提供全程的专业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 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建议客人自愿购买人身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天空壹号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天空之境小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翡翠湖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水上雅丹</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察尔汗</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塔尔寺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讲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6-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以及以上”费用包含”中不包含的其它项目</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西宁皓铭酒店、西宁兰迪斯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大街红十字医院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蓝途酒店、西宁自然里酒店、西宁英德尔酒店、 西宁万悦戴斯国际酒店、 西宁自然里酒店 、西宁宜采青航酒店（西宁火车站店）、西宁万枫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茶卡盐湖金恒基大酒店、茶卡盐湖锦天世纪大酒店、茶卡盐湖天域假日酒店 、维也纳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盐湖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晚枫酒店、茶卡东晨国际饭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格尔木莱卡酒店、格尔木玲珑湾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Urb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柏纳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盐湖广场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市黄河国际大酒店、美豪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大柴旦美豪酒店（大柴旦店）、海西大柴旦西海明珠大酒店、大柴旦柴达木花园酒店、大柴旦光岳大酒店、大柴旦翡翠湖酒店、大柴旦万泰大酒店、海西大柴旦聚鑫源大酒店、喜鹊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沿线：青海湖西南大酒店、青海湖扎西度假藏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酒店、青海湖卓怡大酒店、青海湖格桑梅朵酒店、青海湖格日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环境特殊大多酒店都不配备三人间以及加床服务，我社不提供自然单间，如出现单男单女，需要支付单房差，以下参考酒店无法接待的情况下，我社可以协商安排其他酒店！</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西宁皓铭酒店、西宁兰迪斯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大街红十字医院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蓝途酒店、西宁自然里酒店、西宁英德尔酒店、 西宁万悦戴斯国际酒店、 西宁自然里酒店 、西宁宜采青航酒店（西宁火车站店）、西宁万枫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茶卡盐湖金恒基大酒店、茶卡盐湖锦天世纪大酒店、茶卡盐湖天域假日酒店 、维也纳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盐湖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晚枫酒店、茶卡东晨国际饭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格尔木莱卡酒店、格尔木玲珑湾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Urb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柏纳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盐湖广场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市黄河国际大酒店、美豪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大柴旦美豪酒店（大柴旦店）、海西大柴旦西海明珠大酒店、大柴旦柴达木花园酒店、大柴旦光岳大酒店、大柴旦翡翠湖酒店、大柴旦万泰大酒店、海西大柴旦聚鑫源大酒店、喜鹊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沿线：青海湖西南大酒店、青海湖扎西度假藏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酒店、青海湖卓怡大酒店、青海湖格桑梅朵酒店、青海湖格日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环境特殊大多酒店都不配备三人间以及加床服务，我社不提供自然单间，如出现单男单女，需要支付单房差，以下参考酒店无法接待的情况下，我社可以协商安排其他酒店！</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26T05: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C74174D3C4F6C8B779D6DEC8D4796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