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长恨歌】（</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人团）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长恨歌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安十二时辰</w:t>
                  </w:r>
                </w:p>
                <w:p>
                  <w:pPr>
                    <w:pStyle w:val="Normal"/>
                    <w:keepNext w:val="false"/>
                    <w:keepLines w:val="false"/>
                    <w:widowControl w:val="false"/>
                    <w:spacing w:lineRule="atLeast" w:line="360" w:before="0" w:after="0"/>
                    <w:ind w:firstLine="38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明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卧</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二闭馆，含讲解耳麦），素有“关中八景”之一的“雁塔晨钟”美景所在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雁塔建于唐景龙年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是唐代佛教建筑艺术遗产，佛教传入中原地区并融入汉族文化的标志性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参观世界上规模最大保存最完整的军事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非物质文化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随后身着唐装，让每一个人重新体验到一种流动的东方文化精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演出《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座长安城，半部中国史），沉浸式地感受一场艺术盛宴，了解西安最辉煌历史时期的文化传奇。后前往新晋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SA"/>
              </w:rPr>
              <w:t>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主题，</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沉浸式体验为核心，在建筑、软装、钱币、人物、服装、语言、音乐、故事等领域进行全唐化包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穿一身唐装，做一次唐人，穿越一回千年，回眸间，是否看到那个在历史中漂泊的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这里因骊山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烽火戏诸侯的历史典故、唐明皇与杨贵妃的爱情故事及西安事变的发生地而享誉海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体验</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VR</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w:t>
            </w:r>
            <w:r>
              <w:rPr>
                <w:rFonts w:eastAsia="微软雅黑" w:cs="微软雅黑" w:ascii="微软雅黑" w:hAnsi="微软雅黑"/>
                <w:i w:val="false"/>
                <w:iCs w:val="false"/>
                <w:caps w:val="false"/>
                <w:smallCaps w:val="false"/>
                <w:color w:val="CC0099"/>
                <w:spacing w:val="0"/>
                <w:kern w:val="0"/>
                <w:sz w:val="20"/>
                <w:szCs w:val="20"/>
                <w:lang w:val="en-US" w:eastAsia="zh-CN" w:bidi="ar-SA"/>
              </w:rPr>
              <w:t>3D</w:t>
            </w:r>
            <w:r>
              <w:rPr>
                <w:rFonts w:ascii="微软雅黑" w:hAnsi="微软雅黑" w:cs="微软雅黑" w:eastAsia="微软雅黑"/>
                <w:i w:val="false"/>
                <w:iCs w:val="false"/>
                <w:caps w:val="false"/>
                <w:smallCaps w:val="false"/>
                <w:color w:val="CC0099"/>
                <w:spacing w:val="0"/>
                <w:kern w:val="0"/>
                <w:sz w:val="20"/>
                <w:szCs w:val="20"/>
                <w:lang w:val="en-US" w:eastAsia="zh-CN" w:bidi="ar-SA"/>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世界第八大奇迹”、肃立于地下两千年之久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坑），这是世界上最大的“地下军事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考古史上最伟大的发现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观看中国首部大</w:t>
            </w:r>
            <w:r>
              <w:rPr>
                <w:rFonts w:ascii="微软雅黑" w:hAnsi="微软雅黑" w:cs="微软雅黑" w:eastAsia="微软雅黑"/>
                <w:i w:val="false"/>
                <w:iCs w:val="false"/>
                <w:caps w:val="false"/>
                <w:smallCaps w:val="false"/>
                <w:color w:val="FF0000"/>
                <w:spacing w:val="0"/>
                <w:kern w:val="0"/>
                <w:sz w:val="20"/>
                <w:szCs w:val="20"/>
                <w:lang w:val="en-US" w:eastAsia="zh-CN" w:bidi="ar-SA"/>
              </w:rPr>
              <w:t>型实景历史舞剧《长恨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LED</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恨歌结束以后拼车返回酒店，晚餐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在此我们拂尘净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守望长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年的大雁塔就坐落于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流连忘返，欲罢不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徐州火车站，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舒适旅游大巴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四钻酒店，每成人每晚一个床位 ，入住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含各大景点首道大门票（景交车和其他门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菜品相应减少）所有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餐、含车位、含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建议游客提前自行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景区购物自愿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行程中标明的自费项目及行程外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SA"/>
              </w:rPr>
              <w:t>R</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A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告知】游客在行程结束时请认真填写游客意见表，一切投诉均以此为准，如意见表填写无异，之后产生投诉恕不受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 费 项 目 价 格 参 考（绝无强制，不参加敬请等待团友参观结束一起返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5T02: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E2B96479432083F67B04BC113C09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