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60"/>
      </w:tblGrid>
      <w:tr>
        <w:trPr>
          <w:trHeight w:val="1285" w:hRule="atLeast"/>
        </w:trPr>
        <w:tc>
          <w:tcPr>
            <w:tcW w:w="10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【首席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小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长恨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西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妆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慈恩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门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书院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钟鼓楼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易俗社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7979"/>
        <w:gridCol w:w="975"/>
        <w:gridCol w:w="1028"/>
      </w:tblGrid>
      <w:tr>
        <w:trPr>
          <w:trHeight w:val="630" w:hRule="atLeast"/>
        </w:trPr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623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参观唐代千年古塔、秀丽园林景观的国家级博物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代千年古塔、秀丽园林景观的国家级博物馆（如遇到闭馆，根据行程前后调整）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素有“关中八景”之一的“雁塔晨钟”美景所在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小雁塔建于唐景龙年间，距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，是唐代佛教建筑艺术遗产，佛教传入中原地区并融入汉族文化的标志性建筑。小雁塔的基座为砖方台，基座下有地宫，基座之上为塔身，塔身底层高大，二层以上高、宽递减，逐层内收，愈上愈促，以自然圆和收顶，故整体轮廓呈现出秀丽的卷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超人气网红餐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闭着眼睛点都不会选错的地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汉服妆造体验（赠送项目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打卡网红景点大唐不夜城，让您身临其境感受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雁塔，位于市区南部大慈恩寺内。大慈恩寺是唐代长安城内最宏丽的皇家寺院，建于唐太宗时期，是太子李治为了追念母亲文德皇后而建，并由西行取经归来的玄奘法师担任“首任主持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沉浸式的主题街区体现了非常多灯火阑珊的大唐风光，长安十二时辰是中国首个沉浸式唐风市井生活街区以“攒星揽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畅享长安”“和合之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风雅长安”“花萼相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夜宴长安”为主题，打造原汁原味的全唐市井生活体验空间、雅俗共赏的唐风主题互娱休闲空间、琼筵笙歌主题的文化宴席体验空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，入住酒店休息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含 晚餐无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临潼参观最完整的中国唐文化标志性景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；因骊山亘古不变的温泉资源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烽火戏诸侯的历史典故、唐明皇与杨贵妃的爱情故事及西安事变的发生地而享誉海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华清宫本是一个普通的皇家避寒宫殿，华清池因杨贵妃而享誉古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长安礼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兵马俑制作工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了解兵马俑制作的流程与工艺，重现秦朝工匠精神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前往参观世界文化遗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堪称“世界第八大奇迹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行在这些极具感染力的艺术品之间，历史似乎不再遥远，随后返回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丰富您的行程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独家安排陕西演绎天花板《长恨歌》（保证第一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看【长恨歌】中国首部大型实景历史舞剧《长恨歌》。该剧以唐玄宗和杨贵妃缠绵悱恻的爱情故事为主线，描绘出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前的盛唐风韵，来陕必看精品演出，陕西旅游金边名片。斯山为大幕，斯水做舞台，斯地真历史，借我入戏来。真山、真水、真故事、真情感的艺术化呈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看完精彩的演出后，返回西安入住酒店休息；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门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国现存规模最大、保存最完整的古代城垣，也是第一批全国重点文物保护单位中唯一的城垣建筑，同时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春节分会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书院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书院门的地名起源于街内的关中书院门位于南门内东侧，东至安居巷接三学街。明万历二十年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学者冯从吾，今长安县人，因与阉党斗争失利，辞官归里，在宝庆寺讲学。后辟新址，在街北侧建立关中书院，学生常至千人，为著名学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古城西安的城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餐我们前往西安仿古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这里可以自费品尝陕西小吃：如牛羊肉泡馍、灌汤包、麻将凉皮、蜂蜜凉糕等。随后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易俗社街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  <w:tr>
        <w:trPr>
          <w:trHeight w:val="65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此次愉快的西安之行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240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旅游用车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正餐：长安礼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袁家村体验基地，不用不退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安排中国首部大型实景历史舞剧《长恨歌》保证第一场，汉服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妆造，景区无线耳麦、每人每天一瓶水。（赠送项目不用不退费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以下司兼导服务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，含当地车费、正餐，其余产生自理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240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7:46Z</dcterms:created>
  <dc:creator>Administrator</dc:creator>
  <dc:description/>
  <dc:language>en-US</dc:language>
  <cp:lastModifiedBy>魏宏飞-飞扬假期®西安 西北 东北</cp:lastModifiedBy>
  <dcterms:modified xsi:type="dcterms:W3CDTF">2025-02-24T08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D78C8D7E441F0B915C7F185BEE0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iMDNiMDlmNDUyMTE3ZGFmYjVkYzI2M2M3M2VlZDUiLCJ1c2VySWQiOiI1NjA2ODYwMjcifQ==</vt:lpwstr>
  </property>
  <property fmtid="{D5CDD505-2E9C-101B-9397-08002B2CF9AE}" pid="5" name="commondata">
    <vt:lpwstr>commondata</vt:lpwstr>
  </property>
</Properties>
</file>