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4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首席长安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易俗社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75"/>
        <w:gridCol w:w="993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，根据行程前后调整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关中八景”之一的“雁塔晨钟”美景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雁塔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夜宴长安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，入住酒店休息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临潼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烽火戏诸侯的历史典故、唐明皇与杨贵妃的爱情故事及西安事变的发生地而享誉海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堪称“世界第八大奇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独家安排陕西演绎天花板《长恨歌》（保证第一场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【长恨歌】中国首部大型实景历史舞剧《长恨歌》。该剧以唐玄宗和杨贵妃缠绵悱恻的爱情故事为主线，描绘出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前的盛唐风韵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来陕必看精品演出，陕西旅游金边名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斯山为大幕，斯水做舞台，斯地真历史，借我入戏来。真山、真水、真故事、真情感的艺术化呈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返回西安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完后，择时送团结束愉快的行程，返回温馨的家！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车次紧张，可能为郑州或商丘等地中专车次，敬请谅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安排中国首部大型实景历史舞剧《长恨歌》保证第一场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3Z</dcterms:created>
  <dc:creator>Administrator</dc:creator>
  <dc:description/>
  <dc:language>en-US</dc:language>
  <cp:lastModifiedBy>魏宏飞-飞扬假期®西安 西北 东北</cp:lastModifiedBy>
  <dcterms:modified xsi:type="dcterms:W3CDTF">2025-02-24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E2570E6B4BD9A9C3E8100AD89E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