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1285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秦赋盛唐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赳赳大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31"/>
        <w:gridCol w:w="993"/>
        <w:gridCol w:w="1012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关中八景”之一的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堪称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赳赳大秦演出现场，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史诗幻境演出《赳赳大秦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【赳赳大秦】华夏因何而璀璨，我们一次次地向来处寻觅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去感受一位战士于篝火微光里写就，墨迹未干时的期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凭借“喜”的竹简，看一个刀笔小吏曾经事无巨细，记述的小人物与君臣帝王再次跃然眼前。是会经鲜活的生命的色彩是哭过笑过、许下过一世、万世华夏安的诺言是把一切品尝了、以身人局去见证的历史童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史诗幻境演出《赳赳大秦》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、《赳赳大秦》演出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32Z</dcterms:created>
  <dc:creator>Administrator</dc:creator>
  <dc:description/>
  <dc:language>en-US</dc:language>
  <cp:lastModifiedBy>魏宏飞-飞扬假期®西安 西北 东北</cp:lastModifiedBy>
  <dcterms:modified xsi:type="dcterms:W3CDTF">2025-02-24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4317F6264F0DB229631AA1E3E3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