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0"/>
      </w:tblGrid>
      <w:tr>
        <w:trPr>
          <w:trHeight w:val="90" w:hRule="atLeast"/>
        </w:trPr>
        <w:tc>
          <w:tcPr>
            <w:tcW w:w="1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【秦赋盛唐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小团）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赳赳大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西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妆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十二时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南门城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书院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钟鼓楼回民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易俗社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8068"/>
        <w:gridCol w:w="975"/>
        <w:gridCol w:w="993"/>
      </w:tblGrid>
      <w:tr>
        <w:trPr>
          <w:trHeight w:val="623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9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站出发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为确保工作人员能畅通联系到您，请确保抵达后手机保持开机状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送站为我公司赠送服务内容，未产生不做任何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当日无导游服务，到达酒店后请根据时间自行安排活动；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短信通知次日的集合时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春节期间人数较多，道路拥挤，如接站时司机未到需要等待一段时间，敬请谅解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9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参观唐代千年古塔、秀丽园林景观的国家级博物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代千年古塔、秀丽园林景观的国家级博物馆（如遇到闭馆，根据行程前后调整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素有“关中八景”之一的“雁塔晨钟”美景所在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小雁塔建于唐景龙年间，距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，是唐代佛教建筑艺术遗产，佛教传入中原地区并融入汉族文化的标志性建筑。小雁塔的基座为砖方台，基座下有地宫，基座之上为塔身，塔身底层高大，二层以上高、宽递减，逐层内收，愈上愈促，以自然圆和收顶，故整体轮廓呈现出秀丽的卷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超人气网红餐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袁家村关中印象体验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闭着眼睛点都不会选错的地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汉服妆造体验（赠送项目，不用不退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打卡网红景点大唐不夜城，让您身临其境感受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雁塔，位于市区南部大慈恩寺内。大慈恩寺是唐代长安城内最宏丽的皇家寺院，建于唐太宗时期，是太子李治为了追念母亲文德皇后而建，并由西行取经归来的玄奘法师担任“首任主持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沉浸式的主题街区体现了非常多灯火阑珊的大唐风光，长安十二时辰是中国首个沉浸式唐风市井生活街区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“攒星揽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畅享长安”“和合之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风雅长安”“花萼相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夜宴长安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为主题，打造原汁原味的全唐市井生活体验空间、雅俗共赏的唐风主题互娱休闲空间、琼筵笙歌主题的文化宴席体验空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中国首批示范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束后，入住酒店休息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临潼参观最完整的中国唐文化标志性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；因骊山亘古不变的温泉资源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烽火戏诸侯的历史典故、唐明皇与杨贵妃的爱情故事及西安事变的发生地而享誉海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华清宫本是一个普通的皇家避寒宫殿，华清池因杨贵妃而享誉古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特别安排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长安礼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兵马俑制作工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了解兵马俑制作的流程与工艺，重现秦朝工匠精神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亲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DIY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制作属于自己的“兵马俑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前往参观世界文化遗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堪称“世界第八大奇迹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行在这些极具感染力的艺术品之间，历史似乎不再遥远，随后返回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返回西安前往赳赳大秦演出现场，为丰富您的行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独家安排史诗幻境演出《赳赳大秦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观看【赳赳大秦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夏因何而璀璨，我们一次次地向来处寻觅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.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去感受一位战士于篝火微光里写就，墨迹未干时的期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凭借“喜”的竹简，看一个刀笔小吏曾经事无巨细，记述的小人物与君臣帝王再次跃然眼前。是会经鲜活的生命的色彩是哭过笑过、许下过一世、万世华夏安的诺言是把一切品尝了、以身人局去见证的历史童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观看完精彩的演出后，入住酒店休息；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1186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统一出发，前往参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南门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中国现存规模最大、保存最完整的古代城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也是第一批全国重点文物保护单位中唯一的城垣建筑，同时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春节分会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书院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院门的地名起源于街内的关中书院门位于南门内东侧，东至安居巷接三学街。明万历二十年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学者冯从吾，今长安县人，因与阉党斗争失利，辞官归里，在宝庆寺讲学。后辟新址，在街北侧建立关中书院，学生常至千人，为著名学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往游览古城西安的城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钟鼓楼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餐我们前往西安仿古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这里可以自费品尝陕西小吃：如牛羊肉泡馍、灌汤包、麻将凉皮、蜂蜜凉糕等。随后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易俗社街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览完后，择时送团结束愉快的行程，返回温馨的家！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车次紧张，可能为郑州或商丘等地中专车次，敬请谅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9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当地正规旅游用车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全程入住携程四钻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携程五钻酒店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，正餐：长安礼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袁家村体验基地，不用不退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内景点首道门票（索道、环保车、园中园门票及自理项目除外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独家安排史诗幻境演出《赳赳大秦》，汉服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妆造，景区无线耳麦、每人每天一瓶水。（赠送项目不用不退费）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以下司兼导服务）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，含当地车费、正餐，其余产生自理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责任险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个人旅行意外险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行程中标明的自费项目及行程外个人消费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不含各景区内电瓶车；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98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2:00Z</dcterms:created>
  <dc:creator>Administrator</dc:creator>
  <dc:description/>
  <dc:language>en-US</dc:language>
  <cp:lastModifiedBy>魏宏飞-飞扬假期®西安 西北 东北</cp:lastModifiedBy>
  <dcterms:modified xsi:type="dcterms:W3CDTF">2025-02-24T07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7215F8610477DBD64D894A970122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iMDNiMDlmNDUyMTE3ZGFmYjVkYzI2M2M3M2VlZDUiLCJ1c2VySWQiOiI1NjA2ODYwMjcifQ==</vt:lpwstr>
  </property>
  <property fmtid="{D5CDD505-2E9C-101B-9397-08002B2CF9AE}" pid="5" name="commondata">
    <vt:lpwstr>commondata</vt:lpwstr>
  </property>
</Properties>
</file>