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0"/>
      </w:tblGrid>
      <w:tr>
        <w:trPr>
          <w:trHeight w:val="240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私享家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易俗社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8174"/>
        <w:gridCol w:w="975"/>
        <w:gridCol w:w="961"/>
      </w:tblGrid>
      <w:tr>
        <w:trPr>
          <w:trHeight w:val="240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参观唐代千年古塔、秀丽园林景观的国家级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，根据行程前后调整），素有“关中八景”之一的“雁塔晨钟”美景所在地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（赠送项目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大雁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，长安十二时辰是中国首个沉浸式唐风市井生活街区以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宴长安”为主题，打造原汁原味的全唐市井生活体验空间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返回酒店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含 晚餐无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前往临潼，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、烽火戏诸侯的历史典故、唐明皇与杨贵妃的爱情故事及西安事变的发生地而享誉海外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长安礼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西安前往千古情景区，为丰富您的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一生必看演出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入住酒店休息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安火车站送团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此次愉快的西安之行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10110"/>
      </w:tblGrid>
      <w:tr>
        <w:trPr>
          <w:trHeight w:val="92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，其余产生自理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10110"/>
      </w:tblGrid>
      <w:tr>
        <w:trPr>
          <w:trHeight w:val="240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1:01Z</dcterms:created>
  <dc:creator>Administrator</dc:creator>
  <dc:description/>
  <dc:language>en-US</dc:language>
  <cp:lastModifiedBy>魏宏飞-飞扬假期®西安 西北 东北</cp:lastModifiedBy>
  <dcterms:modified xsi:type="dcterms:W3CDTF">2025-02-24T06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D6917BAF4DBE8F2C1A6088DFD4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